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4471"/>
        <w:gridCol w:w="319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Петра творенье...» (По поэме А.С.Пушкина «Медный всадник»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, авторы-составители В.Я.Коровина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В.Я.Коровиной</w:t>
            </w:r>
          </w:p>
          <w:p>
            <w:pPr>
              <w:pStyle w:val="Normal"/>
              <w:rPr/>
            </w:pPr>
            <w:r>
              <w:rPr/>
              <w:t>М. «Просвещение»,2005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5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Елена Викторовна, учитель русского языка и литератур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аскрыть художественные особенности произведения А. С. Пушки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читься анализировать, сравнивать, выделять главные мыс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</w:rPr>
              <w:t>обогащать словарный запа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азвивать умение работать с толковым словарё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вместе с Пушкиным увидеть необычайную красоту Петербурга, которую создали люди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технологии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icrosoft Power Point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формы работы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лово учителя, беседа, работа с  текстом поэмы, выразительное чте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ушкине, о роли Петербурга в судьбе поэ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вступления к </w:t>
            </w:r>
            <w:r>
              <w:rPr/>
              <w:t>поэме А.С.Пушкина «Медный всад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работа со словом «держав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4500" w:hanging="0"/>
        <w:rPr>
          <w:bCs/>
          <w:iCs/>
        </w:rPr>
      </w:pPr>
      <w:r>
        <w:rPr>
          <w:bCs/>
          <w:iCs/>
        </w:rPr>
        <w:t xml:space="preserve">Трудно понять Петербург, </w:t>
        <w:br/>
        <w:t>его историю, его душу без Пушкина,</w:t>
        <w:br/>
        <w:t>и совсем невозможно представить Пушкина без города на Неве.</w:t>
        <w:br/>
        <w:t xml:space="preserve">         </w:t>
        <w:tab/>
        <w:tab/>
        <w:t>М. Дудин, русский поэ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602"/>
      </w:tblGrid>
      <w:tr>
        <w:trPr>
          <w:trHeight w:val="27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1 </w:t>
            </w:r>
            <w:r>
              <w:rPr/>
              <w:t>Слово о Пушкине, о роли Петербурга в судьбе поэ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, цели, плана урока.</w:t>
            </w:r>
          </w:p>
          <w:p>
            <w:pPr>
              <w:pStyle w:val="Normal"/>
              <w:rPr/>
            </w:pPr>
            <w:r>
              <w:rPr/>
              <w:t>Работа с эпиграф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ушкине, о роли Петербурга в судьбе поэ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нкт плана №2 Анализ вступления к </w:t>
            </w:r>
            <w:r>
              <w:rPr/>
              <w:t>поэме А.С.Пушкина «Медный всадни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ступления.</w:t>
            </w:r>
          </w:p>
          <w:p>
            <w:pPr>
              <w:pStyle w:val="Normal"/>
              <w:rPr/>
            </w:pPr>
            <w:r>
              <w:rPr/>
              <w:t>Определение жанрового своеобразия каждой части плана.</w:t>
            </w:r>
          </w:p>
          <w:p>
            <w:pPr>
              <w:pStyle w:val="Normal"/>
              <w:rPr/>
            </w:pPr>
            <w:r>
              <w:rPr/>
              <w:t>Роль антитезы в тексте.</w:t>
            </w:r>
          </w:p>
          <w:p>
            <w:pPr>
              <w:pStyle w:val="Normal"/>
              <w:rPr/>
            </w:pPr>
            <w:r>
              <w:rPr/>
              <w:t>Аллитерация.</w:t>
            </w:r>
          </w:p>
          <w:p>
            <w:pPr>
              <w:pStyle w:val="Normal"/>
              <w:rPr/>
            </w:pPr>
            <w:r>
              <w:rPr/>
              <w:t xml:space="preserve">Сравнить оду Пушкина и оды Ломоносова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Работа над выразительным чтением фрагмент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акое чувство передаётся автором в этих словах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Каким видит Пушкин город?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- 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провождают показ слайдов цитатами из поэ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3.</w:t>
            </w:r>
            <w:r>
              <w:rPr/>
              <w:t xml:space="preserve"> Лексическая работа со словом «держав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ъясните слова «Невы державное теченье»?</w:t>
            </w:r>
          </w:p>
          <w:p>
            <w:pPr>
              <w:pStyle w:val="Normal"/>
              <w:rPr/>
            </w:pPr>
            <w:r>
              <w:rPr/>
              <w:t>Найдите в толковом словаре слово «держава»?</w:t>
            </w:r>
          </w:p>
          <w:p>
            <w:pPr>
              <w:pStyle w:val="Normal"/>
              <w:rPr/>
            </w:pPr>
            <w:r>
              <w:rPr/>
              <w:t>Анализ словарной стать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Работа с текстом поэ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- 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 чугунный» - объясните эти строки, глядя на фото оград города.</w:t>
            </w:r>
          </w:p>
          <w:p>
            <w:pPr>
              <w:pStyle w:val="Normal"/>
              <w:rPr/>
            </w:pPr>
            <w:r>
              <w:rPr/>
              <w:t>Как вы понимаете выражение «спящие громады»?  Объясните эти строки, рассматривая виды Зимнего дворца, Исаакиевского собор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видели вместе с Пушкиным необычайную красоту Петербурга, которую создали люди. Но город прекрасен ещё и тем, что природа одарила его естественной прелестью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строки о белых ночах, разводящихся мостах, парк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для Пушкина является этот город? – Частичкой душ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Р.М.Глиэр «Медный всадник», гим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слышали в музыкальном произведении? Найдите строки, перекликающиеся с музыкой Глиэра и видеорядом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плана №6 Домашнее зад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 (по выбор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отрывок из поэмы А. С. Пушкина «Медный всадник» выучить наизу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написать сочинение о Пушкине, полюбившемся  произвед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– диск: Мультимедиа энциклопедия    «А.С.Пушкин в зеркале двух столети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>Приложение к газете «Первое сентября». Литера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рок отмечен поощрительным призом на областном конкурсе мультимедийных проектов в номинации «Урок с использованием ИКТ»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логотип школ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школы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Monotype Corsiva" w:hAnsi="Monotype Corsiva" w:cs="Monotype Corsiv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Monotype Corsiva" w:hAnsi="Monotype Corsiva" w:cs="Monotype Corsiv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Monotype Corsiva" w:hAnsi="Monotype Corsiva" w:cs="Monotype Corsiv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Monotype Corsiva" w:hAnsi="Monotype Corsiva" w:cs="Monotype Corsiv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Monotype Corsiva" w:hAnsi="Monotype Corsiva" w:cs="Monotype Corsiv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Monotype Corsiva" w:hAnsi="Monotype Corsiva" w:cs="Monotype Corsiv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1:00Z</dcterms:created>
  <dc:creator>Пользователь</dc:creator>
  <dc:description/>
  <cp:keywords/>
  <dc:language>en-US</dc:language>
  <cp:lastModifiedBy>Ученик</cp:lastModifiedBy>
  <cp:lastPrinted>2009-09-06T14:33:00Z</cp:lastPrinted>
  <dcterms:modified xsi:type="dcterms:W3CDTF">2009-09-06T10:33:00Z</dcterms:modified>
  <cp:revision>16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05972122-6</vt:lpwstr>
  </property>
  <property fmtid="{D5CDD505-2E9C-101B-9397-08002B2CF9AE}" pid="6" name="_dlc_DocIdItemGuid">
    <vt:lpwstr>ac13a1e7-0d63-4c7e-87fe-cf2e858fa817</vt:lpwstr>
  </property>
  <property fmtid="{D5CDD505-2E9C-101B-9397-08002B2CF9AE}" pid="7" name="_dlc_DocIdUrl">
    <vt:lpwstr>http://edu-sps.koiro.local/chuhloma/shoolchuh/uch/_layouts/15/DocIdRedir.aspx?ID=T4CTUPCNHN5M-605972122-6, T4CTUPCNHN5M-605972122-6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