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080"/>
        <w:gridCol w:w="1305"/>
        <w:gridCol w:w="2086"/>
        <w:gridCol w:w="3191"/>
        <w:gridCol w:w="7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 природа в стихотворениях костромских поэтов. Е.Балашова, Чухло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для образовательных учреждений. Литература 5-6 класс, автор-составитель Ю.В.Лебед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программа по общеобразовательным предметам для школ Костромской области. Литература. Кострома, 199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теме)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 высшей категор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учащихся с творческим миром поэтессы, помочь увидеть её творческий почер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ать мастерство поэтессы в создании образа роди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навыки слушания, выразительного чтения, анализа лирического стихотворения, творческие способ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внимание к сл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лой поэтического слова, музыки, видеоряда воздействовать на детей; учить видеть прекрасное в привычном; помочь почувствовать неприметную красоту родного кра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пповая  работа (группа чтецов, группа литературоведов, группа иллюстраторов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о учителя о творческом пути Е.Л. Балаш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групп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а чтец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литературовед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иллюстра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1 Слово учителя о творческом пути Е.Л. Балашовой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и, плана уро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лово учителя о творческом пути Е.Л.</w:t>
            </w:r>
            <w:r>
              <w:rPr/>
              <w:t xml:space="preserve"> Балашо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2 Работа </w:t>
            </w:r>
            <w:r>
              <w:rPr/>
              <w:t>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дина и природа в стихотворениях  Е. Балашовой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чтецов</w:t>
            </w:r>
          </w:p>
          <w:p>
            <w:pPr>
              <w:pStyle w:val="Normal"/>
              <w:jc w:val="both"/>
              <w:rPr/>
            </w:pPr>
            <w:r>
              <w:rPr/>
              <w:t>Задача участников группы - совместить видеоряд фотоиллюстраций, изображающих пейзажи города Чухломы и его окрестностей, созвучную по настроению прочитанному стихотворению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«Ах, тротуары деревянные…»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ли глубокие снега…», «Осыпается иней с деревьев…»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аду», «О майский вечер в городке…»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ер летит сквозь поля…»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ихи себе», «Я снова вижу эти дали…», «В парке»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хломе»</w:t>
            </w:r>
          </w:p>
        </w:tc>
      </w:tr>
      <w:tr>
        <w:trPr>
          <w:trHeight w:val="1105" w:hRule="atLeast"/>
        </w:trPr>
        <w:tc>
          <w:tcPr>
            <w:tcW w:w="2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суждения в группе сделайте вывод: какова тематика поэзии Е. Балашовой; определите эмоциональный строй её поэзии.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песня на стихи Е. Балашовой «Бабье лет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рупко всё в осеннем этом мире!»</w:t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рковь полуразрушенная…», «Деревне», «От деревни осталось названье…», «В заброшенной деревне»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услышали и почувствовали в тональности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  <w:t>Какие мысли и чувства вызвали стихотворения?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ит песня на стихи Е. Балашовой «Стучусь к глухим…»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уппы литературоведов</w:t>
            </w:r>
          </w:p>
          <w:p>
            <w:pPr>
              <w:pStyle w:val="Normal"/>
              <w:jc w:val="both"/>
              <w:rPr/>
            </w:pPr>
            <w:r>
              <w:rPr/>
              <w:t>Рисуя картины природы, автор хочет вызвать у читателя какое-то отношение к изображаемому, создать определённое настроение, пробудить мысль, чувство. Что вы как читатели можете сказать о поэзии Е. Балашовой?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ерите эпиграф к сегодняшнему уроку, используя стоки стихов Е. Балашовой. Эпиграф должен отражать основную идею её творчества.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- 24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уппы иллюстраторов.</w:t>
            </w:r>
          </w:p>
          <w:p>
            <w:pPr>
              <w:pStyle w:val="Normal"/>
              <w:jc w:val="both"/>
              <w:rPr/>
            </w:pPr>
            <w:r>
              <w:rPr/>
              <w:t>Объяснить выбор стихотворения для иллюстрирования, свой творческий замысел.</w:t>
            </w:r>
          </w:p>
          <w:p>
            <w:pPr>
              <w:pStyle w:val="Normal"/>
              <w:jc w:val="both"/>
              <w:rPr/>
            </w:pPr>
            <w:r>
              <w:rPr/>
              <w:t>Задача зрителей – оценить воплощение творческого замысла иллюстраторов.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 № 3 Домашнее задание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Напишите вступительную статью к сборнику стихов  Е. Балашовой о родине, о природ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пишите свои стихи о природе родного края.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для образовательных учреждений. Литература 5-6 класс, автор-составитель Ю.В.Лебедев.</w:t>
            </w:r>
          </w:p>
          <w:p>
            <w:pPr>
              <w:pStyle w:val="Normal"/>
              <w:rPr/>
            </w:pPr>
            <w:r>
              <w:rPr/>
              <w:t>Е. Балашова «Высокий свет», «Заколдованный круг»</w:t>
            </w:r>
          </w:p>
          <w:p>
            <w:pPr>
              <w:pStyle w:val="Normal"/>
              <w:rPr>
                <w:bCs/>
              </w:rPr>
            </w:pPr>
            <w:r>
              <w:rPr/>
              <w:t>Фотографии Е. Майорово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логотип школы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школы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1:00Z</dcterms:created>
  <dc:creator>Пользователь</dc:creator>
  <dc:description/>
  <cp:keywords/>
  <dc:language>en-US</dc:language>
  <cp:lastModifiedBy>Пользователь</cp:lastModifiedBy>
  <dcterms:modified xsi:type="dcterms:W3CDTF">2009-09-06T08:40:00Z</dcterms:modified>
  <cp:revision>17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3</vt:lpwstr>
  </property>
  <property fmtid="{D5CDD505-2E9C-101B-9397-08002B2CF9AE}" pid="6" name="_dlc_DocIdItemGuid">
    <vt:lpwstr>611346c3-bf89-4e78-80ed-45e25a05687c</vt:lpwstr>
  </property>
  <property fmtid="{D5CDD505-2E9C-101B-9397-08002B2CF9AE}" pid="7" name="_dlc_DocIdUrl">
    <vt:lpwstr>http://edu-sps.koiro.local/chuhloma/shoolchuh/uch/_layouts/15/DocIdRedir.aspx?ID=T4CTUPCNHN5M-605972122-3, T4CTUPCNHN5M-605972122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