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720"/>
        <w:gridCol w:w="4471"/>
        <w:gridCol w:w="319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казочном мире «Снегурочки»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хрестоматия для образовательных учреждений. Литература 5-6 класс, автор-составитель Ю.В.Лебеде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программа по общеобразовательным предметам для школ Костромской области. Литература. Кострома, 199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№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л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по теме)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Елена Викторовна, учитель русского языка и литературы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подготовиться к будущей встрече с произведениями А.Н.Островского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сформировать интерес к личности и творчеству драматург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создать эмоциональную атмосферу, подготавливающую к восприятию пьесы «Снегурочка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начать разговор об одной из ведущих тем Островского – теме «горячего сердце» Снегурочки.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именяемые технологии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>Microsoft Power Point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именяемые формы работы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лово учителя, сообщения учащихся, заочная экскурсия, бесед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очная </w:t>
            </w:r>
            <w:r>
              <w:rPr/>
              <w:t xml:space="preserve">экскурсия в государственный музей-заповедник А.Н.Островского «Щелыково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над  весенней сказкой </w:t>
            </w:r>
            <w:r>
              <w:rPr/>
              <w:t xml:space="preserve">А.Н.Островского </w:t>
            </w:r>
            <w:r>
              <w:rPr>
                <w:bCs/>
              </w:rPr>
              <w:t>«Снегурочка»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мен впечатлениями от прочитанного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рты сказки и были в пьесе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царство берендеев, нравы и обычаи его жител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«горячее сердце» Снегуроч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Кострома – родина Снегур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 мин.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4602"/>
      </w:tblGrid>
      <w:tr>
        <w:trPr>
          <w:trHeight w:val="27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ункт плана №1 Заочная </w:t>
            </w:r>
            <w:r>
              <w:rPr/>
              <w:t>экскурсия в государственный музей-заповедник А.Н.Островского «Щелык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лай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темы, цели, плана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очная </w:t>
            </w:r>
            <w:r>
              <w:rPr/>
              <w:t>экскурсия в государственный музей-заповедник А.Н.Островского «Щелыково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м- музей писател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рестности Щелы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- 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оводы – заранее подготовленные учен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нкт плана №2 Работа над  весенней сказкой </w:t>
            </w:r>
            <w:r>
              <w:rPr/>
              <w:t xml:space="preserve">А.Н.Островского </w:t>
            </w:r>
            <w:r>
              <w:rPr>
                <w:bCs/>
              </w:rPr>
              <w:t>«Снегурочк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мен впечатлениями от прочитанног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онравилась ли сказк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Что особенно удивило, запомнилось, заставило задуматься? О чём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зовите  черты сказки и были в пье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ьес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егося «Ц</w:t>
            </w:r>
            <w:r>
              <w:rPr>
                <w:bCs/>
              </w:rPr>
              <w:t>арство берендеев, нравы и обычаи его жителей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Какие проблемы существуют в обществе берендеев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Существует ли эта проблема в нашем обществе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вшись в мире людей Снегурочка приносит горе Купаве, Мизгирю и Лелю – обиду. Её душа холодна, она не понимает чувств людей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Снегурочка медленно оттаивает. Но жить с </w:t>
            </w:r>
            <w:r>
              <w:rPr>
                <w:bCs/>
              </w:rPr>
              <w:t>«горячим сердцем» нелегко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ссказ о других героинях </w:t>
            </w:r>
            <w:r>
              <w:rPr/>
              <w:t xml:space="preserve">А.Н.Островского с </w:t>
            </w:r>
            <w:r>
              <w:rPr>
                <w:bCs/>
              </w:rPr>
              <w:t>«горячим сердцем».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«горячего сердца» - одна из ведущих тем Остр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работа со словом «горячий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ункт плана №3 Кострома – родина Снегуроч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екте «</w:t>
            </w:r>
            <w:r>
              <w:rPr>
                <w:bCs/>
              </w:rPr>
              <w:t>Кострома – родина Снегуроч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 - 3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ункт плана №4 Домашнее зад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ашнее задание 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 можно сказать о древних славянах, поэтические мифы которых использовал Островский в своей весенней сказке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ОУ Чухломская средняя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Corsiva" w:hAnsi="Monotype Corsiva" w:cs="Monotype Corsiv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Corsiva" w:hAnsi="Monotype Corsiva" w:cs="Monotype Corsiva"/>
    </w:rPr>
  </w:style>
  <w:style w:type="character" w:styleId="WW8Num9z0">
    <w:name w:val="WW8Num9z0"/>
    <w:qFormat/>
    <w:rPr>
      <w:rFonts w:ascii="Monotype Corsiva" w:hAnsi="Monotype Corsiva" w:cs="Monotype Corsiv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Corsiva" w:hAnsi="Monotype Corsiva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Corsiva" w:hAnsi="Monotype Corsiva" w:cs="Monotype Corsiv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Corsiva" w:hAnsi="Monotype Corsiva" w:cs="Monotype Corsiv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Corsiva" w:hAnsi="Monotype Corsiva" w:cs="Monotype Corsiv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Corsiva" w:hAnsi="Monotype Corsiva" w:cs="Monotype Corsiva"/>
    </w:rPr>
  </w:style>
  <w:style w:type="character" w:styleId="WW8Num17z0">
    <w:name w:val="WW8Num17z0"/>
    <w:qFormat/>
    <w:rPr>
      <w:rFonts w:ascii="Monotype Corsiva" w:hAnsi="Monotype Corsiva" w:cs="Monotype Corsiv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Corsiva" w:hAnsi="Monotype Corsiva" w:cs="Monotype Corsiva"/>
    </w:rPr>
  </w:style>
  <w:style w:type="character" w:styleId="WW8Num21z0">
    <w:name w:val="WW8Num21z0"/>
    <w:qFormat/>
    <w:rPr>
      <w:rFonts w:ascii="Monotype Corsiva" w:hAnsi="Monotype Corsiva" w:cs="Monotype Corsiva"/>
    </w:rPr>
  </w:style>
  <w:style w:type="character" w:styleId="WW8Num22z0">
    <w:name w:val="WW8Num22z0"/>
    <w:qFormat/>
    <w:rPr>
      <w:rFonts w:ascii="Monotype Corsiva" w:hAnsi="Monotype Corsiva" w:cs="Monotype Corsiva"/>
    </w:rPr>
  </w:style>
  <w:style w:type="character" w:styleId="WW8Num23z0">
    <w:name w:val="WW8Num23z0"/>
    <w:qFormat/>
    <w:rPr>
      <w:rFonts w:ascii="Monotype Corsiva" w:hAnsi="Monotype Corsiva" w:cs="Monotype Corsiv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31:00Z</dcterms:created>
  <dc:creator>Пользователь</dc:creator>
  <dc:description/>
  <cp:keywords/>
  <dc:language>en-US</dc:language>
  <cp:lastModifiedBy>Пользователь</cp:lastModifiedBy>
  <dcterms:modified xsi:type="dcterms:W3CDTF">2009-09-06T10:03:00Z</dcterms:modified>
  <cp:revision>10</cp:revision>
  <dc:subject/>
  <dc:title>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605972122-4</vt:lpwstr>
  </property>
  <property fmtid="{D5CDD505-2E9C-101B-9397-08002B2CF9AE}" pid="6" name="_dlc_DocIdItemGuid">
    <vt:lpwstr>ea34af26-c950-4981-92df-dcf111a8b41d</vt:lpwstr>
  </property>
  <property fmtid="{D5CDD505-2E9C-101B-9397-08002B2CF9AE}" pid="7" name="_dlc_DocIdUrl">
    <vt:lpwstr>http://edu-sps.koiro.local/chuhloma/shoolchuh/uch/_layouts/15/DocIdRedir.aspx?ID=T4CTUPCNHN5M-605972122-4, T4CTUPCNHN5M-605972122-4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