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4471"/>
        <w:gridCol w:w="47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ая гора России. Образ Кавказа в русской литературе (география – литература, 2 часа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в 2-х частях, авторы-составители В.Я.Коровина, В.П.Журавлёв и др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В.Я.Коровиной</w:t>
            </w:r>
          </w:p>
          <w:p>
            <w:pPr>
              <w:pStyle w:val="Normal"/>
              <w:rPr/>
            </w:pPr>
            <w:r>
              <w:rPr/>
              <w:t>М. «Просвещение»,200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о теме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 высшей категории</w:t>
            </w:r>
          </w:p>
          <w:p>
            <w:pPr>
              <w:pStyle w:val="Normal"/>
              <w:rPr/>
            </w:pPr>
            <w:r>
              <w:rPr/>
              <w:t>Лебедева Татьяна Юрьевна, учитель географии высшей категории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формировать представление об особенностях природы Кавка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ить с ортографической схемой, геологическим строением  и полезными ископаемыми, климатом, высотными пояс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ить формирование умения работать с картами и схем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способности полноценно воспринимать художественное произведение, эмоционально откликаться на прочитан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ить чувствовать и понимать образный язык художественного произведения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тегрированный урок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Кавка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каз в жизни и творчестве М.Ю. Лермонт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положение Кавка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собенности геологического строения Кавка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условия Кавказ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орты Кавка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шкин и Кавка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ление высотной пояс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мин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иние горы Кавказа, приветствую вас!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.Ю. Лермонтов </w:t>
      </w:r>
    </w:p>
    <w:tbl>
      <w:tblPr>
        <w:tblW w:w="10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6"/>
        <w:gridCol w:w="3780"/>
      </w:tblGrid>
      <w:tr>
        <w:trPr>
          <w:trHeight w:val="27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1 </w:t>
            </w:r>
            <w:r>
              <w:rPr/>
              <w:t>Прошлое Кав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, цели, плана уро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эпиграфом.</w:t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слово учителя географии:</w:t>
            </w:r>
          </w:p>
          <w:p>
            <w:pPr>
              <w:pStyle w:val="Normal"/>
              <w:jc w:val="both"/>
              <w:rPr/>
            </w:pPr>
            <w:r>
              <w:rPr/>
              <w:t>миллионы лет назад из глубин бывшего океана Тетис антиклинальным горбом поднялся Кавказский хребет. Долго трудились над его разрушением вода, лед, ветер, солнце… Они превратили его поверхность в острые вершины, напоминающие гигантскую щетку с глубокими ущельями и полукруглыми карами… В неогеновый период кое – где хребет потрескался и бушующие недра выплеснули на поверхность раскаленные магмы. Возникли  Эльбрус и Казбек,  сложенные андезитами вокруг вулканического жерла.</w:t>
            </w:r>
          </w:p>
          <w:p>
            <w:pPr>
              <w:pStyle w:val="Normal"/>
              <w:jc w:val="both"/>
              <w:rPr/>
            </w:pPr>
            <w:r>
              <w:rPr/>
              <w:t>Не менее трех раз остывала и вновь прорывалась маг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 вулкан как будто потух, но вокруг подножия из глубин трещин выливаются горячие и холодные источ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2 Кавказ в жизни и творчестве М.Ю. Лермонто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Тебе, Кавказ, суровый царь земли,</w:t>
            </w:r>
          </w:p>
          <w:p>
            <w:pPr>
              <w:pStyle w:val="Normal"/>
              <w:jc w:val="right"/>
              <w:rPr/>
            </w:pPr>
            <w:r>
              <w:rPr/>
              <w:t>Я посвящаю снова стих небрежный…»</w:t>
            </w:r>
          </w:p>
          <w:p>
            <w:pPr>
              <w:pStyle w:val="Normal"/>
              <w:jc w:val="right"/>
              <w:rPr/>
            </w:pPr>
            <w:r>
              <w:rPr/>
              <w:t>(М.Ю.Лермонтов)</w:t>
            </w:r>
          </w:p>
          <w:p>
            <w:pPr>
              <w:pStyle w:val="Normal"/>
              <w:rPr/>
            </w:pPr>
            <w:r>
              <w:rPr/>
              <w:t xml:space="preserve">Слово учителя о роли Кавказа в жизни и творчестве М.Ю. Лермонт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бота с автопортретом М.Ю. Лермон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5</w:t>
            </w:r>
          </w:p>
          <w:p>
            <w:pPr>
              <w:pStyle w:val="Normal"/>
              <w:jc w:val="center"/>
              <w:rPr/>
            </w:pPr>
            <w:r>
              <w:rPr/>
              <w:t>Пейзажи 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6</w:t>
            </w:r>
          </w:p>
          <w:p>
            <w:pPr>
              <w:pStyle w:val="Normal"/>
              <w:jc w:val="center"/>
              <w:rPr/>
            </w:pPr>
            <w:r>
              <w:rPr/>
              <w:t>Слайд № 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ние горы Кавказа, приветствую вас!» - 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сновных понятий лирики: рифма, рит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ихотворного размера (дактиль)</w:t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ражает автор в миниатюре?</w:t>
            </w:r>
          </w:p>
          <w:p>
            <w:pPr>
              <w:pStyle w:val="Normal"/>
              <w:jc w:val="both"/>
              <w:rPr/>
            </w:pPr>
            <w:r>
              <w:rPr/>
              <w:t>Устное словесное рисование: какие картины вы представляете, читая это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 гл. 6 из поэмы «Мцыри»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 3 Физико-географическое положение Кав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рассказывает о  сложном строении Кавказа и предлагает учащимся выполнить задание географического ло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одбирают  варианты ответов, работая с учебником страницы169-170,анализируют необходимые карты атласа.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нкт плана №4  </w:t>
            </w:r>
            <w:r>
              <w:rPr/>
              <w:t>Особенности геологического строение Кав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тонической карты атласа.</w:t>
            </w:r>
          </w:p>
          <w:p>
            <w:pPr>
              <w:pStyle w:val="Normal"/>
              <w:jc w:val="both"/>
              <w:rPr/>
            </w:pPr>
            <w:r>
              <w:rPr/>
              <w:t>Выводы о районах новой складчатости, вулканизме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 покорении Эльбруса из книги «Живая география» стр.217-218.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5  </w:t>
            </w:r>
            <w:r>
              <w:rPr/>
              <w:t>Климатические условия Кав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ставьте характеристику клима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Анализ диаграмм города Сочи, анализ климатической карты. Распределение осадков. Устанавливают причины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6 </w:t>
            </w:r>
            <w:r>
              <w:rPr/>
              <w:t>Курорты Кав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упоминание о курортах Кавказа зарегистрировано в  середине 14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о Со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ят к выводу о рекреационных ресурсах Кавказа.</w:t>
            </w:r>
          </w:p>
          <w:p>
            <w:pPr>
              <w:pStyle w:val="Normal"/>
              <w:jc w:val="both"/>
              <w:rPr/>
            </w:pPr>
            <w:r>
              <w:rPr/>
              <w:t>Обращаются к стр. учебника №179 .Пятигорск, дом Лермонтова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7 </w:t>
            </w:r>
            <w:r>
              <w:rPr/>
              <w:t>Пушкин и Кавказ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Кавказ; история создания стихотворения «Кавказ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анализ стихотворения Пушкина «Кавказ»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ипа реч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зиции наблюдателя. Поднимемся к Поэту: что мы видим у подножия гор?</w:t>
            </w:r>
          </w:p>
          <w:p>
            <w:pPr>
              <w:pStyle w:val="Normal"/>
              <w:jc w:val="both"/>
              <w:rPr/>
            </w:pPr>
            <w:r>
              <w:rPr/>
              <w:t>Как описал поэт Терек? Какой художественный приём использовал, с какой целью?</w:t>
            </w:r>
          </w:p>
          <w:p>
            <w:pPr>
              <w:pStyle w:val="Normal"/>
              <w:jc w:val="both"/>
              <w:rPr/>
            </w:pPr>
            <w:r>
              <w:rPr/>
              <w:t>Поднимемся выше к «весёлым холмам». Какой художественный приём использовал поэт для их описания, с какой целью?</w:t>
            </w:r>
          </w:p>
          <w:p>
            <w:pPr>
              <w:pStyle w:val="Normal"/>
              <w:jc w:val="both"/>
              <w:rPr/>
            </w:pPr>
            <w:r>
              <w:rPr/>
              <w:t>Работа с толкованием слова «сень».</w:t>
            </w:r>
          </w:p>
          <w:p>
            <w:pPr>
              <w:pStyle w:val="Normal"/>
              <w:jc w:val="both"/>
              <w:rPr/>
            </w:pPr>
            <w:r>
              <w:rPr/>
              <w:t>Поднимаемся выше. Почему использованы такие скупые эпитеты?</w:t>
            </w:r>
          </w:p>
          <w:p>
            <w:pPr>
              <w:pStyle w:val="Normal"/>
              <w:jc w:val="both"/>
              <w:rPr/>
            </w:pPr>
            <w:r>
              <w:rPr/>
              <w:t>Найдём устаревшие слова. Почему поэт использует устаревшую лексику?</w:t>
            </w:r>
          </w:p>
          <w:p>
            <w:pPr>
              <w:pStyle w:val="Normal"/>
              <w:jc w:val="both"/>
              <w:rPr/>
            </w:pPr>
            <w:r>
              <w:rPr/>
              <w:t>Какое чувство испытываем мы, поднявшись на вершину? Посмотрим на мир глазами лирического героя, увидим красоту природы, чудные горы.</w:t>
            </w:r>
          </w:p>
          <w:p>
            <w:pPr>
              <w:pStyle w:val="Normal"/>
              <w:jc w:val="both"/>
              <w:rPr/>
            </w:pPr>
            <w:r>
              <w:rPr/>
              <w:t>Поистине поэт заставил нас полюбить Кавказ. Какими художественными средствами поэт добился того, что мы, никогда не бывавшие на Кавказе, почувствовали всю прелесть его природы?</w:t>
            </w:r>
          </w:p>
          <w:p>
            <w:pPr>
              <w:pStyle w:val="Normal"/>
              <w:jc w:val="both"/>
              <w:rPr/>
            </w:pPr>
            <w:r>
              <w:rPr/>
              <w:t>Какова композиция стихотворения?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</w:rPr>
              <w:t xml:space="preserve">Пункт плана № 8 </w:t>
            </w:r>
            <w:r>
              <w:rPr/>
              <w:t>Явление высотной поя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географии: на основе анализа композиции стихотворения Пушкина «Кавказ» изучается явление высотной пояс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плана №6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: используя знания о происхождении, физико–географическом положении Кавказа, об особенностях его геологического строения, климатических условий и изобразительно – выразительные средства языка, напишите мини – сочинение «Мой Кавказ»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510" w:right="1106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2:00Z</dcterms:created>
  <dc:creator>admin</dc:creator>
  <dc:description/>
  <cp:keywords/>
  <dc:language>en-US</dc:language>
  <cp:lastModifiedBy>пользователь1</cp:lastModifiedBy>
  <cp:lastPrinted>2006-02-08T12:05:00Z</cp:lastPrinted>
  <dcterms:modified xsi:type="dcterms:W3CDTF">2010-10-22T10:57:00Z</dcterms:modified>
  <cp:revision>25</cp:revision>
  <dc:subject/>
  <dc:title>КОНСПЕКТ ИНТЕГРИРОВАННОГО УРОКА ЛИТЕРАТУРА ГЕОГРАФ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9</vt:lpwstr>
  </property>
  <property fmtid="{D5CDD505-2E9C-101B-9397-08002B2CF9AE}" pid="6" name="_dlc_DocIdItemGuid">
    <vt:lpwstr>762990b0-6d11-4787-a2be-420b7bdd8e77</vt:lpwstr>
  </property>
  <property fmtid="{D5CDD505-2E9C-101B-9397-08002B2CF9AE}" pid="7" name="_dlc_DocIdUrl">
    <vt:lpwstr>http://edu-sps.koiro.local/chuhloma/shoolchuh/uch/_layouts/15/DocIdRedir.aspx?ID=T4CTUPCNHN5M-605972122-9, T4CTUPCNHN5M-605972122-9</vt:lpwstr>
  </property>
  <property fmtid="{D5CDD505-2E9C-101B-9397-08002B2CF9AE}" pid="8" name="display_urn:schemas-microsoft-com:office:office#Author">
    <vt:lpwstr>Елена В. Меньшикова</vt:lpwstr>
  </property>
  <property fmtid="{D5CDD505-2E9C-101B-9397-08002B2CF9AE}" pid="9" name="display_urn:schemas-microsoft-com:office:office#Editor">
    <vt:lpwstr>Елена В. Меньшик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