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4471"/>
        <w:gridCol w:w="31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это всё Лорелея…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емецкого языка для 8 класса Книга для чтения. Составитель Е. В.Игнат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немецкому языку для общеобразовательных учреждений 5 – 9 классы. М.Дрофа, 2003</w:t>
            </w:r>
          </w:p>
          <w:p>
            <w:pPr>
              <w:pStyle w:val="Normal"/>
              <w:rPr/>
            </w:pPr>
            <w:r>
              <w:rPr/>
              <w:t>Программа под редакцией В.Я.Коровиной</w:t>
            </w:r>
          </w:p>
          <w:p>
            <w:pPr>
              <w:pStyle w:val="Normal"/>
              <w:rPr/>
            </w:pPr>
            <w:r>
              <w:rPr/>
              <w:t>М. «Просвещение»,200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навык анализа лирического стихотвор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сопоставлять произведения разных авто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ить кругозор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эстетическую восприимчив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интерес к творчеству русских поэтов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абораторная работа в групп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емецкого языка по чтению и переводу легенды о Лорелее и стихотворению И. В. Гёте (Домашнее 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ереводов стихотворений И. В. Гёте (переводы Л.А.Мея, А.А. Блока, С.Я. Марша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нять поэта можно, только побывав в его стране…</w:t>
      </w:r>
    </w:p>
    <w:p>
      <w:pPr>
        <w:pStyle w:val="Normal"/>
        <w:jc w:val="right"/>
        <w:rPr>
          <w:bCs/>
        </w:rPr>
      </w:pPr>
      <w:r>
        <w:rPr>
          <w:bCs/>
        </w:rPr>
        <w:t>И.В. Гёт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860"/>
      </w:tblGrid>
      <w:tr>
        <w:trPr>
          <w:trHeight w:val="27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1 </w:t>
            </w:r>
            <w:r>
              <w:rPr/>
              <w:t>Работа учителя немецкого языка по чтению и переводу легенды о Лорелее и стихотворению И. В. Гёте (Домашнее чтени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, цели, плана урока.</w:t>
            </w:r>
          </w:p>
          <w:p>
            <w:pPr>
              <w:pStyle w:val="Normal"/>
              <w:jc w:val="both"/>
              <w:rPr/>
            </w:pPr>
            <w:r>
              <w:rPr/>
              <w:t>Работа учителя немецкого языка по чтению и переводу легенды о Лорелее и стихотворению Гейне «Лорелея» (Домашнее чт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2 </w:t>
            </w:r>
            <w:r>
              <w:rPr/>
              <w:t xml:space="preserve">Сравнительный анализ переводов стихотворений И. В. Гёте </w:t>
            </w:r>
          </w:p>
          <w:p>
            <w:pPr>
              <w:pStyle w:val="Normal"/>
              <w:jc w:val="center"/>
              <w:rPr/>
            </w:pPr>
            <w:r>
              <w:rPr/>
              <w:t>(переводы Мея, Блока, Марша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переводят книги с одного языка на другой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рное, переводчик испытывает похожие чувства, такие же, как и автор, и хочет поделиться и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Гейне «Лорелея» переводили многие поэты. Попробуем разобраться, что в этой балладе так привлекает поэтов? Насколько их творение близко к оригинал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м количество слогов в каждом стихе Гейне, а затем в переводах Л.А. Мея, А.А. Блока, С.Я. Маршака.</w:t>
            </w:r>
          </w:p>
          <w:p>
            <w:pPr>
              <w:pStyle w:val="Normal"/>
              <w:jc w:val="both"/>
              <w:rPr/>
            </w:pPr>
            <w:r>
              <w:rPr/>
              <w:t>Кто из поэтов наиболее точно отразил своеобразие немецкой поэз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сравнения уч-ся приходят к выводу, что А. Блок в своём переводе стремился достичь максимальной ритмической близости к немецкому тексту. Каждая строка его перевода в точности равна соответствующей строке оригинала, так что мы можем в полной мере оценить всё своеобразие немецкой поэзии с её пульсирующими, постоянно меняющимися ритма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откроем дверь в мастерскую поэтов. Понаблюдаем за тем, как поэты-переводчики осмысливают немецкую легенду. Понаблюдаем за использованием изобразительно-выразительные средства, с помощью которых создаётся образный ряд стихотворения, проследим точность словоупотребления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упп с текстами стихотворных переводов Л.А. Мея, А.А. Блока, С.Я. Марша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м, как описано состояние героя? Одинаковые ли чувства он испытывае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боты групп представлены на слайда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причина его грусти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ратим внимание на точность словоупотребления </w:t>
            </w:r>
            <w:r>
              <w:rPr>
                <w:lang w:val="en-US"/>
              </w:rPr>
              <w:t>das Marchen</w:t>
            </w:r>
            <w:r>
              <w:rPr/>
              <w:t xml:space="preserve"> – всё-таки сказка. А не старинная песня или предание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нтаксические конструкции используют поэты для описания состояния природы? 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изобразительно-выразительное средство преобладает при описании скалы Лорелеи? 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№</w:t>
            </w:r>
            <w:r>
              <w:rPr/>
              <w:t>14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nste Yngfrau</w:t>
            </w:r>
            <w:r>
              <w:rPr/>
              <w:t xml:space="preserve"> – в европейской мифологии – не прекрасная девушка, прекрасная ведьма, божество Рейна, но это уже интерпретация Гейне. Из каких деталей складывается образ девушки? Отметим сходство и различие в её описании у разных поэтов, а также художественные средства создания об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поэтов удалось. на ваш взгляд, более точно передать волшебную силу её песн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r Schiffer</w:t>
            </w:r>
            <w:r>
              <w:rPr/>
              <w:t xml:space="preserve"> – моряк, лодочник, но не гребец, пловец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leine Schiffe</w:t>
            </w:r>
            <w:r>
              <w:rPr/>
              <w:t xml:space="preserve"> – маленький корабли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hn</w:t>
            </w:r>
            <w:r>
              <w:rPr/>
              <w:t xml:space="preserve"> – лодка, чёл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подчёркивают эти слова?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(гипер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ёжность судна, его незащищён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из поэтов, по-вашему, эту  незащищённость удалось показать более точно?</w:t>
            </w:r>
          </w:p>
          <w:p>
            <w:pPr>
              <w:pStyle w:val="Normal"/>
              <w:jc w:val="both"/>
              <w:rPr/>
            </w:pPr>
            <w:r>
              <w:rPr/>
              <w:t>Одинаков ли финал стихотворений?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зительное чтение стих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плана №4 Домашнее зад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 переводы Л.А. Мея, А.А. Блока, С.Я. Маршака. Какой из них, на ваш взгляд, является лучшим? Почему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 xml:space="preserve"> - рес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рок проведён в рамках межрайонного семинара (Чухлома – Буй – Солигалич) «Использование ИКТ для развития творческой активности всех субъектов образовательного процесса»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логотип школ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школы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Monotype Corsiva" w:hAnsi="Monotype Corsiva" w:cs="Monotype Corsiva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1:00Z</dcterms:created>
  <dc:creator>Пользователь</dc:creator>
  <dc:description/>
  <cp:keywords/>
  <dc:language>en-US</dc:language>
  <cp:lastModifiedBy>Пользователь</cp:lastModifiedBy>
  <dcterms:modified xsi:type="dcterms:W3CDTF">2009-09-06T09:57:00Z</dcterms:modified>
  <cp:revision>10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8</vt:lpwstr>
  </property>
  <property fmtid="{D5CDD505-2E9C-101B-9397-08002B2CF9AE}" pid="6" name="_dlc_DocIdItemGuid">
    <vt:lpwstr>5bc10a3f-2bb7-4df5-9d60-15e39180dd0e</vt:lpwstr>
  </property>
  <property fmtid="{D5CDD505-2E9C-101B-9397-08002B2CF9AE}" pid="7" name="_dlc_DocIdUrl">
    <vt:lpwstr>http://edu-sps.koiro.local/chuhloma/shoolchuh/uch/_layouts/15/DocIdRedir.aspx?ID=T4CTUPCNHN5M-605972122-8, T4CTUPCNHN5M-605972122-8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