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ы Р</w:t>
      </w:r>
      <w:r>
        <w:rPr>
          <w:rFonts w:cs="Times New Roman" w:ascii="Times New Roman" w:hAnsi="Times New Roman"/>
          <w:sz w:val="28"/>
          <w:szCs w:val="28"/>
          <w:lang w:val="en-US"/>
        </w:rPr>
        <w:t>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Регион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итературе в средней ш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ная цель литературного образования – становление духовного мира человека. Память о прошлом, о славных предках, о вековых традициях родной земли – одно из самых действенных средств воспитания человека, хозяина, труженика, прикипевшего к своему краю сердцем и душой. Знакомство с литературой родного края позволяет пробудить в душах учащихся те состояния, те впечатления, которые когда-то вызывала к жизни через художественные произведения наша родная земля. Региональный принцип  изучения литературы побуждает строить занятия на постоянном соприкосновении учащихся с жизнью, используя возможности ИКТ. Настоящим праздником для моих учеников становятся уроки, проводимые в мультимедийном класс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ая встреча с А.Н. Островским – самой яркой звездой среди звезд русской драматургии - в рамках Региональной программы происходит в 6 классе. Эта встреча с самой «костромской» и сугубо «щелыковской» пьесой «Снегурочка». Используя возможности мультимедийной презентации, мы с шестиклассниками отправляемся на заочную экскурсию в Щелыково – одно из заповедных мест России. И объявленная тема «В сказочном мире «Снегурочки», и использование в работе компьютера сразу захватывают ребят, и они охотно откликаются на предложение отправиться в мысленное путешествие. Обращаю внимание, что пассажирам, когда они подъезжают к усадьбе открываются великолепные пейзажи, очаровавшие когда-то Островского красотой и привольем. Заочную экскурсию поручаю заранее подготовленным ученикам. И вот мы в доме автора, который стоит на том же холме, что и дворец царя  Берендея, в Ярилиной долине, где трепетно и чисто бьется «Голубой ключик» - сердце растаявшей от любви Снегурочки. Таким образом создается эмоциональная атмосфера, подготавливающая к восприятию весенней сказки,. А яркие, поистине сказочные иллюстрации художников Палеха к пьесе, демонстрируемые на слайдах, помогают представить ее героев, передают народный характер сказки Островского. Рассказ о личности и творчестве драматурга, сопровождаемый слайдами с живописными пейзажами, фотографиями дома – музея, в котором мы побывали с помощью компьютера, вводят шестиклассников в мир Островского, дают возможность сформировать интерес к великому земляку, готовят к серьезному разговору о его произведениях в старших клас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у Р</w:t>
      </w:r>
      <w:r>
        <w:rPr>
          <w:rFonts w:cs="Times New Roman" w:ascii="Times New Roman" w:hAnsi="Times New Roman"/>
          <w:sz w:val="24"/>
          <w:szCs w:val="24"/>
          <w:lang w:val="en-US"/>
        </w:rPr>
        <w:t>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использую и при изучении темы «Родина и природа в стихотворениях костромских поэтов». Одной из целей работы на уроке ставлю цель силой поэтического слова, музыки, видеоряда, воздействовать на детей; учить видеть прекрасное в привычном; помочь почувствовать неприметную красоту родного края. Форма работы на уроке – групповая. Группе чтецов предлагаю следующий вид работы: на экране демонстрируются слайды с фотографиями городских пейзажей, старинного парка, окрестностей Чухломы, жемчужины края – Чухломского озера. Задача учащихся - совместить видеоряд с созвучными по настроению, содержанию стихами чухломской поэтессы Е. Балашовой. Подобная работа позволяет увидеть мастерство поэтессы в создании образа родины, развивать навыки слушания и выразительного чтения лирического стихотворения, главное, по – новому, глазами поэта взглянуть  «… на эти дали: \\ стеною- синие леса, \\Поближе чуть- березы встали, \\Уперлись прямо в небеса, \\ Поля, луга…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 особенным смыслом наполняются публицистические стихи Е. Балашовой на фоне разоренных, заброшенных окрестных деревень, разрушенных сельских храмов. «Узнаю – не узнавая. \\Явь ли это? Или сон? \\ Сладко сердце замирает, \\ Колокольный слыша зво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ая религиозные сюжеты Региональной программы, ставлю цель пробудить интерес к истории родного края, чувство восхищения нравственной красотой древнерусского человека. Реализации этой цели посвящаю урок изучения Жития преподобного Авраамия Чухломского «Земной ангел и человек небесный был еси…» Основная часть урока – работа над художественным пересказом Жития. Пересказ сопровождается слайдами мультимедийной презентации, на которых представлена икона с образом Авраамия Чухломского из коллекции музея имени преподобного Андрея Рублева. Икона необычна по своей композиции: в ее центре изображен преподобный Авраамий, а справа и слева расположены 12 клейм, изображающих эпизоды из жизни святого. Среда Р</w:t>
      </w:r>
      <w:r>
        <w:rPr>
          <w:rFonts w:cs="Times New Roman" w:ascii="Times New Roman" w:hAnsi="Times New Roman"/>
          <w:sz w:val="24"/>
          <w:szCs w:val="24"/>
          <w:lang w:val="en-US"/>
        </w:rPr>
        <w:t>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позволяет «разрезать» изображение, поместив каждое из 12 клейм на отдельном слайде. Житийные сцены в иконе отличаются свободной, незагруженной композицией, поэтому использование слайдов позволяет учащимся сохранить последовательность событий в сюжете Жития и особенности житийного повеств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каз заранее подготовленных учащихся об истории Авраамиево - Городецкого  монастыря также сопровождается презентацией: школьники видят, как выглядел монастырь несколько веков назад, ужасаются картинам разрушения ансамбля во второй половине 20 века. И вот – перед глазами картина возрожденной обители. Эмоциональным финалом урока становится слайдофильм с использованием звуковых файлов. Звучит стихотворение местной поэтессы: «Средь тягостных  безвременья годин \\ Встречаешь Храм, встающий из руин, \\ И колокольный голос отдается \\ В душе неизъяснимым торжеством, \\ Надеждою воспрянем, и вернется \\ В Россию благодать и благородств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уроки литературы по Региональной программе, выполненные в среде Р</w:t>
      </w:r>
      <w:r>
        <w:rPr>
          <w:rFonts w:cs="Times New Roman" w:ascii="Times New Roman" w:hAnsi="Times New Roman"/>
          <w:sz w:val="24"/>
          <w:szCs w:val="24"/>
          <w:lang w:val="en-US"/>
        </w:rPr>
        <w:t>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являются составной частью школьной медиатеки, находятся в свободном доступе для всех участников образовательного процесса и используются не только на уроках литературы, но и других предметах гуманитарного цикла, а также для самостоятельной работы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 представлен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м семинаре сети муниципальных районов (г. Галич, 2008 год)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©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МОУ Чухломская средняя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бщеобразовательная школа имени А.А. Яковлева</w:t>
    </w:r>
  </w:p>
  <w:p>
    <w:pPr>
      <w:pStyle w:val="Header"/>
      <w:spacing w:before="0" w:after="200"/>
      <w:rPr/>
    </w:pPr>
    <w:r>
      <w:rPr/>
      <w:t>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44:00Z</dcterms:created>
  <dc:creator>Ученик</dc:creator>
  <dc:description/>
  <cp:keywords/>
  <dc:language>en-US</dc:language>
  <cp:lastModifiedBy>Ученик</cp:lastModifiedBy>
  <dcterms:modified xsi:type="dcterms:W3CDTF">2009-09-08T10:09:00Z</dcterms:modified>
  <cp:revision>11</cp:revision>
  <dc:subject/>
  <dc:title>ИСПОЛЬЗОВАНИЕ ИКТ ПРИ ИЗУЧЕНИИ РЕГИОНАЛЬНОЙ ПРОГРАММЫ ПО ЛИТЕРАТУР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05972122-2</vt:lpwstr>
  </property>
  <property fmtid="{D5CDD505-2E9C-101B-9397-08002B2CF9AE}" pid="6" name="_dlc_DocIdItemGuid">
    <vt:lpwstr>20484c09-d74f-4f0c-b16e-bc50e3627ee5</vt:lpwstr>
  </property>
  <property fmtid="{D5CDD505-2E9C-101B-9397-08002B2CF9AE}" pid="7" name="_dlc_DocIdUrl">
    <vt:lpwstr>http://edu-sps.koiro.local/chuhloma/shoolchuh/uch/_layouts/15/DocIdRedir.aspx?ID=T4CTUPCNHN5M-605972122-2, T4CTUPCNHN5M-605972122-2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