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-36830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образовательное учреждение </w:t>
      </w:r>
    </w:p>
    <w:p>
      <w:pPr>
        <w:pStyle w:val="Normal"/>
        <w:ind w:right="-2" w:hanging="0"/>
        <w:jc w:val="center"/>
        <w:rPr/>
      </w:pPr>
      <w:r>
        <w:rPr/>
        <w:t xml:space="preserve">Чухломская средняя общеобразовательная </w:t>
      </w:r>
    </w:p>
    <w:p>
      <w:pPr>
        <w:pStyle w:val="Normal"/>
        <w:ind w:right="-2" w:hanging="0"/>
        <w:jc w:val="center"/>
        <w:rPr/>
      </w:pPr>
      <w:r>
        <w:rPr/>
        <w:t>школа имени А.А. Яковлев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   </w:t>
      </w:r>
      <w:r>
        <w:rPr/>
        <w:t>Школа – образовательный центр района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звитие самооценки учащихся на уроках математики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Чухлома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/>
      </w:pPr>
      <w:r>
        <w:rPr/>
        <w:t>Творческая группа 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Школьное методическое объединение учителей математик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борник методических  разработок, выпуск 2</w:t>
      </w:r>
    </w:p>
    <w:p>
      <w:pPr>
        <w:pStyle w:val="Normal"/>
        <w:ind w:right="-2" w:hanging="0"/>
        <w:jc w:val="both"/>
        <w:rPr/>
      </w:pPr>
      <w:r>
        <w:rPr/>
        <w:t>«Развитие самооценки учащихся на уроках математики»</w:t>
      </w:r>
    </w:p>
    <w:p>
      <w:pPr>
        <w:pStyle w:val="Normal"/>
        <w:ind w:right="-2" w:hanging="0"/>
        <w:jc w:val="both"/>
        <w:rPr/>
      </w:pPr>
      <w:r>
        <w:rPr/>
        <w:t>Чухлома. 2017г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Содержание:</w:t>
      </w:r>
    </w:p>
    <w:p>
      <w:pPr>
        <w:pStyle w:val="Normal"/>
        <w:ind w:right="-2" w:hanging="0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. Развитие самооценки учащихс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звития самооценки на уроках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ьзование оценочных лис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а уроке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витие самооценки на уроках обощающего повторения</w:t>
            </w:r>
          </w:p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Введение. Развитие самооценки учащихся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оставляя ученику возможность отстаивать свое мнение и тактично направляя рассуждения ребенка, учитель тем самым помогает ему формировать собственную оценочную деятельность, развивать умение анализировать оценочные суждения учителя и тем самым формировать самооценк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способ работы учителя очень эффективен не только для воспитания учащихся (корректирует их поведение, предупреждает развитие высокомерия, завышенной самооценки либо, наоборот, неуверенности в себе, ощущения своей неполноценности), но и для развития его собственных профессиональных качеств, таких, как уважение к ребенку, терпеливость, педагогический та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 материалы,  по развитию самооценки на уроках математики, собранные и используемые учителями школьного методического объединения математики МОУ Чухломская СОШ имени А.А. Яковл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</wp:posOffset>
            </wp:positionH>
            <wp:positionV relativeFrom="paragraph">
              <wp:posOffset>115570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емы развит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ооценки на уроках математик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обучение математике во многом зависит  от единства целей  учителя и учащихся, поставленных совместно в начале темы  и четкого анализа успешности обучения от урока к уроку. Для того, чтобы управление учебным процессом было эффективным, необходима оперативная информация о качестве усвоения знаний. Такую информацию дает контроль (итоговый, промежуточный или пооперационный) – и он выполняет в этом смысле функцию обратной связ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, важным этапам – является этап совместного определения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1  « Мои цели»</w:t>
      </w:r>
      <w:r>
        <w:rPr>
          <w:sz w:val="28"/>
          <w:szCs w:val="28"/>
        </w:rPr>
        <w:t xml:space="preserve"> используется на уроках любого типа. В своей практике мы используем данную таблицу на урокам изучения нового материала , а также на уроках  обобщения, систематизации и коррекции знаний.  В течение урока учащиеся обращаются к ней дважды, в начале урока и в конце, при подведении итог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 такого вида учит детей ставить перед собой конкретные цели и добиваться их. Цели как запрограммированный конечный результат в педагогическом процессе позволяют концентрировать внимание учащихся на главном, создать эталон оценки результатов обучения математике. Одной и той же таблицей можно пользоваться в течение пяти уро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1« Мои цели»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4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</w:tblGrid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я цель выбра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ли я своей цели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общаться   с учител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ообщаться с товарищ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оказать свои зн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Получить новые зн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Научиться реша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Подготовиться к контр.рабо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Получить удовлетворение от уро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Свои це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вои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       «+»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   «─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промежуточного контроля</w:t>
      </w:r>
      <w:r>
        <w:rPr>
          <w:sz w:val="28"/>
          <w:szCs w:val="28"/>
        </w:rPr>
        <w:t xml:space="preserve"> представлена в таблице №2, применяется для оценки уровня подготовленности учащихся по теме: «Неравенства и уравнения второй степени». Использование данной карты уместно как для проведения промежуточного контроля качества усвоения знаний и умений применять алгоритмы, так и для диагностики уровня усвоения данной темы. Эта карта оказывает помощь, как учителю, так и ученикам, позволяет видеть картину подготовленности класса в целом и каждого ученика в отдельности. Материал для следующих уроков, для индивидуальной работы и дифференцированных домашних заданий, подбирается с учётом тех пробелов, которые легко отслеживаются по данным таблицам. Подобные карты можно использовать при работе с каждой темой по алгебре и геомет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2 Карта промежуточного контроля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2"/>
        <w:gridCol w:w="850"/>
        <w:gridCol w:w="1134"/>
        <w:gridCol w:w="851"/>
        <w:gridCol w:w="992"/>
        <w:gridCol w:w="1276"/>
      </w:tblGrid>
      <w:tr>
        <w:trPr>
          <w:trHeight w:val="26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шение неравенств с помощью параболы №1,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разложением на множители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араметрами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ласти определения функции №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 с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 с помощь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ю реша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тоговый  оценочный лист ( таблица№3)</w:t>
      </w:r>
      <w:r>
        <w:rPr>
          <w:sz w:val="28"/>
          <w:szCs w:val="28"/>
        </w:rPr>
        <w:t xml:space="preserve"> является своеобразным стимулом самообразования, так как позволяет видеть им изучаемую тему целостно в собственных целевых действиях и самостоятельно организовывать учебно-познавательную деятельность в соответствии со своими возможностями. А также видеть, насколько объективна была его самооценка. Данная таблица является итоговой, используется для анализа самостоятельных и контрольных работ. Как вариант возможна индивидуальная таблица подобного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блица №3 Результативность самостоятельной работы </w:t>
      </w:r>
    </w:p>
    <w:p>
      <w:pPr>
        <w:pStyle w:val="Normal"/>
        <w:jc w:val="center"/>
        <w:rPr/>
      </w:pPr>
      <w:r>
        <w:rPr/>
        <w:t>учащихся  …..  класса по теме «Неравенст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ценочный лист -1/ зачет – 1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709"/>
        <w:gridCol w:w="850"/>
        <w:gridCol w:w="851"/>
        <w:gridCol w:w="850"/>
        <w:gridCol w:w="708"/>
      </w:tblGrid>
      <w:tr>
        <w:trPr>
          <w:trHeight w:val="32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действи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нераве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системы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приближенны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двой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нестандартные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-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-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-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амооценка (при самоконтроле по выполнению оценочного ли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ценка учителя (контроль выполнения оценочного ли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ценка при сдачи зачёта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«+» - владеет (владею)  </w:t>
        <w:br/>
        <w:t>«/» - частично владеет (частично владею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-» - не владеет (не владею)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бочая карта урока</w:t>
      </w:r>
      <w:r>
        <w:rPr>
          <w:sz w:val="28"/>
          <w:szCs w:val="28"/>
        </w:rPr>
        <w:t xml:space="preserve">  ( таблица №4) может применятся на занятиях любого типа. Целью использования данного приема  является выработка у учащихся навыков самооценки на каждом этапе урока. Сочетание самоконтроля и самооценки ученика с контролем учителя способствует объективному выявлению причин затруднений школьника и ликвидации имеющихся у него пробелов в усвоении знаний и умений.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боты с картой: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начале урока учитель озвучивает основные этапы данного урока, на которых учащийся должен оценить свою работу, а также количество баллов за деятельность на этапе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течении всего урока учащиеся анализируют и оценивают свою работу, заполняя рабочую карту самостоятельно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3) При подведении итогов урока учитель выставляет оценки, с учётом общего количества баллов, заработанных на уроке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.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карта урока  </w:t>
      </w:r>
    </w:p>
    <w:tbl>
      <w:tblPr>
        <w:tblW w:w="7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68"/>
        <w:gridCol w:w="709"/>
        <w:gridCol w:w="708"/>
        <w:gridCol w:w="567"/>
        <w:gridCol w:w="567"/>
        <w:gridCol w:w="567"/>
        <w:gridCol w:w="709"/>
        <w:gridCol w:w="1373"/>
      </w:tblGrid>
      <w:tr>
        <w:trPr>
          <w:trHeight w:val="875" w:hRule="atLeast"/>
        </w:trPr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карта урока (оценка своей деятельности)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учащегося: </w:t>
            </w:r>
          </w:p>
        </w:tc>
      </w:tr>
      <w:tr>
        <w:trPr>
          <w:trHeight w:val="6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8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–достижений</w:t>
      </w:r>
      <w:r>
        <w:rPr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таблица №5) </w:t>
      </w:r>
      <w:r>
        <w:rPr>
          <w:color w:val="000000"/>
          <w:sz w:val="28"/>
          <w:szCs w:val="28"/>
        </w:rPr>
        <w:t>заполняется в конце каждого урока ребенком, самостоятельно. После заполнения  карты- достижений  учащийся  сам обнаружит пробелы в работе. Например, когда обсуждается в конце урока вся деятельность класса, не обязательно всем выступать публично. Мы пытаемся подвести каждого ребенка к тому, что бы каждый урок, каждое задание было значимым, было принято личност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 должен использовать в работе с личностью ребенка диалог. Действия в диалоге это – переживается то, что делается; отношение понимается в позитиве; работа педагога направлена на помощь ребен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аблица №5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точка –достиж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9210</wp:posOffset>
                </wp:positionV>
                <wp:extent cx="4299585" cy="3230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735"/>
                              <w:gridCol w:w="851"/>
                              <w:gridCol w:w="850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836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равился ли тебе урок?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 нового ты узнал, какие знания получил на уроке?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равилась ли тебе практическая часть урока?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ие полученные знания ты можешь использовать в жизни?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 бы ты изменил, привнес в урок?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 я сегодня работал на уроке, самооценка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4.35pt;mso-wrap-distance-left:9pt;mso-wrap-distance-right:9pt;mso-wrap-distance-top:0pt;mso-wrap-distance-bottom:0pt;margin-top:2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735"/>
                        <w:gridCol w:w="851"/>
                        <w:gridCol w:w="850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836" w:hRule="atLeast"/>
                          <w:cantSplit w:val="true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равился ли тебе урок?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 нового ты узнал, какие знания получил на уроке?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равилась ли тебе практическая часть урока?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ие полученные знания ты можешь использовать в жизни?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бы ты изменил, привнес в урок?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я сегодня работал на уроке, самооценка.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0520</wp:posOffset>
            </wp:positionH>
            <wp:positionV relativeFrom="paragraph">
              <wp:posOffset>109855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Использование оценочных лис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уроке математик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педагогической практике широко использую оценочные лис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 проведения  уроков  геометрии,  при изучении нового материала, разрабатываю  рабочие  и оценочные листы.  В рабочем  листе дается алгоритм выполнения  заданий, поэтому каждому ученику в классе дана  возможность проявить себя. Учащиеся могут работать самостоятельно или  в парах. Таким образом,  создаётся ситуация успеха на уроке.  Оценочный лист  позволяет провести самооценку.( таблица№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отив каждого задания учащийся ставит знак : плюс или мин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л полностью самостоятельно, «+» 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лучал консультацию по выполнению работы и «+, -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овсем не разобрался в решении. «-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предлагаются учителем в начале урока, оценки за работу выставляются при подведении итогов, в соответствии с данными критер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№1 </w:t>
      </w:r>
      <w:r>
        <w:rPr>
          <w:sz w:val="28"/>
          <w:szCs w:val="28"/>
        </w:rPr>
        <w:t>Оценочный лист урока.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425"/>
        <w:gridCol w:w="425"/>
        <w:gridCol w:w="426"/>
        <w:gridCol w:w="425"/>
        <w:gridCol w:w="425"/>
        <w:gridCol w:w="993"/>
        <w:gridCol w:w="992"/>
        <w:gridCol w:w="1134"/>
        <w:gridCol w:w="1076"/>
      </w:tblGrid>
      <w:tr>
        <w:trPr/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</w:t>
      </w:r>
      <w:r>
        <w:rPr>
          <w:sz w:val="28"/>
          <w:szCs w:val="28"/>
        </w:rPr>
        <w:t>ри закреплении нового материала на втором уроке после изучения новой темы, также продолжаю развивать самооценку учащихся . В таблице №2 приведен пример оценочного листа по теме  «Четные функции» в 9 класс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№2 </w:t>
      </w:r>
      <w:r>
        <w:rPr/>
        <w:t>Оценочный лист урока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505"/>
        <w:gridCol w:w="505"/>
        <w:gridCol w:w="505"/>
        <w:gridCol w:w="505"/>
        <w:gridCol w:w="505"/>
        <w:gridCol w:w="505"/>
        <w:gridCol w:w="707"/>
        <w:gridCol w:w="707"/>
        <w:gridCol w:w="798"/>
        <w:gridCol w:w="976"/>
      </w:tblGrid>
      <w:tr>
        <w:trPr/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рафиками функций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етности фун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ормул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закрепления  материала, при подготовке к контрольной работе, с целью  выявления  степени усвоения конкретного материала по теме использую оценочные листы, приведенные в таблице №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анную таблицу учащиеся записывают задания по той или иной теме. После анализа данных  вид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ая часть темы не усвоена и на что необходимо обратить внимание при подготовке уча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ая  группа учеников хорошо усвоили материал и могут выступать на уроке в роли консульта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 группа учеников нуждается в помощи  учителя или консультан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№3 </w:t>
      </w:r>
      <w:r>
        <w:rPr/>
        <w:t>Оценочный лист урока.</w:t>
      </w:r>
    </w:p>
    <w:tbl>
      <w:tblPr>
        <w:tblW w:w="69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323"/>
      </w:tblGrid>
      <w:tr>
        <w:trPr>
          <w:trHeight w:val="528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</w:tr>
      <w:tr>
        <w:trPr>
          <w:trHeight w:val="5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и задания решу самостоятель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 решении этих задан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жна помощь</w:t>
            </w:r>
          </w:p>
        </w:tc>
      </w:tr>
      <w:tr>
        <w:trPr>
          <w:trHeight w:val="5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85725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Развитие самооценки на уроках обощающего повтор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а уроках итоговых уроках  использую оценочные таблицы , которые служат для оценивания знаний учащихся  во время проведения  обобщающих уроков по те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аблице №1</w:t>
      </w:r>
      <w:r>
        <w:rPr>
          <w:sz w:val="28"/>
          <w:szCs w:val="28"/>
        </w:rPr>
        <w:t xml:space="preserve">, приведен пример оценочной таблицы которая ,  применялась в 9 классе по теме «Геометрическая прогрессия». С помощью таблицы  учащиеся </w:t>
      </w:r>
      <w:r>
        <w:rPr/>
        <w:t xml:space="preserve"> смогли оценить себя при разноуровневом  решении заданий, тестовой работе, теоретических вопросах.</w:t>
      </w:r>
    </w:p>
    <w:tbl>
      <w:tblPr>
        <w:tblW w:w="7068" w:type="dxa"/>
        <w:jc w:val="left"/>
        <w:tblInd w:w="-7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709"/>
        <w:gridCol w:w="709"/>
        <w:gridCol w:w="708"/>
        <w:gridCol w:w="709"/>
        <w:gridCol w:w="567"/>
        <w:gridCol w:w="567"/>
        <w:gridCol w:w="1235"/>
        <w:gridCol w:w="480"/>
      </w:tblGrid>
      <w:tr>
        <w:trPr>
          <w:trHeight w:val="344" w:hRule="atLeast"/>
        </w:trPr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т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ё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о шахма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 уровня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аблице №1 . Оценочная таб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блица №2</w:t>
      </w:r>
      <w:r>
        <w:rPr>
          <w:sz w:val="28"/>
          <w:szCs w:val="28"/>
        </w:rPr>
        <w:t xml:space="preserve"> использовалась при проведении обобщающего урока по теме «Арифметическая прогрессия». Учащиеся оценивали себя по теоретическим вопросам, решении кроссворда 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ением заданий, решении заданий с выбором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этих таблиц очень легко сам ребенок может обнаружить свои пробелы, сам увидеть свои ошибки и недочеты в работе.</w:t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4389120" cy="1383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24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426"/>
                              <w:gridCol w:w="425"/>
                              <w:gridCol w:w="141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работ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исто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,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8.95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24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4"/>
                        <w:gridCol w:w="425"/>
                        <w:gridCol w:w="283"/>
                        <w:gridCol w:w="284"/>
                        <w:gridCol w:w="283"/>
                        <w:gridCol w:w="426"/>
                        <w:gridCol w:w="425"/>
                        <w:gridCol w:w="141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работы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истори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 работ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,-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3</w:t>
      </w:r>
      <w:r>
        <w:rPr>
          <w:sz w:val="28"/>
          <w:szCs w:val="28"/>
        </w:rPr>
        <w:t xml:space="preserve"> направлена на оценивание труда учащегося учителем и даёт возможность ребёнку оценить себя самому. Может применяться на обобщающем уроке, может во время рассмотрения нового материала при работе в груп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6"/>
        <w:gridCol w:w="1939"/>
        <w:gridCol w:w="1422"/>
        <w:gridCol w:w="1019"/>
        <w:gridCol w:w="1409"/>
        <w:gridCol w:w="239"/>
      </w:tblGrid>
      <w:tr>
        <w:trPr>
          <w:trHeight w:val="550" w:hRule="atLeast"/>
        </w:trPr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астия в работ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бл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оформ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й бал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ЧСОШ ИМЕНИ А.А.ЯКОВЛ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157130, Костромская обл., г. Чухлома, ул. Яковлева, д.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: 8(4944)2-14-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онный адрес :</w:t>
      </w:r>
      <w:r>
        <w:rPr>
          <w:sz w:val="22"/>
          <w:szCs w:val="22"/>
          <w:lang w:val="en-US"/>
        </w:rPr>
        <w:t>chlm</w:t>
      </w:r>
      <w:r>
        <w:rPr>
          <w:sz w:val="22"/>
          <w:szCs w:val="22"/>
        </w:rPr>
        <w:t>-96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78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5:00Z</dcterms:created>
  <dc:creator>Пользователь</dc:creator>
  <dc:description/>
  <dc:language>en-US</dc:language>
  <cp:lastModifiedBy>RePack by Diakov</cp:lastModifiedBy>
  <dcterms:modified xsi:type="dcterms:W3CDTF">2019-01-28T02:55:00Z</dcterms:modified>
  <cp:revision>2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80545274-7</vt:lpwstr>
  </property>
  <property fmtid="{D5CDD505-2E9C-101B-9397-08002B2CF9AE}" pid="6" name="_dlc_DocIdItemGuid">
    <vt:lpwstr>bc79e151-53e4-43e4-b39b-f99b58db4ad8</vt:lpwstr>
  </property>
  <property fmtid="{D5CDD505-2E9C-101B-9397-08002B2CF9AE}" pid="7" name="_dlc_DocIdUrl">
    <vt:lpwstr>http://edu-sps.koiro.local/chuhloma/shoolchuh/uch/_layouts/15/DocIdRedir.aspx?ID=T4CTUPCNHN5M-280545274-7, T4CTUPCNHN5M-280545274-7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