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00"/>
        <w:gridCol w:w="3622"/>
      </w:tblGrid>
      <w:tr>
        <w:trPr>
          <w:trHeight w:val="1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 _______Меньшикова Е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ЛебедеваТ.Ю. 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тодического центра ____________ Бров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2-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Шеховцова Л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____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е подходы к обучению в период обновл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5"/>
        <w:gridCol w:w="1084"/>
        <w:gridCol w:w="528"/>
        <w:gridCol w:w="2712"/>
        <w:gridCol w:w="1870"/>
        <w:gridCol w:w="19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У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тории в 11б клас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ослевоенное восстановление народного хозяйств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арта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мину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высше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наевская Т.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 мыш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стории и обществознания, видео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й внеклассное мероприятие (технология+ немецкий язык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8в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рожжевое  тест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  высше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первой 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Т.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обу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ностранного языка, технолог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 (география + литература) 9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олжь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 высше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 высше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Е.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русского языка и литературы, естествозн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пертная оценка заданий уровня «С»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первой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емеева М.А., Глухарева Т.Е, Рыженькин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формирование регулятив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начальных класс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 «Развитие самооце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математ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пер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емеева М.А., Глухарева Т.Е, Рыженькин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и на уроках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регулятив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начальных класс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видеоматериалов по теме « Формы и методы  формирования УУД на первой ступени обучени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- «Введение в д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-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-литературное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-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-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-литературное чт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 течение весенних канику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начальных 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хова А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йк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исарова Е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ская  Н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 и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ы к/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«а»- «Терп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-«Здоровый образ жиз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предст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удеса - кудеса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ьчик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ова М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 и района</w:t>
            </w:r>
          </w:p>
        </w:tc>
      </w:tr>
    </w:tbl>
    <w:p>
      <w:pPr>
        <w:pStyle w:val="Normal"/>
        <w:jc w:val="center"/>
        <w:rPr/>
      </w:pPr>
      <w:r>
        <w:rPr/>
        <w:t>В течение  весенних каникул организуется работа видеозалов для всех педагогов ОУ, ,Чухломского и Солигалического районов</w:t>
      </w:r>
    </w:p>
    <w:sectPr>
      <w:type w:val="nextPage"/>
      <w:pgSz w:w="11906" w:h="16838"/>
      <w:pgMar w:left="102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0:00Z</dcterms:created>
  <dc:creator>Пользователь</dc:creator>
  <dc:description/>
  <cp:keywords/>
  <dc:language>en-US</dc:language>
  <cp:lastModifiedBy>Пользователь</cp:lastModifiedBy>
  <cp:lastPrinted>2012-02-10T12:19:00Z</cp:lastPrinted>
  <dcterms:modified xsi:type="dcterms:W3CDTF">2012-02-14T17:28:00Z</dcterms:modified>
  <cp:revision>4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49778064-1</vt:lpwstr>
  </property>
  <property fmtid="{D5CDD505-2E9C-101B-9397-08002B2CF9AE}" pid="3" name="_dlc_DocIdItemGuid">
    <vt:lpwstr>5a789e6b-a6a0-411a-bacf-0843e74c4eac</vt:lpwstr>
  </property>
  <property fmtid="{D5CDD505-2E9C-101B-9397-08002B2CF9AE}" pid="4" name="_dlc_DocIdUrl">
    <vt:lpwstr>http://edu-sps.koiro.local/chuhloma/shoolchuh/uch/_layouts/15/DocIdRedir.aspx?ID=T4CTUPCNHN5M-849778064-1, T4CTUPCNHN5M-849778064-1</vt:lpwstr>
  </property>
</Properties>
</file>