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4"/>
          <w:lang w:bidi="zxx"/>
        </w:rPr>
        <w:t xml:space="preserve">Муниципальное казённое общеобразовательное учреждени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Чухломская средняя школа имени А.А.Яковлева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3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3319"/>
        <w:gridCol w:w="2906"/>
      </w:tblGrid>
      <w:tr>
        <w:trPr>
          <w:trHeight w:val="78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 истории и обществозн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/Задунаевская Т.С./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» _______ 2012 г.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/Лебедева Т.Ю./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» _______ 2012 г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/Шеховцова Л.И./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«___» 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Социологическая служба старшеклассник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 Николаева И.В.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Современный этап школьного образования предполагает профильное обучение. Это значит, что более полно учитываются интересы, склонности, способности, создаются условия для обучения старшеклассников в соответствии с их профессиональными намерениями в отношении продолжения образования. В классах социально-экономического профиля обществоведческое образование должно разумно сочетать интегрированный курс обществоведения: основы социологии, политологии, культурологи, философии, правоведения, экономики. Учащиеся могут выбрать один или несколько курсов по выбору. На мой взгляд, сегодня возрос интерес особенно к социологии. Социология, как наука об обществе, является эффективным средством анализа и оценки общественных явлений и процессов. Привлекает старшеклассников эмпирическая (практическая) социология. Организовывая деятельность в этом направлении, мы создаём условия старшеклассникам для осуществления профильной пробы и практики. Они осваивают, отрабатывают социальные навыки, познают не внешнюю, а внутреннюю сторону социальной действительности, получают возможность для самореализации.</w:t>
      </w:r>
    </w:p>
    <w:p>
      <w:pPr>
        <w:pStyle w:val="Normal"/>
        <w:rPr>
          <w:b/>
          <w:b/>
        </w:rPr>
      </w:pPr>
      <w:r>
        <w:rPr>
          <w:b/>
        </w:rPr>
        <w:t>Программа является экспериментальной.</w:t>
      </w:r>
    </w:p>
    <w:p>
      <w:pPr>
        <w:pStyle w:val="Normal"/>
        <w:rPr/>
      </w:pPr>
      <w:r>
        <w:rPr>
          <w:b/>
        </w:rPr>
        <w:t xml:space="preserve">Слоган программы: </w:t>
      </w:r>
      <w:r>
        <w:rPr/>
        <w:t>Мы хотим знать, что вы думаете!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 общественного мнения через социологические опросы на волнующую интересную, заранее заданную тематику.</w:t>
      </w:r>
      <w:r>
        <w:rPr>
          <w:color w:val="9370D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едоставление учащимся профильной социально-экономической группы возможности осуществить профильную пробу в сфере социологической деятельности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учить проводить комплексное социологическое ис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я представлять итоги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о коллективизма, умение адаптации в социуме, креативность.</w:t>
      </w:r>
    </w:p>
    <w:p>
      <w:pPr>
        <w:pStyle w:val="Normal"/>
        <w:rPr>
          <w:b/>
          <w:b/>
        </w:rPr>
      </w:pPr>
      <w:r>
        <w:rPr>
          <w:b/>
        </w:rPr>
        <w:t>Особенности программы:</w:t>
      </w:r>
    </w:p>
    <w:p>
      <w:pPr>
        <w:pStyle w:val="Normal"/>
        <w:numPr>
          <w:ilvl w:val="1"/>
          <w:numId w:val="1"/>
        </w:numPr>
        <w:rPr>
          <w:b/>
          <w:b/>
          <w:color w:val="FF6600"/>
        </w:rPr>
      </w:pPr>
      <w:r>
        <w:rPr/>
        <w:t>деятельность службы строится на основе Положения о социологической службе</w:t>
      </w:r>
    </w:p>
    <w:p>
      <w:pPr>
        <w:pStyle w:val="Normal"/>
        <w:numPr>
          <w:ilvl w:val="1"/>
          <w:numId w:val="1"/>
        </w:numPr>
        <w:rPr/>
      </w:pPr>
      <w:r>
        <w:rPr/>
        <w:t>основная деятельность - практическая</w:t>
      </w:r>
    </w:p>
    <w:p>
      <w:pPr>
        <w:pStyle w:val="Normal"/>
        <w:rPr/>
      </w:pPr>
      <w:r>
        <w:rPr>
          <w:b/>
        </w:rPr>
        <w:t xml:space="preserve">Режим организации занятий: </w:t>
      </w:r>
      <w:r>
        <w:rPr/>
        <w:t>количество часов в год – 34</w:t>
      </w:r>
    </w:p>
    <w:p>
      <w:pPr>
        <w:pStyle w:val="Normal"/>
        <w:rPr>
          <w:b/>
          <w:b/>
        </w:rPr>
      </w:pPr>
      <w:r>
        <w:rPr>
          <w:b/>
        </w:rPr>
        <w:t>Возможные результаты и способы их проверки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Требования к знаниям и умениям –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различные методики проведения социологического исследования</w:t>
      </w:r>
    </w:p>
    <w:p>
      <w:pPr>
        <w:pStyle w:val="Normal"/>
        <w:numPr>
          <w:ilvl w:val="0"/>
          <w:numId w:val="6"/>
        </w:numPr>
        <w:rPr/>
      </w:pPr>
      <w:r>
        <w:rPr/>
        <w:t>возрастные особенности потенциальных респондент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социологическое исследование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обработку данных (в том числе и посредством ИКТ)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ь результаты в виде мультимедийной презентации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полученную информацию, вырабатывать рекомендации</w:t>
      </w:r>
    </w:p>
    <w:p>
      <w:pPr>
        <w:pStyle w:val="Normal"/>
        <w:rPr>
          <w:u w:val="single"/>
        </w:rPr>
      </w:pPr>
      <w:r>
        <w:rPr>
          <w:u w:val="single"/>
        </w:rPr>
        <w:t>использовать приобретённые знания и умения в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/>
        <w:t>корректировки учебно-воспитательного процесса школы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я собственной позиции по отношению к явлениям современной жизни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го выбора профессии</w:t>
      </w:r>
    </w:p>
    <w:p>
      <w:pPr>
        <w:pStyle w:val="Normal"/>
        <w:rPr/>
      </w:pPr>
      <w:r>
        <w:rPr/>
        <w:t xml:space="preserve">2.  Какие качества личности будут развиваться в ходе занятия – </w:t>
      </w:r>
    </w:p>
    <w:p>
      <w:pPr>
        <w:pStyle w:val="Normal"/>
        <w:rPr/>
      </w:pPr>
      <w:r>
        <w:rPr/>
        <w:t>коллективизм, взаимопомощь, культура поведения и общения, гражданская позиция</w:t>
      </w:r>
    </w:p>
    <w:p>
      <w:pPr>
        <w:pStyle w:val="Normal"/>
        <w:rPr/>
      </w:pPr>
      <w:r>
        <w:rPr/>
        <w:t xml:space="preserve"> </w:t>
      </w:r>
      <w:r>
        <w:rPr/>
        <w:t>3. Система отслеживания и оценивания результатов работы будет осуществляться без помощи отметки. Главное – ситуация успеха в чём-либо для каждого ребёнка. Наиболее интересные работы могут быть представлены на школьной научно-практическ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0"/>
        <w:gridCol w:w="1440"/>
        <w:gridCol w:w="2083"/>
        <w:gridCol w:w="1620"/>
      </w:tblGrid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теоретически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следование учащихся 5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даптации в классном коллективе учащихся 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следование учащихся 6 «а»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реднего и старшего звена по теме «Что знаем о толеран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тестирование в рамках Недели 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Подготовка статьи в Чухломскую районную газету «Вперёд» о деятельности Социологической Службы Старшеклассников. (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занятие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е исследование учащихся 5 классов (5 часов)</w:t>
      </w:r>
    </w:p>
    <w:p>
      <w:pPr>
        <w:pStyle w:val="Normal"/>
        <w:jc w:val="both"/>
        <w:rPr/>
      </w:pPr>
      <w:r>
        <w:rPr/>
        <w:t>Проведение социометрии. Анкетирование «Мотивация учебной деятельности», «Общеучебные умения и навыки». Анкетирование родителей пятиклассников. Обработка данных исследования, оформление результатов в виде мультимедийной презентации, выработка рекомендаций. Представление работы на административном совеща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Проблемы адаптации в классном коллективе учащихся 10 классов (5 часов)</w:t>
      </w:r>
    </w:p>
    <w:p>
      <w:pPr>
        <w:pStyle w:val="Normal"/>
        <w:jc w:val="both"/>
        <w:rPr/>
      </w:pPr>
      <w:r>
        <w:rPr/>
        <w:t>Проведение анкетирования «Социально-психологическая самоаттестация коллектива». Обработка данных исследования, оформление результатов в виде мультимедийной презентации, выработка рекомендаций. Представление работы на административном совещ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е исследование учащихся 6 «а» класса (3 часа)</w:t>
      </w:r>
    </w:p>
    <w:p>
      <w:pPr>
        <w:pStyle w:val="Normal"/>
        <w:jc w:val="both"/>
        <w:rPr/>
      </w:pPr>
      <w:r>
        <w:rPr/>
        <w:t>Проведение социометрии. Анкетирование «Мотивация учебной деятельности», «Общеучебные умения и навыки», «Учебная деятельность».  Обработка данных исследования, оформление результатов в виде мультимедийной презентации, выработка рекомендаций. Представление работы на родительском собр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ирование учащихся среднего и старшего звена по теме «Что знаем о толерантности» (5 часов)</w:t>
      </w:r>
    </w:p>
    <w:p>
      <w:pPr>
        <w:pStyle w:val="Normal"/>
        <w:jc w:val="both"/>
        <w:rPr/>
      </w:pPr>
      <w:r>
        <w:rPr/>
        <w:t>Работа с различными источниками информации. Составление анкеты.  Проведение опроса. Обработка данных исследования, оформление результатов в виде мультимедийной презентации, выработка рекомендаций. Представление работы на МО классных руков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ресс-тестирование в рамках Недели Добра 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ие вопросов опроса.</w:t>
      </w:r>
      <w:r>
        <w:rPr>
          <w:b/>
        </w:rPr>
        <w:t xml:space="preserve"> </w:t>
      </w:r>
      <w:r>
        <w:rPr/>
        <w:t>Проведение опроса. Обработка данных исследования, оформление результатов в виде печатного бюллетеня, выработка рекоменд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ё будущее (6 часов)</w:t>
      </w:r>
    </w:p>
    <w:p>
      <w:pPr>
        <w:pStyle w:val="Normal"/>
        <w:rPr/>
      </w:pPr>
      <w:r>
        <w:rPr/>
        <w:t xml:space="preserve">Анкетирование учащихся 9-х и 11 классов «Профориентация», «Впереди экзамены». Обработка данных исследования, оформление результатов в виде мультимедийной презен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ое обеспечение программы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0"/>
      </w:tblGrid>
      <w:tr>
        <w:trPr>
          <w:trHeight w:val="76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рганизации образовательного процесс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ализации программы</w:t>
            </w:r>
          </w:p>
        </w:tc>
      </w:tr>
      <w:tr>
        <w:trPr>
          <w:trHeight w:val="51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пировальная техника, учебно-методические материалы,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га учителя обществознания: Справочно-методическое пособие. / Сост. Т.И.Тюляева. М.: ООО «Издательство АСТ», 2003.</w:t>
      </w:r>
    </w:p>
    <w:p>
      <w:pPr>
        <w:pStyle w:val="Normal"/>
        <w:rPr/>
      </w:pPr>
      <w:r>
        <w:rPr/>
        <w:t>Социология. Общий курс: Учебник. М.: ИНФРА-М, 2006.</w:t>
      </w:r>
    </w:p>
    <w:p>
      <w:pPr>
        <w:pStyle w:val="Normal"/>
        <w:rPr/>
      </w:pPr>
      <w:r>
        <w:rPr/>
        <w:t>Немов Р.С. Психология: Учебник для студентов высших педагогических учебных заведений. М.: Гуманитарный издательский центр ВЛАДОС, 2003. – Кн. 1: Общие основы психологии.</w:t>
      </w:r>
    </w:p>
    <w:p>
      <w:pPr>
        <w:pStyle w:val="Normal"/>
        <w:rPr/>
      </w:pPr>
      <w:r>
        <w:rPr/>
        <w:t>Немов Р.С. Психология: Учебник для студентов высших педагогических учебных заведений. М.: Гуманитарный издательский центр ВЛАДОС, 2003. – Кн. 2: Психолог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27:00Z</dcterms:created>
  <dc:creator>Николаев Евгений</dc:creator>
  <dc:description/>
  <cp:keywords/>
  <dc:language>en-US</dc:language>
  <cp:lastModifiedBy>Даниил</cp:lastModifiedBy>
  <dcterms:modified xsi:type="dcterms:W3CDTF">2012-09-27T15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90019533-17</vt:lpwstr>
  </property>
  <property fmtid="{D5CDD505-2E9C-101B-9397-08002B2CF9AE}" pid="3" name="_dlc_DocIdItemGuid">
    <vt:lpwstr>d7ffa00b-0761-4d6e-8a70-fdb009f8b2c3</vt:lpwstr>
  </property>
  <property fmtid="{D5CDD505-2E9C-101B-9397-08002B2CF9AE}" pid="4" name="_dlc_DocIdUrl">
    <vt:lpwstr>http://xn--44-6kcadhwnl3cfdx.xn--p1ai/chuhloma/shoolchuh/inna/_layouts/15/DocIdRedir.aspx?ID=T4CTUPCNHN5M-1690019533-17, T4CTUPCNHN5M-1690019533-17</vt:lpwstr>
  </property>
</Properties>
</file>