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ограмма элективного курса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«Социологическая служба школы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реализ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№ пед. совет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10-11 класса социально-экономического профиля</w:t>
      </w:r>
    </w:p>
    <w:p>
      <w:pPr>
        <w:pStyle w:val="Normal"/>
        <w:spacing w:lineRule="auto" w:line="360"/>
        <w:ind w:left="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08-2009 учебном году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школьного образования предполагает профильное обучение. Это значит, что более полно учитываются интересы, склонности, способности, создаются условия для обучения старшеклассников в соответствии с их профессиональными намерениями в отношении продолжения образования. В классах социально-экономического профиля обществоведческое образование должно разумно сочетать интегрированный курс обществоведения: основы социологии, политологии, культурологи, философии, правоведения, экономики. Учащиеся могут выбрать один или несколько курсов по выбору. На мой взгляд, сегодня возрос интерес особенно к социологии. Социология, как наука об обществе, является эффективным средством анализа и оценки общественных явлений и процессов. Привлекает старшеклассников эмпирическая (практическая) социология. Организовывая деятельность в этом направлении, мы создаём условия старшеклассникам для осуществления профильной пробы и практики. Они осваивают, отрабатывают социальные навыки, познают не внешнюю, а внутреннюю сторону социальной действительности, получают возможность для самореализации.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является экспериментальной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ган программы: </w:t>
      </w:r>
      <w:r>
        <w:rPr>
          <w:rFonts w:cs="Times New Roman" w:ascii="Times New Roman" w:hAnsi="Times New Roman"/>
          <w:sz w:val="28"/>
          <w:szCs w:val="28"/>
        </w:rPr>
        <w:t>Мы хотим знать, что вы думаете!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бщественного мнения через социологические опросы на волнующую интересную, заранее заданную тематику.</w:t>
      </w:r>
      <w:r>
        <w:rPr>
          <w:rFonts w:cs="Times New Roman" w:ascii="Times New Roman" w:hAnsi="Times New Roman"/>
          <w:color w:val="9370D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чащимся профильной социально-экономической группы возможности осуществить профильную пробу в сфере социологической деятельности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оводить комплексное социологическое исслед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представлять итоги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коллективизма, умение адаптации в социуме, креативность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лужбы строится на основе Положения о социологической служб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- практическ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2008-2009 учебном году.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организации занятий: </w:t>
      </w:r>
      <w:r>
        <w:rPr>
          <w:rFonts w:cs="Times New Roman" w:ascii="Times New Roman" w:hAnsi="Times New Roman"/>
          <w:sz w:val="28"/>
          <w:szCs w:val="28"/>
        </w:rPr>
        <w:t>количество часов в год – 34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езультаты и способы их проверки: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знаниям и умениям –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методики проведения социологического исследов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потенциальных респондентов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циологическое исследов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аботку данных (в том числе и посредством ИКТ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в виде мультимедийной презент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ученную информацию, вырабатывать рекомендации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ть приобретённые знания и умения в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учебно-воспитательного процесса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выбора професси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ие качества личности будут развиваться в ходе занятия – коллективизм, взаимопомощь, культура поведения и общения, гражданская пози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истема отслеживания и оценивания результатов работы будет осуществляться без помощи отметки. Главное – ситуация успеха в чём-либо для каждого ребёнка. Наиболее интересные работы могут быть представлены на школьной научно-практической конфер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05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30"/>
        <w:gridCol w:w="641"/>
        <w:gridCol w:w="540"/>
        <w:gridCol w:w="720"/>
      </w:tblGrid>
      <w:tr>
        <w:trPr>
          <w:trHeight w:val="41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37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200"/>
              <w:ind w:left="7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 w:before="0" w:after="200"/>
              <w:ind w:left="7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провёл ле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в классном коллектив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работой столов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ыбо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чит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отношение к школьным дискотек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аникулы – не безопасны ли они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будущ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Великой Отечественной войне и Победе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 канику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содержатель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образовательного процесса</w:t>
            </w:r>
          </w:p>
        </w:tc>
      </w:tr>
      <w:tr>
        <w:trPr>
          <w:trHeight w:val="1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; формирование рабоч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 Теоретическая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провёл ле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1-11 классов: разработка анкеты, проведение опроса, обработка информации, анализ, вы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Практиче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8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адаптации в классном коллекти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5 и10 классов: разработка анкеты, проведение опроса, обработка информации, анализ, выводы. Представление работы на административном совещ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работой столов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1-11 классов: разработка анкеты, проведение опроса, обработка информации, анализ, вы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7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ыб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9-х классов: разработка анкеты, проведение опроса, обработка информации, анализ, вы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Практическая</w:t>
            </w:r>
          </w:p>
          <w:p>
            <w:pPr>
              <w:pStyle w:val="Normal"/>
              <w:spacing w:lineRule="auto" w:line="360"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ч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1-11 классов: разработка анкеты, проведение опроса, обработка информации, анализ, вы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отношение к школьным дискотек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5-11 классов: разработка анкеты, проведение опроса, обработка информации, анализ, вы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аникулы – не безопасны ли он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5-11 классов: разработка анкеты, проведение опроса, обработка информации, анализ, выводы. Предоставление информации классным руководителя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7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будуще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9 и 11 классов: разработка анкеты, проведение опроса, обработка информации, анализ, выводы. Предоставление информации классным руководителя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1-11 классов: разработка анкеты, проведение опроса, обработка информации, анализ, вы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71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Великой Отечественной войне и Побед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1-11 классов: разработка анкеты, проведение опроса, обработка информации, анализ, выводы. Предоставление информации зам. директора по 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 канику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чащихся 1-10 классов: разработка анкеты, проведение опроса, обработка информации, анализ, выводы. Предоставление информации зам. директора по ВР, классным руководителя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0"/>
      </w:tblGrid>
      <w:tr>
        <w:trPr>
          <w:trHeight w:val="76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организации образовательного процесс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ализации программы</w:t>
            </w:r>
          </w:p>
        </w:tc>
      </w:tr>
      <w:tr>
        <w:trPr>
          <w:trHeight w:val="51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копировальная техника, учебно-методические материалы, Интер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ителя обществознания: Справочно-методическое пособие. / Сост. Т.И.Тюляева. М.: ООО «Издательство АСТ»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. Общий курс: Учебник. М.: ИНФРА-М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я: Учебник для студентов высших педагогических учебных заведений. М.: Гуманитарный издательский центр ВЛАДОС, 2003. – Кн. 1: Общие основы психологи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я: Учебник для студентов высших педагогических учебных заведений. М.: Гуманитарный издательский центр ВЛАДОС, 2003. – Кн. 2: Психология образ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1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3.4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color w:val="999999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999999"/>
      </w:rPr>
      <w:t xml:space="preserve">МОУ Чухломская средняя </w:t>
    </w:r>
  </w:p>
  <w:p>
    <w:pPr>
      <w:pStyle w:val="Header"/>
      <w:spacing w:lineRule="auto" w:line="240"/>
      <w:jc w:val="right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  <w:t>общеобразовательная школа имени А.А. Яковлева</w:t>
    </w:r>
  </w:p>
  <w:p>
    <w:pPr>
      <w:pStyle w:val="Header"/>
      <w:spacing w:lineRule="auto" w:line="240"/>
      <w:jc w:val="right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  <w:t>Николаева И.В., учитель истории и обществознания</w:t>
    </w:r>
  </w:p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color w:val="999999"/>
      </w:rPr>
    </w:pPr>
    <w:r>
      <w:rPr>
        <w:rFonts w:cs="Times New Roman" w:ascii="Times New Roman" w:hAnsi="Times New Roman"/>
        <w:color w:val="999999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71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>Николаева</dc:creator>
  <dc:description/>
  <cp:keywords/>
  <dc:language>en-US</dc:language>
  <cp:lastModifiedBy>Учитель</cp:lastModifiedBy>
  <cp:lastPrinted>2008-10-06T11:44:00Z</cp:lastPrinted>
  <dcterms:modified xsi:type="dcterms:W3CDTF">2009-04-01T09:24:00Z</dcterms:modified>
  <cp:revision>6</cp:revision>
  <dc:subject/>
  <dc:title>Положение о школьной  социологической служб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90019533-2</vt:lpwstr>
  </property>
  <property fmtid="{D5CDD505-2E9C-101B-9397-08002B2CF9AE}" pid="6" name="_dlc_DocIdItemGuid">
    <vt:lpwstr>ed5075cb-eab1-4726-ae92-b19eea352261</vt:lpwstr>
  </property>
  <property fmtid="{D5CDD505-2E9C-101B-9397-08002B2CF9AE}" pid="7" name="_dlc_DocIdUrl">
    <vt:lpwstr>http://edu-sps.koiro.local/chuhloma/shoolchuh/inna/_layouts/15/DocIdRedir.aspx?ID=T4CTUPCNHN5M-1690019533-2, T4CTUPCNHN5M-1690019533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