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держатель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разовательного процесс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; формирование рабочих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. Теоретическа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ащихся 1-11 классов: проведение опроса, обработка информации (составление социоматрицы и социограммы), анализ, вы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в классном коллекти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ащихся 5 и10 классов: разработка анкеты, проведение опроса, обработка информации, анализ, выводы. Представление работы на административном совещ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аботой спортивных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ащихся 5-11 классов: разработка анкеты, проведение опроса, обработка информации, анализ, вы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Школа – уютный д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Итоги проек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лассов развивающе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ащихся 6 «б» и 7 «а» классов: проведение опроса, обработка информации, анализ, выводы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аботы на административном совещ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ё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учащихся 6 «в» класса: разработка анкеты, проведение опроса, обработка информации, анализ, выводы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аботы на административном совещ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жителей города: разработка анкеты, проведение опроса, обработка информации, анализ, вы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Великой Отечественной войне и Побед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ащихся 9-11 классов: разработка анкеты, проведение опроса, обработка информации, анализ, выводы. Предоставление информации зам. директора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рупповая. Практ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. Повторный ср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ащихся 5-10 классов: проведение опроса, обработка информации, анализ, выводы. Предоставление информации зам. директора по ВР, классным руководител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 Практиче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3:00Z</dcterms:created>
  <dc:creator>Ёся</dc:creator>
  <dc:description/>
  <cp:keywords/>
  <dc:language>en-US</dc:language>
  <cp:lastModifiedBy>Даниил</cp:lastModifiedBy>
  <dcterms:modified xsi:type="dcterms:W3CDTF">2010-04-05T18:37:00Z</dcterms:modified>
  <cp:revision>5</cp:revision>
  <dc:subject/>
  <dc:title>ПРОГРАММА ССС, 2009-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90019533-10</vt:lpwstr>
  </property>
  <property fmtid="{D5CDD505-2E9C-101B-9397-08002B2CF9AE}" pid="6" name="_dlc_DocIdItemGuid">
    <vt:lpwstr>8432b261-7c06-422a-bed6-671f71d6cacb</vt:lpwstr>
  </property>
  <property fmtid="{D5CDD505-2E9C-101B-9397-08002B2CF9AE}" pid="7" name="_dlc_DocIdUrl">
    <vt:lpwstr>http://edu-sps.koiro.local/chuhloma/shoolchuh/inna/_layouts/15/DocIdRedir.aspx?ID=T4CTUPCNHN5M-1690019533-10, T4CTUPCNHN5M-1690019533-10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