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97" w:hanging="0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 </w:t>
      </w:r>
      <w:r>
        <w:rPr>
          <w:rFonts w:cs="Times New Roman" w:ascii="Times New Roman" w:hAnsi="Times New Roman"/>
          <w:sz w:val="28"/>
          <w:szCs w:val="28"/>
        </w:rPr>
        <w:t xml:space="preserve">  2020 г.</w:t>
        <w:tab/>
        <w:tab/>
        <w:t xml:space="preserve">        г. Кострома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00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егиональной выставки по лего-конструированию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Лего фантазии» </w:t>
      </w:r>
      <w:r>
        <w:rPr>
          <w:rFonts w:cs="Times New Roman" w:ascii="Times New Roman" w:hAnsi="Times New Roman"/>
          <w:sz w:val="28"/>
          <w:szCs w:val="28"/>
        </w:rPr>
        <w:t>для обучающихся образователь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 Костромской области (в рамках регионального </w:t>
      </w:r>
      <w:r>
        <w:rPr>
          <w:rFonts w:eastAsia="Calibri" w:cs="Times New Roman" w:ascii="Times New Roman" w:hAnsi="Times New Roman"/>
          <w:sz w:val="28"/>
          <w:szCs w:val="28"/>
        </w:rPr>
        <w:t>Фестиваля научно-технического творчества «Инновационная волна»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департамента образования и науки Костр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8 сентября 2020 года № 1265 «О проведении региональной выставки </w:t>
      </w:r>
      <w:r>
        <w:rPr>
          <w:rFonts w:cs="Times New Roman" w:ascii="Times New Roman" w:hAnsi="Times New Roman"/>
          <w:sz w:val="28"/>
          <w:szCs w:val="28"/>
        </w:rPr>
        <w:t xml:space="preserve">по лего-конструированию </w:t>
      </w:r>
      <w:r>
        <w:rPr>
          <w:rStyle w:val="StrongEmphasis"/>
          <w:b w:val="false"/>
          <w:sz w:val="28"/>
          <w:szCs w:val="28"/>
        </w:rPr>
        <w:t>«Арсенал Великой Победы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образовательных организаций Костр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</w:t>
      </w:r>
      <w:r>
        <w:rPr>
          <w:rFonts w:eastAsia="Calibri" w:cs="Times New Roman" w:ascii="Times New Roman" w:hAnsi="Times New Roman"/>
          <w:sz w:val="28"/>
          <w:szCs w:val="28"/>
        </w:rPr>
        <w:t>Фестиваля научно-технического творчества  «Инновационная волна»)»</w:t>
      </w:r>
      <w:r>
        <w:rPr>
          <w:rFonts w:cs="Times New Roman" w:ascii="Times New Roman" w:hAnsi="Times New Roman"/>
          <w:sz w:val="28"/>
          <w:szCs w:val="28"/>
        </w:rPr>
        <w:t xml:space="preserve"> 13 ноября 2020 года подведены итог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выставки</w:t>
      </w:r>
      <w:r>
        <w:rPr>
          <w:rFonts w:cs="Times New Roman" w:ascii="Times New Roman" w:hAnsi="Times New Roman"/>
          <w:sz w:val="28"/>
          <w:szCs w:val="28"/>
        </w:rPr>
        <w:t xml:space="preserve"> по лего-конструированию </w:t>
      </w:r>
      <w:r>
        <w:rPr>
          <w:rStyle w:val="StrongEmphasis"/>
          <w:b w:val="false"/>
          <w:sz w:val="28"/>
          <w:szCs w:val="28"/>
        </w:rPr>
        <w:t>«Арсенал Великой Победы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образовательных организаций Костромской области» (далее – Выставка) и оформлена онлайн-выст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ставки </w:t>
      </w:r>
      <w:r>
        <w:rPr>
          <w:rFonts w:cs="Times New Roman" w:ascii="Times New Roman" w:hAnsi="Times New Roman"/>
          <w:sz w:val="28"/>
          <w:szCs w:val="28"/>
        </w:rPr>
        <w:t>(протокол заседания жюри от 13.11.2020 г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твердить:</w:t>
      </w:r>
    </w:p>
    <w:p>
      <w:pPr>
        <w:pStyle w:val="Style19"/>
        <w:tabs>
          <w:tab w:val="clear" w:pos="708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ставки </w:t>
      </w:r>
      <w:r>
        <w:rPr>
          <w:rFonts w:cs="Times New Roman" w:ascii="Times New Roman" w:hAnsi="Times New Roman"/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писок членов жюри, специалистов, награжденных благодарственными письмами департамента образования и науки Костромской области за практическую помощь в подготовке и проведении Выставки (приложение № 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бразовательных организаций Костромской области, принявших участие в Выставк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ть итоги Выставки на заседаниях педагогических сов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ыскать возможность поощрения победителей и призёров Выставки и руководителей их работ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директора департамента образования и науки Костромской области Кульмач Е.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 xml:space="preserve">            И.Н. Морозов</w:t>
      </w:r>
    </w:p>
    <w:p>
      <w:pPr>
        <w:pStyle w:val="Style19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9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</w:t>
      </w:r>
    </w:p>
    <w:p>
      <w:pPr>
        <w:pStyle w:val="Style19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остромской области</w:t>
      </w:r>
    </w:p>
    <w:p>
      <w:pPr>
        <w:pStyle w:val="Style19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11. 2020  г. № 17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выставки по лего-конструированию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z w:val="24"/>
          <w:szCs w:val="24"/>
        </w:rPr>
        <w:t xml:space="preserve">Лего фантазии» </w:t>
      </w:r>
      <w:r>
        <w:rPr>
          <w:rFonts w:cs="Times New Roman" w:ascii="Times New Roman" w:hAnsi="Times New Roman"/>
          <w:sz w:val="24"/>
          <w:szCs w:val="24"/>
        </w:rPr>
        <w:t>для обучающихся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2126"/>
        <w:gridCol w:w="2410"/>
        <w:gridCol w:w="2552"/>
        <w:gridCol w:w="1417"/>
        <w:gridCol w:w="1521"/>
        <w:gridCol w:w="20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а</w:t>
            </w:r>
          </w:p>
        </w:tc>
      </w:tr>
      <w:tr>
        <w:trPr>
          <w:trHeight w:val="397" w:hRule="atLeast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о в стандартном исполнен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редняя общеобразовательная школа № 6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окоси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бел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Э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редняя общеобразовательная школа № 6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редняя общеобразовательная школа № 6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Средняя общеобразовательная школа № 3 городского округа город Волгореченск Костр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з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цо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Средняя общеобразовательная школа № 3 городского округа город Волгореченск Костр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щение др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цо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Средняя общеобразовательная школа № 3 городского округа город Волгореченск Костр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Средняя общеобразовательная школа № 3 городского округа город Волгореченск Костр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Средняя общеобразовательная школа № 3 городского округа город Волгореченск Костр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Средняя общеобразовательная школа № 3 городского округа город Волгореченск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ом для Бабы 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Костромского муниципального района Костромской области «Дом творчества», </w:t>
            </w:r>
          </w:p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ромского муниципального района Костромской области «Яковлев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фар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утвия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г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КОУ Чухломская средняя общеобразовательная школа имени А.А.Яковлева Чухлом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ернов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др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ДО  города Костромы «Центр естественно научного развития «ЭКОсфер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анция юных натуралистов) имени выдающегося земляка Зубкого Виктора Федорович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города Костромы «Центр естественно научного развития «ЭКОсфе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юных натуралистов) имени выдающегося земляка Зубкого Виктора Федо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 МИ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города Костромы «Центр естественно научного развития «ЭКОсфе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юных натуралистов) имени выдающегося земляка Зубкого Виктора Федо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>
          <w:trHeight w:val="3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города Костромы «Центр естественно научного развития «ЭКОсфе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юных натуралистов) имени выдающегося земляка Зубкого Виктора Федо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др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города Костромы «Центр естественно научного развития «ЭКОсфера»</w:t>
            </w:r>
          </w:p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юных натуралистов) имени выдающегося земляка Зубкого Виктора Федо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н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города Костромы «Центр естественно научного развития «ЭКОсфера»</w:t>
            </w:r>
          </w:p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юных натуралистов) имени выдающегося земляка Зубкого Виктора Федо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н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полнительного образования города Костромы «Центр естественно научного развития «ЭКОсфе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юных натуралистов) имени выдающегося земляка Зубкого Виктора Федо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уд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Средняя общеобразовательная школа №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ский крейсер «Защи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аль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КОУ Чухломская средняя общеобразовательная школа имени А.А.Яковлева Чухлом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ебеде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с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Средняя общеобразовательная школа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Средняя общеобразовательная школа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во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БДОУ  «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игры Майнкраф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н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>
          <w:trHeight w:val="20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общеразвивающего вида городского округа город Волгореченск Костромской области «Детский сад № 1 «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>
          <w:trHeight w:val="1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детский сад «Солнышко»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сад № 15 «Солнышко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се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чреждение «Детский сад № 15 «Солнышко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га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Детский сад № 15 «Солнышко» городского округа город Шарья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будни Ар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ск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ро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Денис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селое путешествие в доме на коле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ь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уд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й Ант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ь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Армия си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нд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чесла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нду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Солнышко»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 Де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БДОУ гор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круга горо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лгореченс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стромской области «Центр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ебенка - Детский сад № 7 </w:t>
            </w:r>
          </w:p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ус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г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ртё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БДОУ гор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круга горо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лгореченс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стромской области «Центр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ебенка - Детский сад № 7 </w:t>
            </w:r>
          </w:p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ус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-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БДОУ гор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круга горо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лгореченс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стромской области «Центр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ебенка - Детский сад № 7 </w:t>
            </w:r>
          </w:p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ус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о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зумрудн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зг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БДОУ гор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круга горо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лгореченс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стромской области «Центр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ебенка - Детский сад № 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ус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БДОУ гор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круга город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олгореченс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стромской области «Центр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ебенка - Детский сад № 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Рус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ро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Лицей № 1 городского округа город Волгореченск Костромской области имени Героя Советского Союза Н.П. Воробь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й везде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рье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верненк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ычное конструкторское решени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Лицей № 1 городского округа город Волгореченск Костромской области имени Героя Советского Союза Н.П. Воробь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товка 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ч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 «Лицей № 1 городского округа город Волгореченск Костромской области имени Героя Советского Союза Н.П. Воробь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о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 «Лицей № 1 городского округа город Волгореченск Костромской области имени Героя Советского Союза Н.П. Воробь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вая бар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ан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 «Лицей № 1 городского округа город Волгореченск Костромской области имени Героя Советского Союза Н.П. Воробьё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зомбиапокалипс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чкин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ое подразде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ский технопарк  «Кванториум»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Мототр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о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лоб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Средняя общеобразовательная школа № 37 имени выдающегося земляка Тартышева Андрея Михайл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удо-дом на коле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ерг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яг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персамолетдля инопланет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яг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род лего-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яг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я МЧС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сович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раж моей ме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сович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й первый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сович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удо –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сович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тский сад нашей ме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лосович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смическ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т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нция спасателей Лего -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ит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ДОУ детский сад «Малышок» комбинированного вида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фры для малы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детей старшего возраста (4-5 лет) группы компенсирующей направленности для детей с нарушениям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мирн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Гимназия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станция «КОСМ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слав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лянкин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КОУ Чухломская средняя общеобразовательная школа имени А.А.Яковлева Чухлом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ебеде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Гимназия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ход 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кв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ели сокров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ровневый квадра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п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к для Ба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очная машина «Лет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скопический исследо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ц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яной др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Бол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рокс из другой га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ейский звездолет "Стре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груз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мб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Клуб программистов и робототехники Кострома (ООО «БизнесСоф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шапка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Гимназия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ая станция –лаборатория на Лу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га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н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Гимназия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фелева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Де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БПОУ «Буйский техникум градостроительства и предпринимательства Костром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мент на аллею молодож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КОУ Кадыйская средняя общеобразовательная школа имени М.А.Четвертного Кадый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танция буду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529"/>
                <w:sz w:val="24"/>
                <w:szCs w:val="24"/>
              </w:rPr>
              <w:t>МБУ ДО города Костромы «Центр творческого развития «Акаде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хи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в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ГБУ ДО КО «Центр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ая модель винтовки Remington msr со скользящим затв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х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икита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Костромского муниципального района Костромской области «Дом творчества», МКОУ «Яковлевская началь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м моего Д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дря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Средняя общеобразовательная школа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ки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са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митрий Евге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+mn-ea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У Ореховская средняя общеобразовательная школа Галич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смическая 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ун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ис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убова </w:t>
            </w:r>
          </w:p>
          <w:p>
            <w:pPr>
              <w:pStyle w:val="Style19"/>
              <w:jc w:val="center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ма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олоховский детский сад «Ленок» Красносельского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олоховский детский сад «Ленок» Красносельского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инд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олоховский детский сад «Ленок» Красносельского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ц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Средняя общеобразовательная школа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нт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города Костромы «Средняя общеобразовательная школ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otyb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ислав Алексее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КО «Центр техниче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модель винтовки Remington msr со скользящим затв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Костромской государствен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 бр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ухина Виктор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цейский груз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БУ ДО КО «Центр научно-технического творчества и детско-юношеского туризма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цейский груз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о с программным обеспечение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общеразвивающего вида городского округа город Волгореченск Костромской области «Детский сад № 5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асштабна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речен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«Цент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 - Детский сад № 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и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5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«Детский технопарк «Кванториум» 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бо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VALLY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опя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е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ту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ычное конструкторск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«Детский технопарк «Кванториум» 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бот «Космическая М.У.Х.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иц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талий Артё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ычное конструкторск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«Детский технопарк «Кванториум» 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бот «Гус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ш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алер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бычное конструкторско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«Детский технопарк «Кванториум»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Луноход 3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ош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«Детский технопарк «Кванториум»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Снегоубор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монт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ексей Викторович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ь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ирил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«Детский технопарк «Кванториум» 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 КО «Центр технического творчеств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UPER CAR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банов Павел Алексеевич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ебедев Михаил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врилов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У гимназия муниципального района город Нерехта и Нерехтский район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захва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аниче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«Алёнушка» городского округа                                 город Шарья Костром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бо-к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бед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леб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ар Артё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драшин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сен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КОУ Островского района Костромской области «Ост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исследовательская маш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о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ирилл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х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КОУ Островского района Костромской области «Ост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ro 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лозер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нил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х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КОУ Островского района Костромской области «Ост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Ав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тем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х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КОУ Островского района Костромской области «Ост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Артиллерийская батарея-Гроз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ерниц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ксим Е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х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КОУ Островского района Костромской области «Ост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gy T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хов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конструкторское ре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образования </w:t>
      </w:r>
    </w:p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остромской области</w:t>
      </w:r>
    </w:p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11.2020 г. №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  <w:br/>
        <w:t xml:space="preserve">членов жюри, специалистов, награжденных благодарственными письмами департамента образования и науки Костромской области за практическую помощь в подготовке и проведении региональной выставки по лего-конструированию </w:t>
      </w:r>
      <w:r>
        <w:rPr>
          <w:rStyle w:val="StrongEmphasis"/>
          <w:b w:val="false"/>
          <w:sz w:val="28"/>
          <w:szCs w:val="28"/>
        </w:rPr>
        <w:t>«Лего фантаз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70"/>
        <w:gridCol w:w="579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кочих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технических наук, доцент, заведующий кафедрой защиты информации  ФГБОУ ВО КГУ 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дрее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ММТР Технолог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настасия Ивановн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ММТР Технолог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Александр Александрови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 «Детский технопарк «Кванториум» ГБУ ДО КО «Центр технического творчества»</w:t>
            </w:r>
          </w:p>
        </w:tc>
      </w:tr>
    </w:tbl>
    <w:p>
      <w:pPr>
        <w:pStyle w:val="Style19"/>
        <w:ind w:left="567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Msrteforecolor8">
    <w:name w:val="ms-rteforecolor-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9:00Z</dcterms:created>
  <dc:creator>Паха</dc:creator>
  <dc:description/>
  <cp:keywords/>
  <dc:language>en-US</dc:language>
  <cp:lastModifiedBy>ISTOKI</cp:lastModifiedBy>
  <cp:lastPrinted>2019-12-11T12:56:00Z</cp:lastPrinted>
  <dcterms:modified xsi:type="dcterms:W3CDTF">2020-11-16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61382470-476</vt:lpwstr>
  </property>
  <property fmtid="{D5CDD505-2E9C-101B-9397-08002B2CF9AE}" pid="3" name="_dlc_DocIdItemGuid">
    <vt:lpwstr>064ce36c-2d7a-40e4-b82c-ef565f6f8ca6</vt:lpwstr>
  </property>
  <property fmtid="{D5CDD505-2E9C-101B-9397-08002B2CF9AE}" pid="4" name="_dlc_DocIdUrl">
    <vt:lpwstr>http://edu-sps.koiro.local/chuhloma/shoolchuh/_layouts/15/DocIdRedir.aspx?ID=T4CTUPCNHN5M-761382470-476, T4CTUPCNHN5M-761382470-476</vt:lpwstr>
  </property>
</Properties>
</file>