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кета для родителей 1 «»клас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С каким настроением Ваш сын (дочь) идет в школу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Любит ли он (она ) ходить в школу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да; б) нет; в) затрудняюсь отве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С какими трудностями встретились Вы  и ваш ребенок?</w:t>
      </w:r>
    </w:p>
    <w:p>
      <w:pPr>
        <w:pStyle w:val="Normal"/>
        <w:rPr/>
      </w:pPr>
      <w:r>
        <w:rPr>
          <w:sz w:val="20"/>
          <w:szCs w:val="20"/>
        </w:rPr>
        <w:t>4.Привык ли Ваш ребенок к новой обстановк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да; б) нет; в) затрудняюсь отве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 Испытывает ли трудности в общении с одноклассникам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 .Если у него друзья в классе ,знаете ли Вы о них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да; б) нет; в) затрудняюсь отве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Устает ли Ваш ребенок? Если да, то почему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Ваше отношение к организации внеурочной деятельности</w:t>
      </w:r>
    </w:p>
    <w:p>
      <w:pPr>
        <w:pStyle w:val="Normal"/>
        <w:rPr/>
      </w:pPr>
      <w:r>
        <w:rPr>
          <w:sz w:val="20"/>
          <w:szCs w:val="20"/>
        </w:rPr>
        <w:t>А) положительное; б)отрицательное ; в) затрудняюсь отве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Считаете ли  вы , что посещение  кружков , клубов, секций способствует развитию личности первоклассник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да; б) нет; в) затрудняюсь отве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 Ваши предложения, пожелания ,сове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800"/>
        <w:gridCol w:w="1620"/>
        <w:gridCol w:w="115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 каким настроением Ваш сын (дочь) идет в школу?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Любит ли он (она ) ходить в школу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 какими трудностями встретились Вы  и ваш ребенок?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ривык ли Ваш ребенок к новой обстановке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Испытывает ли трудности в общении с одноклассниками?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.Если у него друзья в классе ,знаете ли Вы о них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Устает ли Ваш ребенок? Если да, то почему?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 Ваше отношение к организации внеурочной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Считаете ли  вы , что посещение  кружков , клубов, секций способствует развитию личности первоклассника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аши предложения, пожелания ,сове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нкета для родителей 1 «»клас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С каким настроением Ваш сын (дочь) идет в школу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Любит ли он (она ) ходить в школу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да; б) нет; в) затрудняюсь отве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С какими трудностями встретились Вы  и ваш ребенок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Привык ли Ваш ребенок к новой обстановк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да; б) нет; в) затрудняюсь отве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 Испытывает ли трудности в общении с одноклассникам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 .Если у него друзья в классе ,знаете ли Вы о них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да; б) нет; в) затрудняюсь отве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Устает ли Ваш ребенок? Если да, то почему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Ваше отношение к организации внеурочной деятельности</w:t>
      </w:r>
    </w:p>
    <w:p>
      <w:pPr>
        <w:pStyle w:val="Normal"/>
        <w:rPr/>
      </w:pPr>
      <w:r>
        <w:rPr>
          <w:sz w:val="20"/>
          <w:szCs w:val="20"/>
        </w:rPr>
        <w:t>А) положительное; б)отрицательное ; в) затрудняюсь отве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Считаете ли  вы , что посещение  кружков , клубов, секций способствует развитию личности первоклассник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да; б) нет; в) затрудняюсь ответь</w:t>
      </w:r>
    </w:p>
    <w:p>
      <w:pPr>
        <w:pStyle w:val="Normal"/>
        <w:rPr/>
      </w:pPr>
      <w:r>
        <w:rPr/>
        <w:t>10 Ваши предложения, пожелания ,советы</w:t>
      </w:r>
    </w:p>
    <w:tbl>
      <w:tblPr>
        <w:tblW w:w="11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800"/>
        <w:gridCol w:w="1620"/>
        <w:gridCol w:w="115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 каким настроением Ваш сын (дочь) идет в школу?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Любит ли он (она ) ходить в школу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 какими трудностями встретились Вы  и ваш ребенок?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ривык ли Ваш ребенок к новой обстановке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Испытывает ли трудности в общении с одноклассниками?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.Если у него друзья в классе ,знаете ли Вы о них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Устает ли Ваш ребенок? Если да, то почему?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 Ваше отношение к организации внеурочной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Считаете ли  вы , что посещение  кружков , клубов, секций способствует развитию личности первоклассника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аши предложения, пожелания ,сове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510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13:48:00Z</dcterms:created>
  <dc:creator>admin</dc:creator>
  <dc:description/>
  <cp:keywords/>
  <dc:language>en-US</dc:language>
  <cp:lastModifiedBy>User</cp:lastModifiedBy>
  <cp:lastPrinted>2010-12-02T10:54:00Z</cp:lastPrinted>
  <dcterms:modified xsi:type="dcterms:W3CDTF">2010-12-02T07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066819687-1</vt:lpwstr>
  </property>
  <property fmtid="{D5CDD505-2E9C-101B-9397-08002B2CF9AE}" pid="3" name="_dlc_DocIdItemGuid">
    <vt:lpwstr>f36c13ab-0751-4782-9254-aa4d5d07f82c</vt:lpwstr>
  </property>
  <property fmtid="{D5CDD505-2E9C-101B-9397-08002B2CF9AE}" pid="4" name="_dlc_DocIdUrl">
    <vt:lpwstr>http://edu-sps.koiro.local/chuhloma/shoolchuh/_layouts/15/DocIdRedir.aspx?ID=T4CTUPCNHN5M-2066819687-1, T4CTUPCNHN5M-2066819687-1</vt:lpwstr>
  </property>
</Properties>
</file>