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140335</wp:posOffset>
                </wp:positionV>
                <wp:extent cx="183769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9.4pt;mso-wrap-distance-left:9.05pt;mso-wrap-distance-right:9.05pt;mso-wrap-distance-top:0pt;mso-wrap-distance-bottom:0pt;margin-top:-11.0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2948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Директор МОУ Чухломская СОШ им. А. А. Яковлев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 И. Шехов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__от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2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Директор МОУ Чухломская СОШ им. А. А. Яковлева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. И. Шехов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__от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80"/>
        <w:gridCol w:w="900"/>
        <w:gridCol w:w="1260"/>
        <w:gridCol w:w="1260"/>
      </w:tblGrid>
      <w:tr>
        <w:trPr>
          <w:trHeight w:val="5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3340</wp:posOffset>
                      </wp:positionV>
                      <wp:extent cx="1943100" cy="8001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2pt" to="143.95pt,6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мастерская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й-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  <w:t>Краев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  <w:bCs/>
              </w:rPr>
              <w:t>Социальная 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ИДД</w:t>
            </w:r>
          </w:p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исследовательские коллективные проек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ЛАНУ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е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неурочная деятельность входит в часть базисного учебного плана, формируемую участниками образовательного процесса. В соответствии с требованиями Стандарта внеурочная деятельность организуется </w:t>
      </w:r>
      <w:r>
        <w:rPr>
          <w:b/>
        </w:rPr>
        <w:t>по направлениям развития личности</w:t>
      </w:r>
      <w:r>
        <w:rPr/>
        <w:t>: спортивно-оздоровительное, художественно-эстетическое, научно-познавательное, духовно-нравственное, социальное и проектная деятельность.</w:t>
      </w:r>
    </w:p>
    <w:p>
      <w:pPr>
        <w:pStyle w:val="Normal"/>
        <w:jc w:val="both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едотвращения</w:t>
      </w:r>
      <w:r>
        <w:rPr>
          <w:color w:val="2B2C30"/>
        </w:rPr>
        <w:t xml:space="preserve"> </w:t>
      </w:r>
      <w:r>
        <w:rPr/>
        <w:t>и переутомления, внеурочные занятия (10 академических часов в неделю)  насыщены двигательной активностью (50% внеаудиторных занятий), по возможности проводятся на свежем воздухе, соответствуют  возрастным особенностям детей и отвечают  их познавательным интересам.</w:t>
      </w:r>
    </w:p>
    <w:p>
      <w:pPr>
        <w:pStyle w:val="Normal"/>
        <w:jc w:val="both"/>
        <w:rPr/>
      </w:pPr>
      <w:r>
        <w:rPr/>
        <w:t>Для организации внеурочной деятельности используются региональные программы («Истоки»), школьные программы дополнительного образования, программы воспитательной работы, программы кружковой работы учреждений дополнительного образования с привлечением специалистов на договорной основе.</w:t>
      </w:r>
    </w:p>
    <w:p>
      <w:pPr>
        <w:pStyle w:val="Normal"/>
        <w:jc w:val="both"/>
        <w:rPr/>
      </w:pPr>
      <w:r>
        <w:rPr>
          <w:b/>
        </w:rPr>
        <w:t xml:space="preserve">Спортивно-оздоровительное </w:t>
      </w:r>
      <w:r>
        <w:rPr/>
        <w:t>направление представлено двумя направлениями: «Ритмика» и «Подвижные игры». Занятия ритмикой увеличивают двигательную активность детей, способствуют формированию правильной осанки, координации движений, музыкального и эстетического вкуса. Программа «Подвижные игры» направлена на формирование у учащихся ценности здоровья, пробуждение в детях желания заботиться о своём здоровье, проведение спортивно-оздоровительных мероприятий, соревнований, подвижных игр.</w:t>
      </w:r>
    </w:p>
    <w:p>
      <w:pPr>
        <w:pStyle w:val="Normal"/>
        <w:jc w:val="both"/>
        <w:rPr/>
      </w:pPr>
      <w:r>
        <w:rPr>
          <w:b/>
        </w:rPr>
        <w:t xml:space="preserve">Художественно-эстетическое направление </w:t>
      </w:r>
      <w:r>
        <w:rPr/>
        <w:t xml:space="preserve">реализуется через программы дополнительного образования </w:t>
      </w:r>
      <w:r>
        <w:rPr>
          <w:b/>
          <w:i/>
        </w:rPr>
        <w:t>«Театральная мастерская»</w:t>
      </w:r>
      <w:r>
        <w:rPr/>
        <w:t xml:space="preserve"> и </w:t>
      </w:r>
      <w:r>
        <w:rPr>
          <w:b/>
          <w:i/>
        </w:rPr>
        <w:t>«Творческая мастерская»</w:t>
      </w:r>
      <w:r>
        <w:rPr/>
        <w:t>, направленные на развитие эстетического восприятия мира, самовыражение учащихся в различных видах творческой  деятельности.</w:t>
      </w:r>
    </w:p>
    <w:p>
      <w:pPr>
        <w:pStyle w:val="Normal"/>
        <w:jc w:val="both"/>
        <w:rPr/>
      </w:pPr>
      <w:r>
        <w:rPr>
          <w:b/>
        </w:rPr>
        <w:t xml:space="preserve">Научно-познавательное направление </w:t>
      </w:r>
      <w:r>
        <w:rPr/>
        <w:t>реализуется в рамках работы кружка по предмету «Литературное чтение» и «Истоки», « Юный математик». Занятия проводятся воспитателями, библиотечными работниками, Форма занятий разнообразна, что  отвечает  индивидуальным интересам и уровню развития учащихся.</w:t>
      </w:r>
    </w:p>
    <w:p>
      <w:pPr>
        <w:pStyle w:val="Normal"/>
        <w:jc w:val="both"/>
        <w:rPr/>
      </w:pPr>
      <w:r>
        <w:rPr>
          <w:b/>
        </w:rPr>
        <w:t>Духовно-нравственное направление</w:t>
      </w:r>
      <w:r>
        <w:rPr/>
        <w:t xml:space="preserve"> представлено региональной программой </w:t>
      </w:r>
      <w:r>
        <w:rPr>
          <w:b/>
          <w:i/>
        </w:rPr>
        <w:t>«Истоки» (1класс – «Золотое сердечко»)</w:t>
      </w:r>
      <w:r>
        <w:rPr/>
        <w:t>, программой « Краевед»,  направленной на воспитание гражданственности, патриотизма, толерантности, формирование навыков сотрудничества, организацию обучения на социокультурном опыте.</w:t>
      </w:r>
    </w:p>
    <w:p>
      <w:pPr>
        <w:pStyle w:val="Normal"/>
        <w:jc w:val="both"/>
        <w:rPr/>
      </w:pPr>
      <w:r>
        <w:rPr>
          <w:b/>
        </w:rPr>
        <w:t xml:space="preserve">Социальная деятельность </w:t>
      </w:r>
      <w:r>
        <w:rPr/>
        <w:t>первоклассников</w:t>
      </w:r>
      <w:r>
        <w:rPr>
          <w:b/>
        </w:rPr>
        <w:t xml:space="preserve"> </w:t>
      </w:r>
      <w:r>
        <w:rPr/>
        <w:t>ограничена рамками возраста</w:t>
      </w:r>
    </w:p>
    <w:p>
      <w:pPr>
        <w:pStyle w:val="Normal"/>
        <w:jc w:val="both"/>
        <w:rPr/>
      </w:pPr>
      <w:r>
        <w:rPr/>
        <w:t>и наличием социального опыта. Главная цель этого раздела – обеспечить безопасное существование ребенка в социуме и в условиях городской среды. Программа «Юные инспекторы движения»  направлена на  воспитание культуры участника дорожного движения.  Программа дополнительного образования «Мир профессий» дает детям информацию о разнообразии профессий, общественной значимости каждой из них.</w:t>
      </w:r>
    </w:p>
    <w:p>
      <w:pPr>
        <w:pStyle w:val="Normal"/>
        <w:jc w:val="both"/>
        <w:rPr/>
      </w:pPr>
      <w:r>
        <w:rPr>
          <w:b/>
        </w:rPr>
        <w:t xml:space="preserve">Проектная деятельность реализуется </w:t>
      </w:r>
      <w:r>
        <w:rPr/>
        <w:t>через организацию учебно-исследовательских коллективных проектов под руководством педагога-организатора, соответствующих данному возрастному периоду и интересам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внеурочной деятельности планируется на вторую половину дня и не противоречит требованиям САНПиН: время, отведённое на внеурочную деятельность, не учитывается при определении максимально допустимой недельной нагрузки учащих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04:00Z</dcterms:created>
  <dc:creator>Customer</dc:creator>
  <dc:description/>
  <cp:keywords/>
  <dc:language>en-US</dc:language>
  <cp:lastModifiedBy>Пользователь</cp:lastModifiedBy>
  <cp:lastPrinted>2010-12-02T10:53:00Z</cp:lastPrinted>
  <dcterms:modified xsi:type="dcterms:W3CDTF">2011-03-31T08:28:00Z</dcterms:modified>
  <cp:revision>10</cp:revision>
  <dc:subject/>
  <dc:title>УЧЕБНЫ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8</vt:lpwstr>
  </property>
  <property fmtid="{D5CDD505-2E9C-101B-9397-08002B2CF9AE}" pid="3" name="_dlc_DocIdItemGuid">
    <vt:lpwstr>81672b23-04b6-47eb-8600-80e76d1f6b66</vt:lpwstr>
  </property>
  <property fmtid="{D5CDD505-2E9C-101B-9397-08002B2CF9AE}" pid="4" name="_dlc_DocIdUrl">
    <vt:lpwstr>http://edu-sps.koiro.local/chuhloma/shoolchuh/_layouts/15/DocIdRedir.aspx?ID=T4CTUPCNHN5M-2026301518-8, T4CTUPCNHN5M-2026301518-8</vt:lpwstr>
  </property>
</Properties>
</file>