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МОУ Чухломская средняя общеобразовательная школа имени А.А. Яков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заимодействия ДОУ и начальной ступени общеобразовательной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Содружество во имя ребен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Чухлома 2009-2010г.</w:t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</w:r>
    </w:p>
    <w:p>
      <w:pPr>
        <w:pStyle w:val="Normal"/>
        <w:rPr/>
      </w:pPr>
      <w:r>
        <w:rPr/>
        <w:t xml:space="preserve">Как же сделать так, чтобы этот процесс прошел для ребенка безболезненно? И здесь, мы уверены, большую помощь может оказать тесная связь детского сада и школы. Ведь часто в работе учителя и воспитателя отсутствует взаимосвязь, согласованность. В процессе своей работы воспитатель выявляет готовность ребенка к обучению в школе, способности умственной деятельности, состояние речи и особенности их социального развития. Учителю без этой информации невозможно осуществлять эффективное педагогическое воздействие на ребенка. </w:t>
      </w:r>
    </w:p>
    <w:p>
      <w:pPr>
        <w:pStyle w:val="Normal"/>
        <w:rPr/>
      </w:pPr>
      <w:r>
        <w:rPr/>
        <w:t xml:space="preserve">Поэтому совместная целенаправленная работа воспитателя и учителя даст возможность детям с разным уровнем подготовленности, с разным уровнем развития чувствовать себя комфортно в начальной школе, и каждому ребенку продвигаться своим темпом. </w:t>
      </w:r>
    </w:p>
    <w:p>
      <w:pPr>
        <w:pStyle w:val="Normal"/>
        <w:rPr/>
      </w:pPr>
      <w:r>
        <w:rPr/>
        <w:t xml:space="preserve">Разный стиль отношений воспитателя к детям по-разному сказывается на их привыкании к школе, на поведение, его отношение к делу, к учителю. Большое значение при этом играет преемственность стиля отношений к ребенку воспитателя и учителя, что является благоприятным условием для уверенности в своих силах, проникновения доверия к учителю, включения в учебу с желанием, радостью. </w:t>
      </w:r>
    </w:p>
    <w:p>
      <w:pPr>
        <w:pStyle w:val="Normal"/>
        <w:rPr/>
      </w:pPr>
      <w:r>
        <w:rPr/>
        <w:t xml:space="preserve">Часто в школу приходят дети читающие, считающие, но не умеющие наблюдать, сравнивать. Недостаточно развито внимание детей, образное мышление, умения выполнять элементарные речевые творческие задания. Недостаточное внимание уделяется физическому развитию, охране и укреплению их здоровья. </w:t>
      </w:r>
    </w:p>
    <w:p>
      <w:pPr>
        <w:pStyle w:val="Normal"/>
        <w:rPr/>
      </w:pPr>
      <w:r>
        <w:rPr/>
        <w:t xml:space="preserve">Чтобы  этого избежать, необходимо изменить целевые ориентиры образовательной деятельности в процессе дошкольной подготовки. Не содержательные, а развивающие компоненты должны доминировать при формировании мышления детей. </w:t>
      </w:r>
    </w:p>
    <w:p>
      <w:pPr>
        <w:pStyle w:val="Normal"/>
        <w:rPr/>
      </w:pPr>
      <w:r>
        <w:rPr/>
        <w:t xml:space="preserve">Приоритетной формой организации и проведения занятий с детьми – дошкольниками является игра – ведущий в этом возрасте вид деятельности, создающий наиболее благоприятные условия для психического и личностного развития ребенка, поскольку в процессе игры он сам стремится научиться тому, чего еще не умеет. </w:t>
      </w:r>
    </w:p>
    <w:p>
      <w:pPr>
        <w:pStyle w:val="Normal"/>
        <w:rPr/>
      </w:pPr>
      <w:r>
        <w:rPr/>
        <w:t xml:space="preserve">Вся работа с детьми дошкольного и младшего школьного возраста должна исходить из принципа «не навреди» и быть направленной на сохранение здоровья, эмоционального благополучия и развитие индивидуальности каждого ребенка. Поэтому нами для решения этих задач(проблем) была составлена программа преемственности детского сада и школы. Данная программа «У школьного порога» помогает обеспечить эффективное поступательное развитие ребенка, его успешный переход на следующую ступень образования.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>Проблемы: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систематического подхода к подготовке дошкольник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ост количества детей с недостатками физического и психического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готовность к школе;</w:t>
      </w:r>
    </w:p>
    <w:p>
      <w:pPr>
        <w:pStyle w:val="Normal"/>
        <w:numPr>
          <w:ilvl w:val="0"/>
          <w:numId w:val="1"/>
        </w:numPr>
        <w:rPr/>
      </w:pPr>
      <w:r>
        <w:rPr/>
        <w:t>увеличилось количество детей, не посещавших детский сад;</w:t>
      </w:r>
    </w:p>
    <w:p>
      <w:pPr>
        <w:pStyle w:val="Normal"/>
        <w:numPr>
          <w:ilvl w:val="0"/>
          <w:numId w:val="1"/>
        </w:numPr>
        <w:rPr/>
      </w:pPr>
      <w:r>
        <w:rPr/>
        <w:t>адаптация детей в 1 классе, не посещающих ДО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создание организационно-педагогических условий, способствующих быстрой адаптации детей в школе,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Задач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преемственность форм, средств, приемов, методов воспитания и обучения между школой и ДОУ.</w:t>
      </w:r>
    </w:p>
    <w:p>
      <w:pPr>
        <w:pStyle w:val="Normal"/>
        <w:numPr>
          <w:ilvl w:val="0"/>
          <w:numId w:val="4"/>
        </w:numPr>
        <w:rPr/>
      </w:pPr>
      <w:r>
        <w:rPr/>
        <w:t>снять психологические трудности адаптационных «переходных» периодов между ДОУ и 1 классом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непрерывность и единство воздействия на личность ребенка со стороны образовательных учреждений и семьи.</w:t>
      </w:r>
    </w:p>
    <w:p>
      <w:pPr>
        <w:pStyle w:val="Normal"/>
        <w:numPr>
          <w:ilvl w:val="0"/>
          <w:numId w:val="4"/>
        </w:numPr>
        <w:rPr/>
      </w:pPr>
      <w:r>
        <w:rPr/>
        <w:t>создать механизм взаимоотношения между ДОУ, школой и семьей в адаптационном период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Структура программы</w:t>
      </w:r>
      <w:r>
        <w:rPr>
          <w:b/>
        </w:rPr>
        <w:t>:</w:t>
      </w:r>
      <w:r>
        <w:rPr/>
        <w:t xml:space="preserve"> программа представлена поэтапно.</w:t>
      </w:r>
    </w:p>
    <w:p>
      <w:pPr>
        <w:pStyle w:val="Normal"/>
        <w:ind w:firstLine="180"/>
        <w:rPr/>
      </w:pPr>
      <w:r>
        <w:rPr/>
        <w:t>1 этап (подготовительный) – выявление условий реализации преемственности.</w:t>
      </w:r>
    </w:p>
    <w:p>
      <w:pPr>
        <w:pStyle w:val="Normal"/>
        <w:ind w:firstLine="180"/>
        <w:rPr/>
      </w:pPr>
      <w:r>
        <w:rPr/>
        <w:t>2 этап (основной) – организация преемственности между школой, ДОУ и семьей в период подготовки детей к школе.</w:t>
      </w:r>
    </w:p>
    <w:p>
      <w:pPr>
        <w:pStyle w:val="Normal"/>
        <w:ind w:firstLine="180"/>
        <w:rPr/>
      </w:pPr>
      <w:r>
        <w:rPr/>
        <w:t>3 этап (заключительный) – подведение итог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u w:val="single"/>
        </w:rPr>
        <w:t>Ожидаемые результаты реализации программы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будет установлена преемственность форм, средств, приемов, методов воспитания и обучения между школой и ДОУ;</w:t>
      </w:r>
    </w:p>
    <w:p>
      <w:pPr>
        <w:pStyle w:val="Normal"/>
        <w:numPr>
          <w:ilvl w:val="0"/>
          <w:numId w:val="2"/>
        </w:numPr>
        <w:rPr/>
      </w:pPr>
      <w:r>
        <w:rPr/>
        <w:t>сняты психологические трудности адаптационных «переходных» периодов между ДОУ и первым классом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а непрерывность и единство воздействия на личность ребенка со стороны образовательных учреждений и семьи;</w:t>
      </w:r>
    </w:p>
    <w:p>
      <w:pPr>
        <w:pStyle w:val="Normal"/>
        <w:numPr>
          <w:ilvl w:val="0"/>
          <w:numId w:val="2"/>
        </w:numPr>
        <w:rPr/>
      </w:pPr>
      <w:r>
        <w:rPr/>
        <w:t>создан механизм взаимодействия между ДОУ, школой и семьей в адаптационный период.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>
          <w:u w:val="single"/>
        </w:rPr>
        <w:t>Программа включает в себя следующие направлен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ую работу, направленную на совершенствование качества организации и модернизацию содержания адаптационного периода;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ческую работу, направленную на выявление статуса ребенка;</w:t>
      </w:r>
    </w:p>
    <w:p>
      <w:pPr>
        <w:pStyle w:val="Normal"/>
        <w:numPr>
          <w:ilvl w:val="0"/>
          <w:numId w:val="3"/>
        </w:numPr>
        <w:rPr/>
      </w:pPr>
      <w:r>
        <w:rPr/>
        <w:t>учебную работу.</w:t>
      </w:r>
    </w:p>
    <w:p>
      <w:pPr>
        <w:pStyle w:val="Normal"/>
        <w:numPr>
          <w:ilvl w:val="0"/>
          <w:numId w:val="3"/>
        </w:numPr>
        <w:rPr/>
      </w:pPr>
      <w:r>
        <w:rPr/>
        <w:t>досуговую работу (досуг и общение между школьниками начальной школы и детьми преддо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ординационный план совместной работы школы и Д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74"/>
        <w:gridCol w:w="2074"/>
        <w:gridCol w:w="1466"/>
        <w:gridCol w:w="173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ителей выпускных 4-х классов с воспитателями подготовительных групп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ть план совместной работы школы и ДО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о-методических программ ДОУ и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пряженных программ, их согласование по приоритетным направлени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воспитателями уроков в 1-х классах и учителями 4-х классов занятий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воспитателей и учителей с методами и приемами, применяемыми на уроках учителями и на занятиях в детских сад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спитателями подготовительных групп программ 1-го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программ в начальной шк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родительского собрания «Подготовка к школе в системе «Детский сад  - семья - школ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задачи детского сада и семьи в подготовке детей к школе</w:t>
            </w:r>
          </w:p>
          <w:p>
            <w:pPr>
              <w:pStyle w:val="Normal"/>
              <w:rPr/>
            </w:pPr>
            <w:r>
              <w:rPr/>
              <w:t>Обозначить требования учителей к уровню подготовки выпускников детских садов к обучению в шк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шк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развивающей программой Л.В. Занкова через посещение уро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методистами и воспитателями подготовительных групп «Итоги усвоения программы детьми подготовительной групп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ть проблемы контрольного среза по усвоению программы воспитанниками детских садов</w:t>
            </w:r>
          </w:p>
          <w:p>
            <w:pPr>
              <w:pStyle w:val="Normal"/>
              <w:rPr/>
            </w:pPr>
            <w:r>
              <w:rPr/>
              <w:t>Составить примерный план совместной работы школы и детских садов на будущий учебный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род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вающего обучения</w:t>
            </w:r>
          </w:p>
          <w:p>
            <w:pPr>
              <w:pStyle w:val="Normal"/>
              <w:rPr/>
            </w:pPr>
            <w:r>
              <w:rPr/>
              <w:t>Психологическая готовность ребенка к обучению в школе</w:t>
            </w:r>
          </w:p>
          <w:p>
            <w:pPr>
              <w:pStyle w:val="Normal"/>
              <w:rPr/>
            </w:pPr>
            <w:r>
              <w:rPr/>
              <w:t>Как готовы к школе наши выпуск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ленности первоклассников к шк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одготовленности первоклассников к шк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 в шк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1-го этапа адаптации первокласс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о определению школьной зрелости в подготовительных группах детских са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школьной зрелости у воспитанников подготовительных групп.</w:t>
            </w:r>
          </w:p>
          <w:p>
            <w:pPr>
              <w:pStyle w:val="Normal"/>
              <w:rPr/>
            </w:pPr>
            <w:r>
              <w:rPr/>
              <w:t>Наметить пути формирования развития школьно-значимых функций для тех детей, у которых низкий и пониженный уровень школьной зрел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 в шк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2-го этапа адаптации первокласс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усвоению программы воспитанниками детского са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УН, творческих способностей воспитанников детского сада</w:t>
            </w:r>
          </w:p>
          <w:p>
            <w:pPr>
              <w:pStyle w:val="Normal"/>
              <w:rPr/>
            </w:pPr>
            <w:r>
              <w:rPr/>
              <w:t>Наметить пути преодоления выявленного низкого уровня ЗУН для отдельных воспитанников детских са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их карт на детей, поступ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-й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их ка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усвоению программы детьми, посещавшими школу будущего первокласс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УН, творческих способностей воспитанников детского сада</w:t>
            </w:r>
          </w:p>
          <w:p>
            <w:pPr>
              <w:pStyle w:val="Normal"/>
              <w:rPr/>
            </w:pPr>
            <w:r>
              <w:rPr/>
              <w:t>Наметить пути преодоления выявленного низкого уровня ЗУН для отдельных воспитанников детских са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удущего первоклассника (приложение 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к школе детей, не посещающих ДО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бщение между школьниками начальной школы и детьми пред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оспитанников детских садов в школ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воспитанников детских садов со зданием школы, учебными классами, спортивным залом.</w:t>
            </w:r>
          </w:p>
          <w:p>
            <w:pPr>
              <w:pStyle w:val="Normal"/>
              <w:rPr/>
            </w:pPr>
            <w:r>
              <w:rPr/>
              <w:t>Создать для будущих выпускников детского сада условия возникновения желания учиться в шко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азбук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ля будущих выпускников детского сада условия возникновения желания учиться в школе, уметь читать.</w:t>
            </w:r>
          </w:p>
          <w:p>
            <w:pPr>
              <w:pStyle w:val="Normal"/>
              <w:rPr/>
            </w:pPr>
            <w:r>
              <w:rPr/>
              <w:t>Создать для учащихся 1-х классов условия возникновения гордости быть ученик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ворческие выставки: «Скоро в школу мы пойдем» (для воспитанников детских садов), «Моя жизнь в школе» (для учащихся 1-х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ворческий потенциал детей преддошкольного и школьного возраста</w:t>
            </w:r>
          </w:p>
          <w:p>
            <w:pPr>
              <w:pStyle w:val="Normal"/>
              <w:rPr/>
            </w:pPr>
            <w:r>
              <w:rPr/>
              <w:t>Скорректировать обучение, воспитание и развитие выявленных детей с низким творческим потенциалом разви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268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МОУ Чухломская средняя </w:t>
    </w:r>
  </w:p>
  <w:p>
    <w:pPr>
      <w:pStyle w:val="Header"/>
      <w:jc w:val="right"/>
      <w:rPr>
        <w:color w:val="999999"/>
      </w:rPr>
    </w:pPr>
    <w:r>
      <w:rPr>
        <w:color w:val="999999"/>
      </w:rPr>
      <w:t>общеобразовательная школа имени А.А. Яков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4:00Z</dcterms:created>
  <dc:creator>admin</dc:creator>
  <dc:description/>
  <cp:keywords/>
  <dc:language>en-US</dc:language>
  <cp:lastModifiedBy>Пользователь</cp:lastModifiedBy>
  <cp:lastPrinted>2010-06-14T11:43:00Z</cp:lastPrinted>
  <dcterms:modified xsi:type="dcterms:W3CDTF">2011-10-15T1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11</vt:lpwstr>
  </property>
  <property fmtid="{D5CDD505-2E9C-101B-9397-08002B2CF9AE}" pid="3" name="_dlc_DocIdItemGuid">
    <vt:lpwstr>7d41e344-94df-4eac-9f66-0c32da3e2eaf</vt:lpwstr>
  </property>
  <property fmtid="{D5CDD505-2E9C-101B-9397-08002B2CF9AE}" pid="4" name="_dlc_DocIdUrl">
    <vt:lpwstr>http://edu-sps.koiro.local/chuhloma/shoolchuh/_layouts/15/DocIdRedir.aspx?ID=T4CTUPCNHN5M-2026301518-11, T4CTUPCNHN5M-2026301518-11</vt:lpwstr>
  </property>
</Properties>
</file>