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ЧСОШ имени А.А. Яков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  по работе с род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направлении внеурочной деятельности 2010-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02"/>
        <w:gridCol w:w="3035"/>
        <w:gridCol w:w="221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для родителей будущих первоклассников по теме: «Новый Федеральный стандарт второго поколения. Новые требования к процессу обучения и воспитания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изменениями в системе образования  в связи с внедрением ФГОС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Ларионова Н.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для родителей первоклассников по т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  деятельность. Организация деятельности учащихся 1-ых классов во второй половине дня.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информацию о возможностях образовательного учреждения   по реализации внеурочной деятельности  по  всем представленным направления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Ларионова Н.В.</w:t>
            </w:r>
          </w:p>
        </w:tc>
      </w:tr>
      <w:tr>
        <w:trPr>
          <w:trHeight w:val="15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т родителей об участии детей в кружках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 для руководителей  кружк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х класс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Ларионова Н.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м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ношение родителей к внеурочной деятельно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трудности, проблемы, связанные с внеурочной деятельность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Ю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с приглашением педагогов дополнительного образования.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ланом  мероприятий  работы выбранного кружка, результатами проделанной рабо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руководители кружков, 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Ларионова Н.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 занятия кружков для родителе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работу кружков по воспитанию и развитию детей  в  разных направления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Ларионова Н.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тношение родителей к результатам  занятий  ребенка  во внеурочной деятельности, перспективы работы на следующий учебный го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Ларионо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9:00Z</dcterms:created>
  <dc:creator>User</dc:creator>
  <dc:description/>
  <cp:keywords/>
  <dc:language>en-US</dc:language>
  <cp:lastModifiedBy>User</cp:lastModifiedBy>
  <cp:lastPrinted>2010-12-02T11:58:00Z</cp:lastPrinted>
  <dcterms:modified xsi:type="dcterms:W3CDTF">2011-03-30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6</vt:lpwstr>
  </property>
  <property fmtid="{D5CDD505-2E9C-101B-9397-08002B2CF9AE}" pid="3" name="_dlc_DocIdItemGuid">
    <vt:lpwstr>0d3f79ae-b8c5-47ac-906b-e659af8e0330</vt:lpwstr>
  </property>
  <property fmtid="{D5CDD505-2E9C-101B-9397-08002B2CF9AE}" pid="4" name="_dlc_DocIdUrl">
    <vt:lpwstr>http://xn--44-6kcadhwnl3cfdx.xn--p1ai/chuhloma/shoolchuh/_layouts/15/DocIdRedir.aspx?ID=T4CTUPCNHN5M-2026301518-6, T4CTUPCNHN5M-2026301518-6</vt:lpwstr>
  </property>
</Properties>
</file>