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00"/>
        <w:gridCol w:w="362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рохова А.Н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школы по НМР _________Лебедева Т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0-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Шеховцовой Л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классно - обобщающего  контроля в 1 класса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ебный год</w:t>
      </w:r>
    </w:p>
    <w:p>
      <w:pPr>
        <w:pStyle w:val="Normal"/>
        <w:rPr/>
      </w:pPr>
      <w:r>
        <w:rPr/>
        <w:t>Цель контроля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остояния организации учебно-воспитательного  процесса в 1 классе в период внедрения  ФГОС,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причин затруднения в учебе,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уровня адаптации  к школе ,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уровня готовности к обучению в школ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10"/>
        <w:gridCol w:w="1416"/>
        <w:gridCol w:w="2123"/>
        <w:gridCol w:w="30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чих програм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– 7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А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бочих програм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здоров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 1 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ая медсе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оянии здоровья первоклассников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готовности  учащихся 1 классов к обучению</w:t>
            </w:r>
          </w:p>
        </w:tc>
      </w:tr>
      <w:tr>
        <w:trPr>
          <w:trHeight w:val="7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ая диагностическая работа по обучению грамоте и математике в 1-х классах 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4.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А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М.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таблица по школ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ровень гото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1 классов к обучению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6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агностической </w:t>
            </w:r>
          </w:p>
          <w:p>
            <w:pPr>
              <w:pStyle w:val="Normal"/>
              <w:ind w:left="-284" w:right="-6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 </w:t>
            </w:r>
          </w:p>
          <w:p>
            <w:pPr>
              <w:pStyle w:val="Normal"/>
              <w:ind w:left="-284" w:right="-6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А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М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бедева Т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циально-психологической адаптации  учащихся  1клас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учащихся 1 классов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А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М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психологическая адаптации  учащихся  1классов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анкетир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технологий развивающего обучения, способы формирования  УУД ( в том  числе самооценки) на урока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атема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5.10-7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А.Н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чебного процесса в 1 классов в период внедрения ФГОС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 пись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10-14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А.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ч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7.10-21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А.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го процесса  и внеурочной деятель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Б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воспитательного процесса в 1 классов в период внедрения ФГОС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хвата учащихся внеуроч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Итоги к-о контроля в 1 класс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50:00Z</dcterms:created>
  <dc:creator>Пользователь</dc:creator>
  <dc:description/>
  <cp:keywords/>
  <dc:language>en-US</dc:language>
  <cp:lastModifiedBy>Пользователь</cp:lastModifiedBy>
  <dcterms:modified xsi:type="dcterms:W3CDTF">2011-10-02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26301518-9</vt:lpwstr>
  </property>
  <property fmtid="{D5CDD505-2E9C-101B-9397-08002B2CF9AE}" pid="3" name="_dlc_DocIdItemGuid">
    <vt:lpwstr>ede8c9f3-6eb7-4468-b60b-9b0937a9a78a</vt:lpwstr>
  </property>
  <property fmtid="{D5CDD505-2E9C-101B-9397-08002B2CF9AE}" pid="4" name="_dlc_DocIdUrl">
    <vt:lpwstr>http://edu-sps.koiro.local/chuhloma/shoolchuh/_layouts/15/DocIdRedir.aspx?ID=T4CTUPCNHN5M-2026301518-9, T4CTUPCNHN5M-2026301518-9</vt:lpwstr>
  </property>
</Properties>
</file>