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диагностики сформированности У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ниверсальных учебн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диагностические задач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ознание и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выработать свою жизненную позицию в отношение мира, окружающих людей, самого себя и своего будущего. (Я – член семьи, школьник, одноклассник, друг, граждан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то я?», 3-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Беседа о школе», 1-3 классы (модифицированный вариант Т.А. Нежновой, Д.Б. Эльконина, А.Л. Венг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лексивная самооценка учебной деятельности»,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выявления характера атрибуции успеха - неуспеха», 1-4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зволяют сделать учения осмысленным, обеспечивают значимость решения учебных задач, увязывая их с реальными жизненными целями и ситуациями. (Какое значение и какой смысл имеет для меня учение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авершенная сказка», 1-3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ла выраженности учебно-позновательного интереса», 1-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осник мотивации», 1-3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авственно-э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. (Почему я, мои друзья так поступили? Взаимопомощь, честность, правдивость, ответственность с моей стороны и со стороны моих сверст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ку усвоение нормы взаимопомощи, 1-2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чет мотивов героев в решении моральной дилеммы (модифицированная задача Ж.Пиаже),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ровень моральной децентрации (Ж. Пиаже), 1-3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ая дилемма (норма взаимопомощи в конфликте с личными интересами), 1-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«Оцени поступок» (по Туриелю в модификации Е.А. Кургановой и О.А Карабановой), 1-4 классы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возможность управления познавательной и учебной деятельностью по средствам постановки целей, планирования, прогнозирования, контроля, коррекции своих действий и оценки успешности усвоения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кладывание узора из кубиков» (цель: выявление развития регулятивных действий),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а на внимание» (П.Я. Гальперин и С.Л. Кабыльницкая) (цель: выявление уровня сформированности внимания и контроля), 2-3 клас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 универсаль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чебной цели, информационный поиск, знаково-символические действия, рефлексия способов и условий действия, их контроль и оценка, критичность, выбор эффективных способов ре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а на определение количества слов в предложении» (С.Н.Карпова),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одирование» (версия А.Ю. Панасюка),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Нахождение схем к задачам» (по А.Н. Рябинкиной), 1-3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версальные лог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классификация, сравнение, установление причинно-следственных связей, выдвижение гипотез, доказатель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ислового эквивалента или взаимооднозначного соответствия (Ж.Пиаже, А. Шеминьска), 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и решение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 творческого и поискового характ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ниверсального действия общего приема решения задач (по А.Р. Лурия, Л.С. Цветковой), 1-4 клас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 (базовые вид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ция как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зиции собеседника, понимание, уважение к иной точке зрения, умение обосновывать и доказывать собственное м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то прав» (Г.А. Цукерман и др.), 2-4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ция как кооп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еспечивают возможность эффективно сотрудничать как с учителем, так и со сверст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согласованно выполнять совместную деятельность, распределять роли, уметь договарива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Рукавички» (Г.А. Цукерман), 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ция как условие интео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, строить понятные для партнера высказывания, правильно выражать свои мысли, оказывать поддержку друг дру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Дорога к дому» (модифицированный вариант), 2-4 класс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6:00Z</dcterms:created>
  <dc:creator>User</dc:creator>
  <dc:description/>
  <cp:keywords/>
  <dc:language>en-US</dc:language>
  <cp:lastModifiedBy>Пользователь</cp:lastModifiedBy>
  <dcterms:modified xsi:type="dcterms:W3CDTF">2011-03-31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26301518-4</vt:lpwstr>
  </property>
  <property fmtid="{D5CDD505-2E9C-101B-9397-08002B2CF9AE}" pid="3" name="_dlc_DocIdItemGuid">
    <vt:lpwstr>acc850c3-1d0e-43c5-b315-bebdbbb4cdde</vt:lpwstr>
  </property>
  <property fmtid="{D5CDD505-2E9C-101B-9397-08002B2CF9AE}" pid="4" name="_dlc_DocIdUrl">
    <vt:lpwstr>http://edu-sps.koiro.local/chuhloma/shoolchuh/_layouts/15/DocIdRedir.aspx?ID=T4CTUPCNHN5M-2026301518-4, T4CTUPCNHN5M-2026301518-4</vt:lpwstr>
  </property>
</Properties>
</file>