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личностных УУ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да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моопределение и смысло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«Беседа о школе»</w:t>
      </w:r>
    </w:p>
    <w:p>
      <w:pPr>
        <w:pStyle w:val="Normal"/>
        <w:shd w:fill="FFFFFF" w:val="clear"/>
        <w:spacing w:lineRule="auto" w:line="240" w:before="0" w:after="0"/>
        <w:ind w:hanging="7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одифицированный вариант</w:t>
      </w:r>
    </w:p>
    <w:p>
      <w:pPr>
        <w:pStyle w:val="Normal"/>
        <w:shd w:fill="FFFFFF" w:val="clear"/>
        <w:spacing w:lineRule="auto" w:line="240" w:before="0" w:after="0"/>
        <w:ind w:hanging="7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. А. Нежновой, Д. Б. Эльконина, А. Л. Венгера)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сформированности внутренней позиции школьника, его мотивации уч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цениваемые универсальные учебные действ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ействия, направленные на определение своего отношения к поступле</w:t>
        <w:softHyphen/>
        <w:t>нию в школу и школьной действительности; действия, уста</w:t>
        <w:softHyphen/>
        <w:t>навливающие смысл уч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b/>
          <w:sz w:val="24"/>
          <w:szCs w:val="24"/>
        </w:rPr>
        <w:t>6,5—8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индивидуальная беседа с ребенк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ученик должен ответить на вопросы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равится в школе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бе в школе больше всего нравится, что для тебя самое интересное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, что ты встретил малыша из детского сада, который о школе еще ничего не знает. Он тебя спрашивает: «Кто такой — хороший ученик?» Что ты ему ответишь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, что тебе предложили не каждый день учить</w:t>
        <w:softHyphen/>
        <w:t>ся в школе, а заниматься дома с мамой и только иногда ходить в школу. Ты согласишьс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Представь, что есть школа А и школа Б. В школе</w:t>
        <w:br/>
        <w:t>А такое расписание уроков в 1 классе: каждый день чтение,</w:t>
        <w:br/>
        <w:t>математика,  письмо  и только  иногда рисование,  музыка, физкультура. В школе Б другое расписание — там каждый день физкультура, музыка, рисование, труд и только иногда чтение, математика, русский язык. В какой школе ты хотел бы учиться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" w:firstLine="35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, что к вам домой приехал знакомый твоих родителей. Вы с ним поздоровались, и он тебя спрашивает: «…?» Подумай, о чем он тебя может спросить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, что ты очень хорошо работал на уроке и учительница тебе говорит: «Саша (имя ребенка), ты сегодня очень старался, и я хочу тебя наградить за хорошую учебу. Выбери сам, что ты хочешь — шоколадку, игрушку или пятерку в журнал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ритерии оценивания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355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школе, чувство необходи</w:t>
        <w:softHyphen/>
        <w:t>мости учения, т. е. в ситуации необязательного посещения школы продолжает стремиться к занятиям специфически школьного содержания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355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особого интереса к новому, собственно школьному содержанию занятий, что выражается в пред</w:t>
        <w:softHyphen/>
        <w:t>почтении уроков «школьного» типа урокам «дошкольного» тип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355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классных коллективных занятий индиви</w:t>
        <w:softHyphen/>
        <w:t>дуальным занятиям дома, социального способа оценки своих знаний (отметки) дошкольным способам поощрения (сла</w:t>
        <w:softHyphen/>
        <w:t>дости, подарки) (Д.Б. Эльконин, А.Л. Венгер, 1988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ни оценивани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к школе и поступлению в не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" w:firstLine="35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школе при отсутствии ориентации на содержание школьно-учебной действительнос</w:t>
        <w:softHyphen/>
        <w:t>ти (сохранение дошкольной ориентации). Ребенок хочет пой</w:t>
        <w:softHyphen/>
        <w:t>ти в школу, но при сохранении дошкольного образа жизн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" w:firstLine="35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ориентации на содержательные моменты школьной действительности и образец «хорошего ученика», но при сохранении приоритета социальных аспектов школьного образа жизни по сравнению с учебными аспектами.</w:t>
      </w:r>
    </w:p>
    <w:p>
      <w:pPr>
        <w:pStyle w:val="Normal"/>
        <w:shd w:fill="FFFFFF" w:val="clear"/>
        <w:spacing w:lineRule="auto" w:line="240" w:before="0" w:after="0"/>
        <w:ind w:firstLine="350"/>
        <w:rPr/>
      </w:pPr>
      <w:r>
        <w:rPr>
          <w:rFonts w:cs="Times New Roman" w:ascii="Times New Roman" w:hAnsi="Times New Roman"/>
          <w:sz w:val="24"/>
          <w:szCs w:val="24"/>
        </w:rPr>
        <w:t>3.Сочетание ориентации на социальные и собственно</w:t>
        <w:br/>
        <w:t>учебные аспекты школьн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а на познавательную инициативу «Незавершенная сказка»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развития познавательных интересов и инициативы школьни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действие смыслообразования, устанавливающее значимость позна</w:t>
        <w:softHyphen/>
        <w:t>вательной деятельности для ребенка; коммуникативное действие — умение задавать вопро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6,5—8 лет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чтение незавершенной сказки в ин</w:t>
        <w:softHyphen/>
        <w:t>дивидуальном обследован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ребенку читают незнакомую ему сказку и на кульминационном моменте прекращают чтение. Психолог выдерживает паузу. Если ребенок молчит и не проявляет заинтересованности в продолжении чтения сказки, психолог задает ему вопрос: «Ты хочешь у меня что-то спросить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ивания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86" w:firstLine="346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сказке и инициатива, направленная на то, чтобы взрослый продолжил чтение сказки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86" w:firstLine="34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высказывания, направленного на то, что</w:t>
        <w:softHyphen/>
        <w:t>бы инициировать взрослого продолжить чтение сказ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ни оценива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82" w:firstLine="355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: ребенок не проявляет интереса к чте</w:t>
        <w:softHyphen/>
        <w:t>нию сказки, не задает вопрос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82" w:firstLine="355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: ребенок проявляет интерес к сказке, но инициатива в продолжении чтения отсутствует; после до</w:t>
        <w:softHyphen/>
        <w:t>полнительного вопроса психолога спрашивает, чем закончи</w:t>
        <w:softHyphen/>
        <w:t>лась сказка; с интересом выслушивает развязк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82" w:firstLine="355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ребенок проявляет выраженный ин</w:t>
        <w:softHyphen/>
        <w:t>терес к сказке, сам задает вопросы, настаивает на том, что</w:t>
        <w:softHyphen/>
        <w:t>бы взрослый дочитал сказку до конца.</w:t>
      </w:r>
    </w:p>
    <w:p>
      <w:pPr>
        <w:pStyle w:val="Normal"/>
        <w:shd w:fill="FFFFFF" w:val="clear"/>
        <w:spacing w:lineRule="auto" w:line="240" w:before="0" w:after="0"/>
        <w:ind w:firstLine="869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«Кто Я?»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модификация методики М. Куна)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сформированности Я-концепции и само</w:t>
        <w:softHyphen/>
        <w:t>отнош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действия, направленные на определение своей позиции в отношении социальной роли ученика и школьной действительности; действия, устанавливающие смысл уч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9—10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фронтальный письменный опрос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каждому учащемуся предлагается на</w:t>
        <w:softHyphen/>
        <w:t>писать как можно больше ответов на вопрос «Кто Я?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28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Дифференцированность — количество категорий (соци</w:t>
        <w:softHyphen/>
        <w:t>альные роли, умения, знания, навыки; интересы, предпочте</w:t>
        <w:softHyphen/>
        <w:t>ния; личностные свойства, оценочные суждения)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86" w:firstLine="35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ость — степень обобщенности суждений-характеристик «Я»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86" w:firstLine="35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тношение — соотношение положительных и от</w:t>
        <w:softHyphen/>
        <w:t>рицательных оценочных суж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ни оценивани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фференцированнос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346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—2 определения, относящиеся к 1-й, 2-й категория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34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—5 определений, преимущественно относящихся ко 2-й, 3-й категориям (социальные роли, интересы, предпоч</w:t>
        <w:softHyphen/>
        <w:t>тени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34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определений и более, включая более 4 категорий, в том числе характеристику личностных свойст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общенность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" w:firstLine="346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зывают конкретные действия (я учусь в школе), свои интересы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ие категорий 1-й и 3-й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" w:firstLine="34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казывают свою социальную роль (я ученик), обобщенные личностные качества (сильный, смелый)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амоотношени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" w:firstLine="346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отрицательных оценочных суждений о се</w:t>
        <w:softHyphen/>
        <w:t>бе или одинаковое количество отрицательных и положитель</w:t>
        <w:softHyphen/>
        <w:t>ных суждений (низкое самопринятие или отвержение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" w:firstLine="34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ое преобладание положительных суждений или преобладание нейтральных суждений (амбивалентное или недостаточно позитивное самоотношение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firstLine="34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Преобладание положительных суждений (положитель</w:t>
        <w:softHyphen/>
        <w:t>ное самопринятие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ая самооценка учебной деятельности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рефлексивности самооценки школьников в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личност</w:t>
        <w:softHyphen/>
        <w:t>ное действие самоопределения в отношении эталона социаль</w:t>
        <w:softHyphen/>
        <w:t>ной роли «хороший ученик»; регулятивное действие оценива</w:t>
        <w:softHyphen/>
        <w:t>ния своей учебн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10,5—11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 xml:space="preserve">фронтальный письменный опрос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учащимся предлагается в свободной форме письменно ответить на вопросы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" w:firstLine="341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считаешь, кого можно назвать хорошим учени</w:t>
        <w:softHyphen/>
        <w:t>ком? Назови качества хорошего ученик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46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тебя назвать хорошим учеником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46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ы отличаешься от хорошего ученика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" w:firstLine="34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, чтобы можно было уверенно сказать про себя: «Я — хороший ученик»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ритерии оценивания:</w:t>
      </w:r>
    </w:p>
    <w:p>
      <w:pPr>
        <w:pStyle w:val="Normal"/>
        <w:shd w:fill="FFFFFF" w:val="clear"/>
        <w:spacing w:lineRule="auto" w:line="240" w:before="0" w:after="0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декватность выделения качеств хорошего ученика (успеваемость, выполнение норм школьной жизни, положи</w:t>
        <w:softHyphen/>
        <w:t>тельные отношения с одноклассниками и учителем, интерес к учени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ни рефлексивной самооценки школьни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только одну сферу школьной жиз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две сферы школьной жиз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91" w:firstLine="346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более двух сфер школьной жизни; дает адек</w:t>
        <w:softHyphen/>
        <w:t>ватное определение отличий «Я» от «хорошего уче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ни оценивания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только успеваемость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успеваемость и поведение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91" w:firstLine="34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характеристику по нескольким сферам; дает адек</w:t>
        <w:softHyphen/>
        <w:t>ватное определение задач саморазвития, решение которых не</w:t>
        <w:softHyphen/>
        <w:t>обходимо для реализации требований роли «хороший ученик»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нет ответа, 2 — называет достижения, 3 — указывает на необходимость самоизменения и само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17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выраженности учебно-познавательного интереса</w:t>
      </w:r>
    </w:p>
    <w:p>
      <w:pPr>
        <w:pStyle w:val="Normal"/>
        <w:shd w:fill="FFFFFF" w:val="clear"/>
        <w:spacing w:lineRule="auto" w:line="240" w:before="0" w:after="0"/>
        <w:ind w:hanging="17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по Г.Ю. Ксензовой)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пределение уровня сформированности учебно-по</w:t>
        <w:softHyphen/>
        <w:t>знавательного интереса школьни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действие смыслообразования, установление связи между содержанием учебных предметов и познавательными интересами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7—10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индивидуальный опрос учител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методика представляет собой шкалу с описанием поведенческих признаков, характеризующих отно</w:t>
        <w:softHyphen/>
        <w:t>шение школьника к учебным задачам и выраженность его учебно-познавательного интереса. Учителю необходимо отме</w:t>
        <w:softHyphen/>
        <w:t>тить наиболее характерные особенности поведения каждого ученика при решении учебных задач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м. табл.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аблиц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ровня учебно-познавательного интерес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402"/>
        <w:gridCol w:w="3544"/>
      </w:tblGrid>
      <w:tr>
        <w:trPr>
          <w:trHeight w:val="8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инте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ки пове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нак</w:t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49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инте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  практиче</w:t>
              <w:softHyphen/>
              <w:t>ски не обнаружива</w:t>
              <w:softHyphen/>
              <w:t>ется.     Исключение составляет  реакция на яркий, смешной, забавный матери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личное     или негативное отноше</w:t>
              <w:softHyphen/>
              <w:t>ние к решению лю</w:t>
              <w:softHyphen/>
              <w:t>бых учебных задач. Более   охотно   вы</w:t>
              <w:softHyphen/>
              <w:t>полняет привычные действия, чем осва</w:t>
              <w:softHyphen/>
              <w:t>ивает новые</w:t>
            </w:r>
          </w:p>
        </w:tc>
      </w:tr>
      <w:tr>
        <w:trPr>
          <w:trHeight w:val="16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кция на новизн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  возникает лишь к новому ма</w:t>
              <w:softHyphen/>
              <w:t>териалу,   касающе</w:t>
              <w:softHyphen/>
              <w:t>муся      конкретных фактов, но не тео</w:t>
              <w:softHyphen/>
              <w:t>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ляется, задает вопросы    о    новом фактическом   мате</w:t>
              <w:softHyphen/>
              <w:t>риале, включается в выполнение зада</w:t>
              <w:softHyphen/>
              <w:t>ния,   связанного   с ним, но длительной устойчивой   актив</w:t>
              <w:softHyphen/>
              <w:t>ности не проявляет</w:t>
            </w:r>
          </w:p>
        </w:tc>
      </w:tr>
      <w:tr>
        <w:trPr>
          <w:trHeight w:val="143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юбопыт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  возникает к новому материа</w:t>
              <w:softHyphen/>
              <w:t>лу, но не к спосо</w:t>
              <w:softHyphen/>
              <w:t>бам реш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и задает вопросы достаточно часто, включается в вы</w:t>
              <w:softHyphen/>
              <w:t>полнение задания, но интерес быстро иссякает</w:t>
            </w:r>
          </w:p>
        </w:tc>
      </w:tr>
      <w:tr>
        <w:trPr>
          <w:trHeight w:val="16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туативный учебный инте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  возникает к   способам   реше</w:t>
              <w:softHyphen/>
              <w:t>ния новой частной единичной     задачи (но не к системам задач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про</w:t>
              <w:softHyphen/>
              <w:t>цесс решения зада</w:t>
              <w:softHyphen/>
              <w:t>чи, пытается само</w:t>
              <w:softHyphen/>
              <w:t>стоятельно найти способ   решения   и довести задание до конца, после реше</w:t>
              <w:softHyphen/>
              <w:t>ния задачи интерес исчерпывается</w:t>
            </w:r>
          </w:p>
        </w:tc>
      </w:tr>
      <w:tr>
        <w:trPr>
          <w:trHeight w:val="16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ойчивый учебно-познаватель</w:t>
              <w:softHyphen/>
              <w:t>ный инте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  возникает к   общему   способу решения  задач,  но не выходит за пре</w:t>
              <w:softHyphen/>
              <w:t>делы       изучаемого материа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включается в процесс выполне</w:t>
              <w:softHyphen/>
              <w:t>ния заданий, рабо</w:t>
              <w:softHyphen/>
              <w:t>тает длительно и устойчиво,   прини</w:t>
              <w:softHyphen/>
              <w:t>мает    предложения найти новые приме</w:t>
              <w:softHyphen/>
              <w:t>нения   найденному способу</w:t>
            </w:r>
          </w:p>
        </w:tc>
      </w:tr>
      <w:tr>
        <w:trPr>
          <w:trHeight w:val="2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общенный учебно-познаватель</w:t>
              <w:softHyphen/>
              <w:t>ный инте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  возникает независимо            от внешних     требова</w:t>
              <w:softHyphen/>
              <w:t>ний   и   выходит   за рамки     изучаемого материала.   Ориен</w:t>
              <w:softHyphen/>
              <w:t>тируется на общие способы     решения системы зада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  —   посто</w:t>
              <w:softHyphen/>
              <w:t>янная    характерис</w:t>
              <w:softHyphen/>
              <w:t>тика,     проявляется выраженное    твор</w:t>
              <w:softHyphen/>
              <w:t>ческое отношение к общему способу решения задач, стремится получить дополнительную информацию. Име</w:t>
              <w:softHyphen/>
              <w:t>ется   мотивирован</w:t>
              <w:softHyphen/>
              <w:t>ная избиратель</w:t>
              <w:softHyphen/>
              <w:t>ность интере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1 может быть квалифицирован как несформирован-ность учебно-познавательного интереса; уровни 2 и 3 — как низкий познавательный интерес; уровень 4 — удовлетворитель</w:t>
        <w:softHyphen/>
        <w:t>ный; уровень 5 — высокий; уровень 6 — очень высокий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мотивации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мотивационных предпочтений школьни</w:t>
        <w:softHyphen/>
        <w:t>ков в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действие смыслообразования, направленное на установление смысла учебной деятельности для школь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8—10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фронтальный письменный опрос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опросник содержит 27 высказываний, объединенных в 9 шкал: 1 — отметка;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— социальная моти</w:t>
        <w:softHyphen/>
        <w:t>вация одобрения — требования авторитетных лиц (стрем</w:t>
        <w:softHyphen/>
        <w:t xml:space="preserve">ление заслужить одобрение или избежать наказания); 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— познавательная мотивация;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— учебная мотивация;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— со</w:t>
        <w:softHyphen/>
        <w:t xml:space="preserve">циальная мотивация – широкие социальные мотивы; 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— мотивация самоопределения в социальном аспекте; 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— праг</w:t>
        <w:softHyphen/>
        <w:t>матическая внешняя утилитарная мотивация;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— социальная мотивация — позиционный мотив; 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— отрицательное отно</w:t>
        <w:softHyphen/>
        <w:t>шение к учению и школ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высказывания учащихся, соответствую</w:t>
        <w:softHyphen/>
        <w:t>щие каждой из перечисленных шкал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Отметка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ть отличником,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хорошо закончить школу,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ать хорошие отметк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Социальная мотивация одобрения — требования авто</w:t>
        <w:softHyphen/>
        <w:br/>
        <w:t>ритетных лиц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одители не ругали,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этого требуют учителя,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делать родителям приятно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Познавательная мотивация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учиться интересно,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а уроках я узнаю много нового,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984" w:hanging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 школе я получаю ответы на интересу</w:t>
        <w:softHyphen/>
        <w:t>ющие меня вопросы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Учебная мотивация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ть знания,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звивать ум и способности,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тать образованным человеко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Социальная мотивация — широкие социальные мотивы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  </w:t>
      </w:r>
      <w:r>
        <w:rPr>
          <w:rFonts w:cs="Times New Roman" w:ascii="Times New Roman" w:hAnsi="Times New Roman"/>
          <w:sz w:val="24"/>
          <w:szCs w:val="24"/>
        </w:rPr>
        <w:t>чтобы в будущем приносить людям пользу,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898" w:hanging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хорошо учиться — долг каждого ученика перед обществом,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898" w:hanging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учение — самое важное и нужное дело в моей жизн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отивация самоопределения в социальном аспекте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должить образование,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ть интересную профессию,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будущем найти хорошую работу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Прагматическая внешняя утилитарная мотивация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дальнейшем хорошо зарабатывать,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ть подарок за хорошую учебу,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еня хвалил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оциальная мотивация — позиционный мотив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дноклассники уважали,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898" w:hanging="302"/>
        <w:rPr/>
      </w:pPr>
      <w:r>
        <w:rPr>
          <w:rFonts w:cs="Times New Roman" w:ascii="Times New Roman" w:hAnsi="Times New Roman"/>
          <w:sz w:val="24"/>
          <w:szCs w:val="24"/>
        </w:rPr>
        <w:t>потому что у нас в школе хорошие учителя и я хо</w:t>
        <w:softHyphen/>
        <w:t>чу, чтоб меня уважали,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 хочу быть в классе последни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Негативное отношение к учению и школе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хочется учиться,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люблю учиться,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0" w:first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не нравится учить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 должен внимательно прочитать приведенные ниже высказывания своих сверстников о том, зачем и для чего они учатся. Затем ответить, что он может сказать о себе, о своем отношении к учебе. С некоторыми из этих утверждений он мо</w:t>
        <w:softHyphen/>
        <w:t xml:space="preserve">жет согласиться, с некоторыми н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олжен оценить степень своего согласия с этими утверждениями по 4-балльной шкале: 4 балла — совершенно согласен; 3 — скорее согласен; 2 — скорее не согласен, чем согласен; 1 — не согласе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, чтобы быть отлични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, чтобы родители не руга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, потому что учиться интерес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, чтобы получить зн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, чтобы в будущем приносить людям польз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, чтобы потом продолжить образ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, чтобы в дальнейшем хорошо зарабатыв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, чтобы одноклассники уважа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очу учитьс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, чтобы хорошо закончить школу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, потому что этого требуют учител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, потому что на уроках я узнаю много нового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, чтобы развивать ум и 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Я учусь, потому что хорошо учиться — долг каждого ученика перед общ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Я учусь, чтобы получить интересную професс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Я учусь, чтобы получить подарок за хорошую уче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Я учусь, потому что у нас в школе хорошие учителя и я хочу, чтобы меня уважал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люблю учитьс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, чтобы получать хорошие отметк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, чтобы сделать родителям прият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Я учусь, потому что в школе я получаю ответы на ин</w:t>
        <w:softHyphen/>
        <w:t>тересующие меня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.Я учусь, чтобы стать образованным челове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Я учусь, потому что учение — самое важное и нужное дело в мое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Я учусь, чтобы в будущем найти хорошую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Я учусь, чтобы меня хвали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Я учусь, потому что не хочу быть в классе послед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Мне не нравится учи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ботка результатов: </w:t>
      </w:r>
      <w:r>
        <w:rPr>
          <w:rFonts w:cs="Times New Roman" w:ascii="Times New Roman" w:hAnsi="Times New Roman"/>
          <w:sz w:val="24"/>
          <w:szCs w:val="24"/>
        </w:rPr>
        <w:t>подсчитывается количество бал</w:t>
        <w:softHyphen/>
        <w:t>лов, набранных по каждой шкале. Строится профиль мотива-ционной сферы, дающий представление об особенностях смысловой сферы учащего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и оценивания: </w:t>
      </w:r>
      <w:r>
        <w:rPr>
          <w:rFonts w:cs="Times New Roman" w:ascii="Times New Roman" w:hAnsi="Times New Roman"/>
          <w:sz w:val="24"/>
          <w:szCs w:val="24"/>
        </w:rPr>
        <w:t>Интегративные шкалы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91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— суммируются баллы по шкалам (3 — познавательная +4 — учебная)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91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— суммируются баллы по шкалам (5 — ши</w:t>
        <w:softHyphen/>
        <w:t>рокие социальные мотивы +6 — мотивация самоопределения в социальном аспекте)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91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мотивация — суммируются баллы по шкалам (1 — отметка +7 — прагматическая)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91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— стремление к одобрению — суммируются баллы по шкалам (2 — требования авторитетных лиц +8 — социальная мотивация — позиционный мотив)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егативное отношение к школе — 9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ровни оценивания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442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 на шкале «негативное отношение к школе»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96" w:firstLine="346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и неадекватной мотивации (внешняя, социальная — одобрение)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96" w:firstLine="34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явного преобладания шкал, выражены учебно-по</w:t>
        <w:softHyphen/>
        <w:t>знавательная и социальная шкалы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96" w:firstLine="34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и учебно-познавательной и социальной мотивации. Низкие показатели негативного отношения к школе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выявления характера атрибуции успеха/неуспех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ефлексивная оценка — каузальная атрибуция неуспеха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адекватности понимания учащимся при</w:t>
        <w:softHyphen/>
        <w:t>чин успеха/неуспеха в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личност</w:t>
        <w:softHyphen/>
        <w:t>ное действие самооценивания (самоопределения), регулятив</w:t>
        <w:softHyphen/>
        <w:t>ное действие оценивания результата учеб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6,5—7 ле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индивидуальная беседа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учитель задает вопросы, ребенок отвечает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п р о с. Бывает так, что ты рисуешь, лепишь или скла</w:t>
        <w:softHyphen/>
        <w:t>дываешь конструктор и у тебя не получается?»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вердительном ответе задается второй вопрос: «А как ты думаешь, почему у тебя не всегда получается?»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ицательном ответе можно сделать вывод о низкой рефлексии или некритичной самооценке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п р о с. Какие задания ты любишь — трудные или легкие?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«У меня всегда получается» опрос прекраща</w:t>
        <w:softHyphen/>
        <w:t>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ивания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усилия — не старался, бросил, надо учить</w:t>
        <w:softHyphen/>
        <w:t>ся, надо попросить, чтобы объяснили, помогли и пр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сложность задания — очень трудная, слож</w:t>
        <w:softHyphen/>
        <w:t>ная, не для детей, для более старших и т. д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— не умею, у меня всегда не получается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ение — просто не получилось, потом (в другой раз) получится, не знаю почему, случай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ни оцени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сылается на способности, вез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ается на объективную трудность и на недостаточ</w:t>
        <w:softHyphen/>
        <w:t>ность уси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ается на недостаточность усил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9—10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фронтальный письменный опрос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учащимся предлагается заполнить все пункты анкеты, включающей следующие шкалы: собственные усилия, способности, везение и объективная сложность за</w:t>
        <w:softHyphen/>
        <w:t>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Собственные усилия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стараюсь/очень стараюсь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подготовился к контрольной работе/много рабо</w:t>
        <w:softHyphen/>
        <w:t>тал, хорошо подготовился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учил (плохо выучил) урок/хорошо выучил урок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ъективная сложность задания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было слишком сложным/легким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заданий раньше мы не делали/раньше нам объ</w:t>
        <w:softHyphen/>
        <w:t>ясняли, как выполнять такие задания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было слишком мало времени на такое задание/времени</w:t>
        <w:br/>
        <w:t>было вполне достаточно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пособности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86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понимаю объяснения учителя/понимаю объясне</w:t>
        <w:softHyphen/>
        <w:t>ния учителя быстрее многих одноклассников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рудно/легко на уроках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86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успеваю делать все так быстро, как остальные уче</w:t>
        <w:softHyphen/>
        <w:t>ники/я делаю все намного быстрее, чем другие одноклассник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езение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осто не повезло/повезло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 строгая/добрая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исывали, а мне не удалось списать/удалось списать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Оцени, пожалуйста, уровень своей успешности в шко</w:t>
        <w:softHyphen/>
        <w:t>ле. Выбери один из предложенных вариантов и отметь его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ысокий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ысокий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реднего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,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86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им предметам высокий, по другим — средний и низк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ывает так, что ты не справляешься с контрольной ра</w:t>
        <w:softHyphen/>
        <w:br/>
        <w:t>ботой или с ответом у доски и получаешь совсем не ту оцен</w:t>
        <w:softHyphen/>
        <w:br/>
        <w:t>ку, на которую рассчитывал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возможные причины неуспеха. Оцени, пожалуйста, насколько эти причины подходят к твоему слу</w:t>
        <w:softHyphen/>
        <w:t>чаю. Если ты считаешь, что твой неуспех связан именно с этой причиной, ставь около нее 2 балла. Если ты считаешь, что это обстоятельство повлияло незначительно, ставь 1 балл. Если ты считаешь, что эта причина вообще не имеет ника</w:t>
        <w:softHyphen/>
        <w:t>кого отношения к твоему неуспеху, то ставь 0 баллов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меня что-то не получается в школе, то это потому, что 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стараюс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понимаю объяснения учител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было слишком сложны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осто не повез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Плохо подготовился к контрольной работе/много ра</w:t>
        <w:softHyphen/>
        <w:t>ботал, хорошо подготовил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Мне трудно на уро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аких заданий раньше мы не дела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Учительница строг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е выучил (плохо выучил) урок/хорошо выучил у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е успеваю делать так же быстро, как остальные уче</w:t>
        <w:softHyphen/>
        <w:t>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Было слишком мало времени на такое трудно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се списывали, а мне не удалось спис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меня все получается в школе, то это потому, что 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работал, хорошо подготовилс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легко на уроках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было легки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 добра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тараю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Понимаю объяснения учителя быстрее многих одно</w:t>
        <w:softHyphen/>
        <w:t>класс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ньше нам объясняли, как выполнить такое 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Мне повез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Хорошо выучил урок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лаю все намного быстрее, чем другие ученик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было вполне достаточно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дсказали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ботка результатов: </w:t>
      </w:r>
      <w:r>
        <w:rPr>
          <w:rFonts w:cs="Times New Roman" w:ascii="Times New Roman" w:hAnsi="Times New Roman"/>
          <w:sz w:val="24"/>
          <w:szCs w:val="24"/>
        </w:rPr>
        <w:t>подсчитывается количество бал</w:t>
        <w:softHyphen/>
        <w:t>лов, набранных по каждой шкале: «Собственные усилия», «Способности», «Объективная сложность задания» и «Везе</w:t>
        <w:softHyphen/>
        <w:t>ние» — для объяснения причин успеха/неуспеха. Соотноше</w:t>
        <w:softHyphen/>
        <w:t>ние баллов дает представление о преобладающем типе казу</w:t>
        <w:softHyphen/>
        <w:t>альной атрибу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ни оцениван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атрибуции «Вез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риентация на атрибуции «Способности», «Объектив</w:t>
        <w:softHyphen/>
        <w:t>ная сложность задания»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атрибуцию «Собственные усил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3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равственно-этической ориентации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3 представлены основные критерии нравствен</w:t>
        <w:softHyphen/>
        <w:t>но-этической ориентации и типовые задачи для учащихся младших классо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формирования действия нравственно-этической ори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827"/>
        <w:gridCol w:w="2410"/>
      </w:tblGrid>
      <w:tr>
        <w:trPr>
          <w:trHeight w:val="101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е нрав</w:t>
              <w:softHyphen/>
              <w:t>ственно-этической ори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ые задачи</w:t>
            </w:r>
          </w:p>
        </w:tc>
      </w:tr>
      <w:tr>
        <w:trPr>
          <w:trHeight w:val="33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88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о</w:t>
              <w:softHyphen/>
              <w:t>рального содержа</w:t>
              <w:softHyphen/>
              <w:t>ния ситуации нару</w:t>
              <w:softHyphen/>
              <w:t>шения моральной нормы/следования моральной норм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ую нор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едли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в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роков (нор</w:t>
              <w:softHyphen/>
              <w:t>ма взаимопомощи)</w:t>
            </w:r>
          </w:p>
        </w:tc>
      </w:tr>
      <w:tr>
        <w:trPr>
          <w:trHeight w:val="184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фференциа</w:t>
              <w:softHyphen/>
              <w:t>ция конвенцио</w:t>
              <w:softHyphen/>
              <w:t>нальных и мораль</w:t>
              <w:softHyphen/>
              <w:t>ных нор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нимает, что нарушение мо</w:t>
              <w:softHyphen/>
              <w:t>ральных норм оце</w:t>
              <w:softHyphen/>
              <w:t>нивается как более серьезное и недо</w:t>
              <w:softHyphen/>
              <w:t>пустимое по срав</w:t>
              <w:softHyphen/>
              <w:t>нению с конвенцио</w:t>
              <w:softHyphen/>
              <w:t>нальными норм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Е. Курга</w:t>
              <w:softHyphen/>
              <w:t>новой</w:t>
            </w:r>
          </w:p>
        </w:tc>
      </w:tr>
      <w:tr>
        <w:trPr>
          <w:trHeight w:val="29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моральной дилем</w:t>
              <w:softHyphen/>
              <w:t>мы на основе де-центр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т ребенком объ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ивных    послед</w:t>
              <w:softHyphen/>
              <w:t>ствий    нарушения нор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отивов субъ</w:t>
              <w:softHyphen/>
              <w:t>екта  при  наруше</w:t>
              <w:softHyphen/>
              <w:t>нии нормы. Учет чувств и эмо</w:t>
              <w:softHyphen/>
              <w:t>ций  субъекта  при нарушении нормы. Принятие решения на основе соотне</w:t>
              <w:softHyphen/>
              <w:t>сения    нескольких моральных нор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очка» (моди</w:t>
              <w:softHyphen/>
              <w:t>фикация задачи Ж. Пиаже) (координация трех нор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, справедливое распределение, взаимопомощь — и учет принципа компенсации)</w:t>
            </w:r>
          </w:p>
        </w:tc>
      </w:tr>
      <w:tr>
        <w:trPr>
          <w:trHeight w:val="141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действий с точки зрения на-рушения/соблюде</w:t>
              <w:softHyphen/>
              <w:t>ния моральной нор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оцен</w:t>
              <w:softHyphen/>
              <w:t>ки действий субъ</w:t>
              <w:softHyphen/>
              <w:t>екта с точки зрения нарушения/соблю</w:t>
              <w:softHyphen/>
              <w:t>дения    моральной нор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</w:t>
            </w:r>
          </w:p>
        </w:tc>
      </w:tr>
      <w:tr>
        <w:trPr>
          <w:trHeight w:val="99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ние аргумен</w:t>
              <w:softHyphen/>
              <w:t>тировать необходи</w:t>
              <w:softHyphen/>
              <w:t>мость  выполнения моральной нор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 развития моральных  сужде</w:t>
              <w:softHyphen/>
              <w:t>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оценку усвоения нормы взаимопомощ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уровня усвоения нормы взаимопомощ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sz w:val="24"/>
          <w:szCs w:val="24"/>
        </w:rPr>
        <w:t>нравственно-этического оценивания — выделение мораль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о содержания ситуации; учет нормы взаимопомощи как ос</w:t>
        <w:softHyphen/>
      </w:r>
      <w:r>
        <w:rPr>
          <w:rFonts w:cs="Times New Roman" w:ascii="Times New Roman" w:hAnsi="Times New Roman"/>
          <w:sz w:val="24"/>
          <w:szCs w:val="24"/>
        </w:rPr>
        <w:t>нования построения межличностных отно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pacing w:val="-2"/>
          <w:sz w:val="24"/>
          <w:szCs w:val="24"/>
        </w:rPr>
        <w:t>7—8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индивидуальная бес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учитель читает рассказ ребенку и задает ему вопросы. Пол героя рассказа и соответственно его имя меняются в зависимости от пола исследуемого ребенка. Для мальчиков персонаж — мальчик, для девочек — дев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к с т   р а с с к а з а: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уходя на работу, напомнила Андрею (Лене), что ему (ей) надо есть на обед. Она попросила его (ее) помыть посуду после еды, потому что вернется с работы уставшей. Андрей (Лена) поел(а) и сел(а) смотреть мультфильмы, а по</w:t>
        <w:softHyphen/>
        <w:t>суду мыть не стал(а). Вечером пришли с работы мама и папа. Мама увидела грязную посуду, вздохнула и начала мыть ее сама. Андрею (Лене) стало грустно, и он (она) ушел (ушла) в свою комна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п р о с ы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Андрею (Лене) стало грустно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поступил(а) Андрей (Лена)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ты поступил(а) на месте Андрея (Лены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ива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эмоции и чувства героя в выделении мо</w:t>
        <w:softHyphen/>
        <w:t>рального содержания ситуации (ответ на вопрос 1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ральной дилеммы (ответ на вопрос 4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норму взаимопомощи (ответы на вопро</w:t>
        <w:softHyphen/>
        <w:t>сы 2 и 3). Возможно выделение и вербализация нормы ре</w:t>
        <w:softHyphen/>
        <w:t>бенком уже при ответе на вопрос 1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ровень моральных суждений (ответ на вопрос 3).</w:t>
        <w:br/>
        <w:t>Выделение установки ребенка на просоциальное поведе</w:t>
        <w:softHyphen/>
        <w:br/>
        <w:t>ние (ответ на вопрос 2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ни выделения морального содержания поступка: </w:t>
      </w:r>
      <w:r>
        <w:rPr>
          <w:rFonts w:cs="Times New Roman" w:ascii="Times New Roman" w:hAnsi="Times New Roman"/>
          <w:sz w:val="24"/>
          <w:szCs w:val="24"/>
        </w:rPr>
        <w:t>К   в о п р о с у 1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 выделяет морального содержания рассказа, у него нет адекватного ответа (не знаю). Ориентировка на связь эмоций Андрея (Лены) и невыполненного поручения отсутствует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риентируется на связь эмоций матери и Анд</w:t>
        <w:softHyphen/>
        <w:t>рея (Лены), но еще не выделяет морального содержания рас</w:t>
        <w:softHyphen/>
        <w:t>сказа — грустно, потому что мама вздохнул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ыделяет моральное содержание рассказа, ори</w:t>
        <w:softHyphen/>
        <w:t>ентируясь на чувства героев, указывает на невыполненную просьбу матери — ему грустно, потому что мама его попро</w:t>
        <w:softHyphen/>
        <w:t>сила, а он не сделал. Ориентировка на связь эмоций ребен</w:t>
        <w:softHyphen/>
        <w:t>ка и невыполненной просьбы мам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ыделяет моральное содержание рассказа и да</w:t>
        <w:softHyphen/>
        <w:t>ет ответ с указанием причины негативных эмоций героя — невыполнения нормы взаимопомощи — грустно, потому что нужно помогать, когда тебя прос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ни ориентации на просоциальное поведение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  </w:t>
      </w:r>
      <w:r>
        <w:rPr>
          <w:rFonts w:cs="Times New Roman" w:ascii="Times New Roman" w:hAnsi="Times New Roman"/>
          <w:spacing w:val="51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 2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91" w:firstLine="35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просоциальное поведение отсутствует — нет ответа, неадекватная оценка пове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91" w:firstLine="35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ая ориентация на просоциальное поведе</w:t>
        <w:softHyphen/>
        <w:t>ние — и верно, и неверно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91" w:firstLine="35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становки на просоциальное поведение — указание на неправильное поведение геро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ни развития моральных суждений: </w:t>
      </w:r>
      <w:r>
        <w:rPr>
          <w:rFonts w:cs="Times New Roman" w:ascii="Times New Roman" w:hAnsi="Times New Roman"/>
          <w:sz w:val="24"/>
          <w:szCs w:val="24"/>
        </w:rPr>
        <w:t xml:space="preserve">К   </w:t>
      </w:r>
      <w:r>
        <w:rPr>
          <w:rFonts w:cs="Times New Roman" w:ascii="Times New Roman" w:hAnsi="Times New Roman"/>
          <w:spacing w:val="51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 3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442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власть и авторитет — мама (папа) накаже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442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й обмен — не дадут мультики смотрет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96" w:firstLine="34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ая конформность — не будет больше про</w:t>
        <w:softHyphen/>
        <w:t>сить, обидится; хорошие дети так не делаю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442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норму как правило — надо помог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ни решения моральной дилеммы: </w:t>
      </w:r>
    </w:p>
    <w:p>
      <w:pPr>
        <w:pStyle w:val="Normal"/>
        <w:shd w:fill="FFFFFF" w:val="clear"/>
        <w:spacing w:lineRule="auto" w:line="240" w:before="0" w:after="0"/>
        <w:ind w:firstLine="96"/>
        <w:rPr/>
      </w:pPr>
      <w:r>
        <w:rPr>
          <w:rFonts w:cs="Times New Roman" w:ascii="Times New Roman" w:hAnsi="Times New Roman"/>
          <w:sz w:val="24"/>
          <w:szCs w:val="24"/>
        </w:rPr>
        <w:t xml:space="preserve">К   </w:t>
      </w:r>
      <w:r>
        <w:rPr>
          <w:rFonts w:cs="Times New Roman" w:ascii="Times New Roman" w:hAnsi="Times New Roman"/>
          <w:spacing w:val="51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 4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96" w:firstLine="346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ыделения морального содержания ситуации — нет ответ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96" w:firstLine="34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ориентация на выполнение нормы — по</w:t>
        <w:softHyphen/>
        <w:t>ступил бы, как Андрей (Лена); возможно добавление развле</w:t>
        <w:softHyphen/>
        <w:t>кательных действий — поиграл, попрыга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Ориентация на норму взаимопомощи как основание</w:t>
        <w:br/>
        <w:t>поступка — помыл бы посуду, помог бы маме помыть посу</w:t>
        <w:softHyphen/>
        <w:br/>
        <w:t>ду, старшим надо помог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ровня начальной школы показателями благополучия морального развития являются: 1) ориентация на чувства и эмоции героев (грустно, вздохнула) как показатель децентра-ции (учет позиции матер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установка на просоциальное поведени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ровень развития моральных суждений — кон</w:t>
        <w:softHyphen/>
        <w:t xml:space="preserve">венциональный уровень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я стадия межличностной кон</w:t>
        <w:softHyphen/>
        <w:t>формности (пай-мальчик или девоч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12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учет мотивов героев в решении моральной диле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одифицированная задача Ж. Пиаже, 2006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ориентации на мотивы героев в решении моральной дилеммы (уровня моральной децентрации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действия нравственно-этического оценивания, учет мотивов и намере</w:t>
        <w:softHyphen/>
        <w:t>ний герое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6,5—7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индивидуальная бес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то же, что в предыдущ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42"/>
          <w:sz w:val="24"/>
          <w:szCs w:val="24"/>
        </w:rPr>
        <w:t>рассказа: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мальчик Сережа захотел помочь маме помыть посуду. Он вымыл чашку и хотел поставить ее на стол, но поскользнулся, упал и уронил поднос, на котором стояли чашки. Пять чашек разбилось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мальчик Петя, когда его мамы не было дома, за</w:t>
        <w:softHyphen/>
        <w:t>хотел взять из буфета варенье. Полка, на которой стояла бан</w:t>
        <w:softHyphen/>
        <w:t>ка, была высоко, и он встал на стул. Пытаясь достать варенье, он зацепил чашку. Она упала и разбила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1"/>
          <w:sz w:val="24"/>
          <w:szCs w:val="24"/>
        </w:rPr>
        <w:t>Вопрос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детей больше виноват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служивает наказания? Почему?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и оценивания: </w:t>
      </w:r>
      <w:r>
        <w:rPr>
          <w:rFonts w:cs="Times New Roman" w:ascii="Times New Roman" w:hAnsi="Times New Roman"/>
          <w:sz w:val="24"/>
          <w:szCs w:val="24"/>
        </w:rPr>
        <w:t>выделение мотивов поступка (от</w:t>
        <w:softHyphen/>
        <w:t>вет на вопросы 1 и 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ни оценив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  </w:t>
      </w:r>
      <w:r>
        <w:rPr>
          <w:rFonts w:cs="Times New Roman" w:ascii="Times New Roman" w:hAnsi="Times New Roman"/>
          <w:spacing w:val="51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5" w:firstLine="350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ориентация на обстоятельства поступка — ответа нет, оба виноваты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5" w:firstLine="35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объективные следствия поступка — ви</w:t>
        <w:softHyphen/>
        <w:t>новат больше Сережа, потому что разбил 5 чашек, а Петя только одну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5" w:firstLine="35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тивы поступка — Сережа хотел по</w:t>
        <w:softHyphen/>
        <w:t>мочь маме, а Петя — съесть варенье, виноват больше Пет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  </w:t>
      </w:r>
      <w:r>
        <w:rPr>
          <w:rFonts w:cs="Times New Roman" w:ascii="Times New Roman" w:hAnsi="Times New Roman"/>
          <w:spacing w:val="51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 2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355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ориентация на обстоятельства поступка — следует наказать обоих: оба виноваты, оба поступили плохо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355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объективные последствия поступка — следует наказать Сережу: Сережа виноват больше, он разбил больше (много) чашек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355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тивы поступка — Петя виноват боль</w:t>
        <w:softHyphen/>
        <w:t>ше, ведь Сережа хотел помочь маме, а Петя — удовлетворить свои желания. Ориентация на намерения героя. Проявление децентрации как учета намерений героя рассказ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выявление уровня моральной децен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Ж. Пиаже)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уровня моральной децентрации как спо</w:t>
        <w:softHyphen/>
        <w:t>собности к координации (соотнесению) трех норм: справед</w:t>
        <w:softHyphen/>
        <w:t>ливого распределения, ответственности, взаимопомощи на ос</w:t>
        <w:softHyphen/>
        <w:t>нове принципа компенс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действия нравственно-этического оценивания, уровень моральной де</w:t>
        <w:softHyphen/>
        <w:t>центрации как координации нескольких нор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7—10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индивидуальная беседа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учитель читает рассказ ребенку и за</w:t>
        <w:softHyphen/>
        <w:t>дает ему 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1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42"/>
          <w:sz w:val="24"/>
          <w:szCs w:val="24"/>
        </w:rPr>
        <w:t>рассказа: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в выходной день мама с детьми гуляла по бере</w:t>
        <w:softHyphen/>
        <w:t>гу реки. Во время прогулки она дала каждому ребенку по бу</w:t>
        <w:softHyphen/>
        <w:t>лочке. Дети принялись за еду. А самый маленький, который оказался невнимательным, уронил свою булочку в в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1"/>
          <w:sz w:val="24"/>
          <w:szCs w:val="24"/>
        </w:rPr>
        <w:t>Вопрос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42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 маме? Должна ли она дать ему еще булочку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442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96" w:firstLine="346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, что у мамы больше нет булочек. Что делать и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ива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442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ральной дилеммы (ответ на вопрос 1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442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координации норм (ответ на вопрос 2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106" w:firstLine="33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ральной дилеммы с усложнением условий (ответ на вопрос 3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ни оценива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86" w:firstLine="355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дать малышу еще одну булочку с указанием не</w:t>
        <w:softHyphen/>
        <w:t>обходимости нести ответственность за свой поступок — нет, он уже получил свою булочку, он сам виноват, уронил ее (норма ответственности и санкция). Осуществляется учет только одной нормы (справедливого распределения). Не учи</w:t>
        <w:softHyphen/>
        <w:t>тываются все обстоятельства, включая намерения геро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86" w:firstLine="355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осуществить повторное распределение бу</w:t>
        <w:softHyphen/>
        <w:t>лочек между всеми участниками — дать еще, но каждому (норма справедливого распределения). Координация нормы справедливого распределения и принципа эквивалентности. Переход к координации нескольких нор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355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дать булочку самому слабому — дать ему еще, потому что он маленький (норма взаимопомощи и идея справедливости с учетом обстоятельств, принцип компенса</w:t>
        <w:softHyphen/>
        <w:t>ции, снимающий ответственность с младшего и требующий оказать ему помощь как нуждающемуся и слабому). Децент-рация на основе координации нескольких норм на основе операций эквивалентности и компенсации (Л. Кольбер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альная дилемма</w:t>
      </w:r>
    </w:p>
    <w:p>
      <w:pPr>
        <w:pStyle w:val="Normal"/>
        <w:shd w:fill="FFFFFF" w:val="clear"/>
        <w:spacing w:lineRule="auto" w:line="240" w:before="0" w:after="0"/>
        <w:ind w:hanging="6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орма взаимопомощи в конфликте с личными интересами)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усвоения нормы взаимопомощи в усло</w:t>
        <w:softHyphen/>
        <w:t>виях моральной дилеммы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действия нравственно-этического оцени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7—10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индивидуальная бесе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то же, что в предыдущем зад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к с т   р а с с к а з а: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и Антон учились в одном классе. После уроков, ког</w:t>
        <w:softHyphen/>
        <w:t>да все собирались домой, Олег попросил Антона помочь най</w:t>
        <w:softHyphen/>
        <w:t>ти свой портфель, который пропал из раздевалки. Антону очень хотелось пойти домой поиграть в новую компьютерную игру. Если он задержится в школе, то не успеет поиграть, по</w:t>
        <w:softHyphen/>
        <w:t>тому что скоро придет папа и будет работать на компьюте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п р о с 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 Антон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бы поступил ты?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ни оценивания: </w:t>
      </w:r>
      <w:r>
        <w:rPr>
          <w:rFonts w:cs="Times New Roman" w:ascii="Times New Roman" w:hAnsi="Times New Roman"/>
          <w:sz w:val="24"/>
          <w:szCs w:val="24"/>
        </w:rPr>
        <w:t>ориентация на интересы и потреб</w:t>
        <w:softHyphen/>
        <w:t>ности других людей; направленность личности — на себя или на потребности друг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в о п р о с у 1 (3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в пользу собственных интересов без учета интересов партнера — пойти домой игр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реализации собственных интересов с уче</w:t>
        <w:softHyphen/>
        <w:t>том интересов других — найти кого-то, кто поможет Олегу, взять Олега к себе в гости поиграть в компьют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собственных интересов в пользу интересов дру</w:t>
        <w:softHyphen/>
        <w:t>гих, нуждающихся в помощи, — остаться и помочь, если в портфеле что-то очень важное, если больше некому помочь най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ни развития моральных сужд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в о п р о с у 2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власти и авторитета — Олег побьет, если Антон не поможет, Антон уйдет, потому что дома будут ругать, если он задержится в школ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инструментального обмена — в следующий раз Олег поможет Антону, нет, Антон уйдет, потому что Олег раньше ему не помогал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межличностной конформности и сохранения хо</w:t>
        <w:softHyphen/>
        <w:t>роших отношений — Олег — друг, приятель, друзья должны помогать, и наоборот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я «закона и порядка» — люди должны помогать друг другу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Оцени поступ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ифференциация конвенциональных и моральных нор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Э.  Туриелю в модификации Е.А. Курганов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О.А. Карабановой, 2004)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степени дифференциации конвенцио</w:t>
        <w:softHyphen/>
        <w:t>нальных и моральных норм (см. табл. 4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выделе</w:t>
        <w:softHyphen/>
        <w:t>ние морального содержания действий и ситуац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7—10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фронтальное анкетирование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детям предлагают оценить поступок мальчика/девочки (причем ребенок оценивает поступок сверстника своего пола), выбрав один из четырех вариантов оценки.</w:t>
      </w:r>
    </w:p>
    <w:p>
      <w:pPr>
        <w:pStyle w:val="Normal"/>
        <w:shd w:fill="FFFFFF" w:val="clear"/>
        <w:spacing w:lineRule="auto" w:line="240" w:before="0" w:after="0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стоит оценивать разные поступки таких же, как они, мальчиков и девочек, всего 18 поступков. Напротив каж</w:t>
        <w:softHyphen/>
        <w:t>дой ситуации они должны поставить один из выбранных ими баллов. В верхней части анкеты есть таблица, в которой ука</w:t>
        <w:softHyphen/>
        <w:t>зано, что означает каждый балл. После обсуждения значения каждого балла дети приступают к выполнению задани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4</w:t>
      </w:r>
    </w:p>
    <w:p>
      <w:pPr>
        <w:pStyle w:val="Normal"/>
        <w:shd w:fill="FFFFFF" w:val="clear"/>
        <w:spacing w:lineRule="auto" w:line="240" w:before="0" w:after="0"/>
        <w:ind w:hanging="12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венциональные и моральные нормы (по Э. Туриелю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977"/>
        <w:gridCol w:w="4394"/>
      </w:tblGrid>
      <w:tr>
        <w:trPr>
          <w:trHeight w:val="89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Виды социаль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тегори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циальных нор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-ситу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циальных норм</w:t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63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венциональ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туально-этик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ультура внеш</w:t>
              <w:softHyphen/>
              <w:t>него вид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ведение   за стол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а и фор</w:t>
              <w:softHyphen/>
              <w:br/>
              <w:t>мы   обращения  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а поведе</w:t>
              <w:softHyphen/>
              <w:t xml:space="preserve"> ния в школ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улиц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общественных места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 почистил зу</w:t>
              <w:softHyphen/>
              <w:t>б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шел в грязной</w:t>
              <w:br/>
              <w:t>одежде в школ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крошил на сто</w:t>
              <w:softHyphen/>
              <w:t>л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шел   на   улицу</w:t>
              <w:br/>
              <w:t>без разре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тал без разре</w:t>
              <w:softHyphen/>
              <w:t>шения на уро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усорил на ули</w:t>
              <w:softHyphen/>
              <w:t>ц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решел дорогу в</w:t>
              <w:br/>
              <w:t>неположенном мес</w:t>
              <w:softHyphen/>
              <w:t>те</w:t>
            </w:r>
          </w:p>
        </w:tc>
      </w:tr>
      <w:tr>
        <w:trPr>
          <w:trHeight w:val="233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раль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ьтруиз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, щедр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ность, справедливость и зако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ность за нанесение морального ущерб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едложил друзьям помощь в уборке кла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гостил родителей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ял у друга книгу и порвал е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едставлены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ситуаций, включающих нарушение конвенцио</w:t>
        <w:softHyphen/>
        <w:t xml:space="preserve">нальных норм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, 3, 6, 9, 11, 13, 16)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 ситуаций,  включающих нарушение моральных норм (2, 4, 7, 10, 12, 14, 17)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нейтральные ситуации, не предусматривающие моральной оце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, 15, 8, 18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поступка в балл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5"/>
        <w:gridCol w:w="1984"/>
        <w:gridCol w:w="2410"/>
      </w:tblGrid>
      <w:tr>
        <w:trPr>
          <w:trHeight w:val="33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>
          <w:trHeight w:val="81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делать мож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делать иногда мож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делать нельз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делать нельзя ни в коем случа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: поставь оценку в баллах мальчику (де</w:t>
        <w:softHyphen/>
        <w:t>вочке) в кажд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девочка) не почистил(а) зуб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девочка) не предложил(а) друзьям (подру</w:t>
        <w:softHyphen/>
        <w:t>гам) помощь в уборке кла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девочка) пришел (пришла) в школу в гряз</w:t>
        <w:softHyphen/>
        <w:t>ной одеж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девочка) не помог(ла) маме убраться в квар</w:t>
        <w:softHyphen/>
        <w:t>ти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девочка) уронил(а) книг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девочка) во время еды разлил(а) суп и на-крошил(а) на стол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девочка) не угостил(а) родителей конфет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девочка) вымыл(а) дома по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девочка) разговаривал(а) на уроке во время объяснения учите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4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девочка) не угостил(а) друга (подругу) ябло</w:t>
        <w:softHyphen/>
        <w:t>к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41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девочка) бросил(а) на землю фантик от кон</w:t>
        <w:softHyphen/>
        <w:t>феты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341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  <w:t>Мальчик (девочка) взял(а) у друга (подруги) книгу и</w:t>
        <w:br/>
        <w:t>порвал(а) ее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4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девочка) перешел (перешла) улицу в запре</w:t>
        <w:softHyphen/>
        <w:t>щенном месте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4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девочка) не уступил(а) место в автобусе по</w:t>
        <w:softHyphen/>
        <w:t>жилому человеку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девочка) купил(а) в магазине продукты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4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девочка) не спросил(а) разрешения пойти гулять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41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девочка) испортил(а) мамину вещь и спря-тал(а) ее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4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(девочка) зашел (зашла) в комнату и вклю-чил(а) свет.</w:t>
      </w:r>
    </w:p>
    <w:p>
      <w:pPr>
        <w:pStyle w:val="Normal"/>
        <w:shd w:fill="FFFFFF" w:val="clear"/>
        <w:spacing w:lineRule="auto" w:line="240" w:before="0" w:after="0"/>
        <w:ind w:firstLine="34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и оценки: </w:t>
      </w:r>
      <w:r>
        <w:rPr>
          <w:rFonts w:cs="Times New Roman" w:ascii="Times New Roman" w:hAnsi="Times New Roman"/>
          <w:sz w:val="24"/>
          <w:szCs w:val="24"/>
        </w:rPr>
        <w:t>соотношение сумм баллов, характери</w:t>
        <w:softHyphen/>
        <w:t>зующих степень недопустимости для ребенка нарушения кон</w:t>
        <w:softHyphen/>
        <w:t>венциональных и моральных нор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ни оценива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341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, характеризующая недопустимость нару</w:t>
        <w:softHyphen/>
        <w:t>шения конвенциональных норм, превышает сумму баллов, ха</w:t>
        <w:softHyphen/>
        <w:t>рактеризующих недопустимость нарушения моральных норм, более чем на 4 балл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равны (±4 балла)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, характеризующая недопустимость нару</w:t>
        <w:softHyphen/>
        <w:t>шения моральных норм, превышает сумму баллов, характери</w:t>
        <w:softHyphen/>
        <w:t>зующую недопустимость нарушения конвенциональных норм, более чем на 4 бал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ка общеучебных универсальных действ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зада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числового эквивалента или взаимно-однозначного соответст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Ж. Пиаже, А. Шеминьска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сформированности логических действий установления взаимно-однозначного соответствия и сохране</w:t>
        <w:softHyphen/>
        <w:t>ния дискретного множе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логичес</w:t>
        <w:softHyphen/>
        <w:t>кие универсальные действ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6,5—7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индивидуальная работа с ребенком.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7 красных фишек (или подставочек для яиц) выстраивают в один ряд (на расстоянии 2 см друг от друг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просят положить столько же (такое же количест</w:t>
        <w:softHyphen/>
        <w:t>во, ровно столько) синих фишек (или подставочек для яиц), сколько красных — не больше и не меньше. Ребенку позво</w:t>
        <w:softHyphen/>
        <w:t>ляют свободно манипулировать с фишками, пока он не объ</w:t>
        <w:softHyphen/>
        <w:t>явит, что закончил работу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сихолог спрашивает: «Что у тебя получилось? Здесь столько же синих фишек, сколько красных? Как ты это уз</w:t>
        <w:softHyphen/>
        <w:t>нал? Ты мог бы это объяснить еще кому-нибудь? Почему ты думаешь, что фишек одинаковое количество?»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едующему пункту приступают после того, как ребе</w:t>
        <w:softHyphen/>
        <w:t>нок установит правильное взаимно-однозначное соответствие элементов в двух рядах. Если это ребенку не удается, психо</w:t>
        <w:softHyphen/>
        <w:t>лог сам устанавливает фишки во взаимно-однозначном соот</w:t>
        <w:softHyphen/>
        <w:t>ветствии и спрашивает у испытуемого, поровну ли фишек в рядах. Можно в качестве исходного момента задачи исполь</w:t>
        <w:softHyphen/>
        <w:t>зовать и неравное количество элементов, если на этом наста</w:t>
        <w:softHyphen/>
        <w:t>ивает ребе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просят сдвинуть красные фишки (или подставоч</w:t>
        <w:softHyphen/>
        <w:t>ки для яиц) друг с другом так, чтобы между ними не было промежутков (если необходимо, психолог сам это делает). За</w:t>
        <w:softHyphen/>
        <w:t>тем ребенка спрашивают: «А теперь равное количество крас</w:t>
        <w:softHyphen/>
        <w:t>ных и синих фишек (подставочек для яиц)? Как ты это уз</w:t>
        <w:softHyphen/>
        <w:t>нал? Ты мог бы это объяснить?» Если испытуемый говорит, что теперь не поровну, его спрашивают: «Что надо делать, чтобы снова стало поровну?» Если ребенок не отвечает, то психолог задает ему такой вопрос: «Нужно ли нам добавлять сюда несколько фишек (указывая на ряд, где, по мнению ре-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ка, фишек меньше)?» Или: «Может быть, мы должны уб</w:t>
        <w:softHyphen/>
        <w:t>рать несколько фишек отсюда (указывая на ряд, где, по мне</w:t>
        <w:softHyphen/>
        <w:t>нию ребенка, их больше)?»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оценить уверенность ответов ребенка, пси</w:t>
        <w:softHyphen/>
        <w:t>холог предлагает контраргумент в виде вымышленного диало</w:t>
        <w:softHyphen/>
        <w:t>га: «А знаешь, один мальчик мне сказал… (далее повторяют</w:t>
        <w:softHyphen/>
        <w:t>ся слова испытуемого ребенка), а другой не согласился с ним и сказал…» Если ребенок не меняет своего ответа, психолог может продолжить: «Этот мальчик сказал, что фишек одина</w:t>
        <w:softHyphen/>
        <w:t>ковое количество, потому что их не прибавляли и не убавля</w:t>
        <w:softHyphen/>
        <w:t>ли. Но другой мальчик сказал мне, что здесь их больше, потому что этот ряд длиннее… А ты как думаешь? Кто из них прав?» Если ребенок меняет свои первоначальные ответы, то несколько подпунктов задачи повторяются. (В этой и других задачах на сохранение количества используются одни и те же контраргументы, поэтому они специально не описываются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мение устанавливать взаимно-однозначное соответ</w:t>
        <w:softHyphen/>
        <w:br/>
        <w:t>стви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хранение дискретного множеств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ровни оценивания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46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умение устанавливать взаимно-однозначное соответствие. Отсутствует сохранение дискретного множества (после изменения пространственного расположения фишек ребенок отказывается признать равенство множеств фишек различных цветов)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4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умение устанавливать взаимно-одно</w:t>
        <w:softHyphen/>
        <w:t>значное соответствие. Нет сохранения дискретного множеств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4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умение устанавливать взаимно-одно</w:t>
        <w:softHyphen/>
        <w:t>значное соответствие. Есть сохранение дискретного множест</w:t>
        <w:softHyphen/>
        <w:t>ва, основанное на принципе простой обратимости, компенса</w:t>
        <w:softHyphen/>
        <w:t>ции или признании того, что мы ничего не прибавляли и не убавля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46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а на определение количества слов в предлож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С.Н. Карпова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умения ребенка различать предметную и речевую действительнос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знаково-символические познавательные действия, умение дифферен</w:t>
        <w:softHyphen/>
        <w:t>цировать план знаков и символов и предметный пла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6,5—7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индивидуальная беседа с ребенк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учитель зачитывает предложение и просит ребенка сказать, сколько слов в предложении, и на</w:t>
        <w:softHyphen/>
        <w:t>звать их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сколько слов в предложении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ервое слово, второе и т. д. Предлагаемые предлож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и Юра пошли в лес. Таня и Петя играют в мяч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и оценивания: </w:t>
      </w:r>
      <w:r>
        <w:rPr>
          <w:rFonts w:cs="Times New Roman" w:ascii="Times New Roman" w:hAnsi="Times New Roman"/>
          <w:sz w:val="24"/>
          <w:szCs w:val="24"/>
        </w:rPr>
        <w:t>ориентация на речевую действи</w:t>
        <w:softHyphen/>
        <w:t>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ни оценивания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едметную действительность, нет осо</w:t>
        <w:softHyphen/>
        <w:t>знания особого существования речевой действительности как знаково-символической. Дети дают неправильный ответ, ориентируются на предметную действительность, выделяют слова, перечисляя существительные-предметы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ая ориентация на речевую действительность. Дети дают частично верный ответ, правильно называют сло</w:t>
        <w:softHyphen/>
        <w:t>ва, но без предлогов и союз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речевую действительность как самосто</w:t>
        <w:softHyphen/>
        <w:t>ятельную, дифференциация знаково-символического и пред</w:t>
        <w:softHyphen/>
        <w:t>метного планов. Дети дают частично верный (называют все слова, пропустив или предлог, или союз) или полностью пра</w:t>
        <w:softHyphen/>
        <w:t>вильный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5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«Кодирование»</w:t>
      </w:r>
    </w:p>
    <w:p>
      <w:pPr>
        <w:pStyle w:val="Normal"/>
        <w:shd w:fill="FFFFFF" w:val="clear"/>
        <w:spacing w:lineRule="auto" w:line="240" w:before="0" w:after="0"/>
        <w:ind w:hanging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11-й субтест теста Д. Векслера в версии А. Ю. Панасюка)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умения ребенка осуществлять кодирова</w:t>
        <w:softHyphen/>
        <w:t>ние с помощью символ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знаково-символические действия — кодирование (замещение); регуля</w:t>
        <w:softHyphen/>
        <w:t>тивное действие контр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6,5—7 лет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индивидуальная или групповая рабо</w:t>
        <w:softHyphen/>
        <w:t>та с деть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ребенку предлагается в течение 2 ми</w:t>
        <w:softHyphen/>
        <w:t>нут осуществить кодирование, поставив в соответствие опреде</w:t>
        <w:softHyphen/>
        <w:t>ленному изображению условный символ. Задание предполага</w:t>
        <w:softHyphen/>
        <w:t>ет тренировочный этап (введение инструкции и совместную пробу с психологом). Далее предлагается продолжить выполне</w:t>
        <w:softHyphen/>
        <w:t>ние задания, не допуская ошибок и как можно быстрее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и оценивания: </w:t>
      </w:r>
      <w:r>
        <w:rPr>
          <w:rFonts w:cs="Times New Roman" w:ascii="Times New Roman" w:hAnsi="Times New Roman"/>
          <w:sz w:val="24"/>
          <w:szCs w:val="24"/>
        </w:rPr>
        <w:t>количество допущенных при коди</w:t>
        <w:softHyphen/>
        <w:t>ровании ошибок, число дополненных знаками объе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ни сформированности действия замещ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Ребенок не понимает или плохо понимает инструкции. Выполняет задание правильно на тренировочном этапе и фактически сразу же прекращает или делает много ошибок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е самостоятельного выполнения. Умение кодировать не сформировано.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адекватно выполняет задание кодирования, но допускает достаточно много ошибок (до 25% от выполненно</w:t>
        <w:softHyphen/>
        <w:t>го объема) либо работает крайне медленно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действия кодирования (замещения). Ребенок быстро понимает инструкцию, действует адекватно. Количество ошибок незначитель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5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универсального действия общего приема решения зада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по А.Р. Лурия, Л.С. Цветковой)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сформированности общего приема реше</w:t>
        <w:softHyphen/>
        <w:t>ния задач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прием решения задач; логические действ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6,5—10 лет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индивидуальная или групповая рабо</w:t>
        <w:softHyphen/>
        <w:t>та детей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все задачи (в зависимости от возраста учащихся) предлагаются для решения арифметическим (не ал</w:t>
        <w:softHyphen/>
        <w:t>гебраическим) способом. Допускаются записи плана (хода) решения, вычислений, графический анализ условия. Учащий</w:t>
        <w:softHyphen/>
        <w:t>ся должен рассказать, как он решал задачу, доказать, что по</w:t>
        <w:softHyphen/>
        <w:t>лученный ответ правильный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и оценивания: </w:t>
      </w:r>
      <w:r>
        <w:rPr>
          <w:rFonts w:cs="Times New Roman" w:ascii="Times New Roman" w:hAnsi="Times New Roman"/>
          <w:sz w:val="24"/>
          <w:szCs w:val="24"/>
        </w:rPr>
        <w:t>умение выделять смысловые еди</w:t>
        <w:softHyphen/>
        <w:t>ницы текста и устанавливать отношения между ними, созда</w:t>
        <w:softHyphen/>
        <w:t>вать схемы решения, выстраивать последовательность опера</w:t>
        <w:softHyphen/>
        <w:t>ций, соотносить результат решения с исходным условием за</w:t>
        <w:softHyphen/>
        <w:t>дачи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ни сформированности общего приема решения за</w:t>
        <w:softHyphen/>
        <w:t>дач: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задачи выделяют не только существенные, но и несущественные смысловые единицы текста; создают не</w:t>
        <w:softHyphen/>
        <w:t>адекватные схемы решения; применяют стереотипные спосо</w:t>
        <w:softHyphen/>
        <w:t>бы решения; не умеют соотносить результат решения с ис</w:t>
        <w:softHyphen/>
        <w:t>ходным условием задачи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выделяют только существенные смысловые единицы текста; при создании схемы решения не учитывают все связи между данными условия и требованием; применя</w:t>
        <w:softHyphen/>
        <w:t>ют стереотипные способы решения; испытывают трудности (допускают ошибки) в соотнесении результата решения с ис</w:t>
        <w:softHyphen/>
        <w:t>ходными данными задачи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выделяют только существенные смысловые единицы текста; создают различные схемы решения; используют разные способы решения; обосновывают соответствие полученных результатов решения исходному условию задачи. А.Р. Лурия и Л.С. Цветкова предложили набор задач с постепенно усложняющейся структурой, который дает воз</w:t>
        <w:softHyphen/>
        <w:t>можность диагностировать сформированность обобщенного способа решения задач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Наиболее элементарную группу составляют простые за</w:t>
        <w:softHyphen/>
        <w:br/>
        <w:t>дачи, в которых условие однозначно определяет алгоритм ре</w:t>
        <w:softHyphen/>
        <w:br/>
        <w:t xml:space="preserve">шения, тип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 х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— Ъ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 х.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ши 5 яблок, a y Пети 4 яблока. Сколько яблок у них обоих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собрал 9 грибов, а Маша — на 4 гриба меньше, чем Коля. Сколько грибов собрала Маша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терскую привезли 47 сосновых и липовых досок. Липовых было 5 досок. Сколько сосновых досок привезли в мастерскую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стые инвертированные задачи тип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или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 — 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ущественно отличающиеся от задач первой груп</w:t>
        <w:softHyphen/>
        <w:br/>
        <w:t>пы своей психологической структурой. Например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ьчика было 12 яблок; часть из них он отдал. У не</w:t>
        <w:softHyphen/>
        <w:t>го осталось 8 яблок. Сколько яблок он отдал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е сидели птички. 3 птички улетели; осталось 5 птичек. Сколько птичек сидело на дереве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Составные задачи, в которых само условие не опреде</w:t>
        <w:softHyphen/>
        <w:br/>
        <w:t xml:space="preserve">ляет возможный ход решения, тип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sz w:val="24"/>
          <w:szCs w:val="24"/>
        </w:rPr>
        <w:t>+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ли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sz w:val="24"/>
          <w:szCs w:val="24"/>
        </w:rPr>
        <w:t>+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— 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ши 5 яблок, a y Кати на 2 яблока больше (мень</w:t>
        <w:softHyphen/>
        <w:t>ше). Сколько яблок у них обеих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ти 3 яблока, a y Васи в 2 раза больше. Сколько яб</w:t>
        <w:softHyphen/>
        <w:t>лок у них обоих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Сложные составные задачи, алгоритм решения которых</w:t>
        <w:br/>
        <w:t>распадается на значительное число последовательных опера</w:t>
        <w:softHyphen/>
        <w:br/>
        <w:t xml:space="preserve">ций, каждая из которых вытекает из предыдущей, тип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  <w:br/>
        <w:t>+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+ [(а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]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собрал 15 грибов. Отец собрал на 25 грибов боль</w:t>
        <w:softHyphen/>
        <w:t>ше, чем сын. Мать собрала на 5 грибов меньше отца. Сколь</w:t>
        <w:softHyphen/>
        <w:t>ко всего грибов собрала вся семья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фермера было 20 га земли. С каждого гектара он снял по 3 т зерна. 1/2 зерна он продал. Сколько зерна осталось у фермера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Сложные задачи с инвертированным ходом действий, од</w:t>
        <w:softHyphen/>
        <w:br/>
        <w:t>на из основных частей которых остается неизвестной и долж</w:t>
        <w:softHyphen/>
        <w:br/>
        <w:t>на быть получена путем нескольких операций. Например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у 5 лет. Через 15 лет отец будет в 3 раза старше сы</w:t>
        <w:softHyphen/>
        <w:t>на. Сколько лет отцу сейчас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ручка и один букварь стоят 37 рублей. Две ручки и один букварь стоят 49 рублей. Сколько стоят отдельно од</w:t>
        <w:softHyphen/>
        <w:t>на ручка и один букварь?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альчика поймали 11 кг рыбы. Улов первого и вто</w:t>
        <w:softHyphen/>
        <w:t>рого был 7 кг; улов второго и третьего — 6 кг. Сколько ры</w:t>
        <w:softHyphen/>
        <w:t>бы поймал каждый из мальчиков?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у 49 лет. Он старше сына на 20 лет. Сколько лет им обоим вместе?</w:t>
      </w:r>
    </w:p>
    <w:p>
      <w:pPr>
        <w:pStyle w:val="Normal"/>
        <w:shd w:fill="FFFFFF" w:val="clear"/>
        <w:spacing w:lineRule="auto" w:line="240" w:before="0" w:after="0"/>
        <w:ind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чи на прямое (обратное) приведение к единице, на разность, на части, на пропорциональное деление. Например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фломастеров стоят 30 рублей. Купили 8 таких фло</w:t>
        <w:softHyphen/>
        <w:t>мастеров. Сколько денег заплатили?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ли кисточек на 40 рублей. Сколько кисточек купи</w:t>
        <w:softHyphen/>
        <w:t>ли, если известно, что 3 такие кисточки стоят 24 рубля?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ух полках стояло 18 книг. На одной из них было на 2 книги больше. Сколько книг было на каждой полке?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мальчиков хотели купить книгу. Одному не хвата</w:t>
        <w:softHyphen/>
        <w:t>ло для ее покупки 7 рублей, другому не хватало 5 рублей. Они сложили свои деньги, но им все равно не хватило 3 рублей. Сколько стоит книга?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3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ору бегали куры и кролики. Сколько было кур, если известно, что кроликов было на 6 больше, а у всех вмес</w:t>
        <w:softHyphen/>
        <w:t>те было 66 лап?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место в исследовании особенностей разви</w:t>
        <w:softHyphen/>
        <w:t>тия интеллектуальной деятельности имеет анализ того, как учащийся приступает к решению задачи и в каком виде стро</w:t>
        <w:softHyphen/>
        <w:t>ится у него ориентировочная основа деятельности. Необходи</w:t>
        <w:softHyphen/>
        <w:t>мо обратить внимание на то, как ученик составляет план или общую схему решения задачи, как составление предваритель</w:t>
        <w:softHyphen/>
        <w:t>ного плана относится к дальнейшему ходу ее решения. Кроме того, важным является анализ осознания проделанного пути и коррекция допущенных ошибок, а также фиксация обуча</w:t>
        <w:softHyphen/>
        <w:t>ющей помощи при затруднениях во время выполнения уро</w:t>
        <w:softHyphen/>
        <w:t>ков учащегося и анализ того, как он пользуется помощью, насколько продуктивно взаимодействует со взрослым.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9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«Нахождение схем к задачам» </w:t>
      </w:r>
      <w:r>
        <w:rPr>
          <w:rFonts w:cs="Times New Roman" w:ascii="Times New Roman" w:hAnsi="Times New Roman"/>
          <w:b/>
          <w:iCs/>
          <w:sz w:val="28"/>
          <w:szCs w:val="28"/>
        </w:rPr>
        <w:t>(по А.Н. Рябинкиной)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пределение умения ученика выделять тип задачи и способ ее решения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модели</w:t>
        <w:softHyphen/>
        <w:t>рование, познавательные логические и знаково-символиче-ские действ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7—9 лет.</w:t>
      </w:r>
    </w:p>
    <w:p>
      <w:pPr>
        <w:pStyle w:val="Normal"/>
        <w:shd w:fill="FFFFFF" w:val="clear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фронтальный опрос или индивиду</w:t>
        <w:softHyphen/>
        <w:t>альная работа с деть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учащемуся предлагается найти со</w:t>
        <w:softHyphen/>
        <w:t>ответствующую схему (рис. 4, 5) к каждой задаче. В схемах числа  обозначены  буквами.  Предлагаются  следующие  за</w:t>
        <w:softHyphen/>
        <w:t>дачи: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 сделал 6 флажков, а Коля — на 3 флажка боль</w:t>
        <w:softHyphen/>
        <w:t>ше. Сколько флажков сделал Коля?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полке 4 книги, а на другой — на 7 книг боль</w:t>
        <w:softHyphen/>
        <w:t>ше. Сколько книг на двух полках?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остановке из автобуса вышли 5 человек, а на другой вышли 4 человека. Сколько человек вышли из авто</w:t>
        <w:softHyphen/>
        <w:t>буса на двух остановках?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логонке стартовали 10 спортсменов. Во время со</w:t>
        <w:softHyphen/>
        <w:t>ревнования со старта сошли 3 спортсмена. Сколько велоси</w:t>
        <w:softHyphen/>
        <w:t>педистов пришли к финишу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альбоме 12 марок, во втором — 8 марок.</w:t>
        <w:br/>
        <w:t>Сколько марок в двух альбомах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7495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.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25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25" w:after="200"/>
        <w:rPr/>
      </w:pPr>
      <w:r>
        <w:rPr/>
      </w:r>
    </w:p>
    <w:p>
      <w:pPr>
        <w:pStyle w:val="Normal"/>
        <w:shd w:fill="FFFFFF" w:val="clear"/>
        <w:spacing w:before="125" w:after="200"/>
        <w:rPr/>
      </w:pPr>
      <w:r>
        <w:rPr/>
      </w:r>
    </w:p>
    <w:p>
      <w:pPr>
        <w:pStyle w:val="Normal"/>
        <w:shd w:fill="FFFFFF" w:val="clear"/>
        <w:spacing w:before="125" w:after="200"/>
        <w:rPr/>
      </w:pPr>
      <w:r>
        <w:rPr/>
      </w:r>
    </w:p>
    <w:p>
      <w:pPr>
        <w:pStyle w:val="Normal"/>
        <w:spacing w:lineRule="exact" w:line="1" w:before="0" w:after="18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66"/>
        <w:gridCol w:w="2731"/>
        <w:gridCol w:w="965"/>
        <w:gridCol w:w="898"/>
      </w:tblGrid>
      <w:tr>
        <w:trPr>
          <w:trHeight w:val="250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pacing w:val="-32"/>
                <w:w w:val="152"/>
                <w:sz w:val="40"/>
                <w:szCs w:val="40"/>
              </w:rPr>
            </w:pPr>
            <w:r>
              <w:rPr>
                <w:b/>
                <w:bCs/>
                <w:spacing w:val="-32"/>
                <w:w w:val="152"/>
                <w:sz w:val="40"/>
                <w:szCs w:val="40"/>
              </w:rPr>
              <w:t>/^Т^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^~^\</w:t>
            </w:r>
          </w:p>
        </w:tc>
      </w:tr>
      <w:tr>
        <w:trPr>
          <w:trHeight w:val="40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2" w:hanging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У^^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right="432" w:hanging="0"/>
              <w:jc w:val="right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bCs/>
              </w:rPr>
              <w:t>——</w:t>
            </w:r>
            <w:r>
              <w:rPr>
                <w:b/>
                <w:bCs/>
              </w:rPr>
              <w:t xml:space="preserve">-^                 </w:t>
            </w:r>
            <w:r>
              <w:rPr>
                <w:b/>
                <w:bCs/>
                <w:vertAlign w:val="superscript"/>
              </w:rPr>
              <w:t>ч</w:t>
            </w:r>
            <w:r>
              <w:rPr>
                <w:b/>
                <w:bCs/>
              </w:rPr>
              <w:t>а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^'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\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vertAlign w:val="superscript"/>
                <w:lang w:val="en-US"/>
              </w:rPr>
              <w:t>s</w:t>
            </w:r>
            <w:r>
              <w:rPr>
                <w:b/>
                <w:bCs/>
                <w:lang w:val="en-US"/>
              </w:rPr>
              <w:t xml:space="preserve">.c        </w:t>
            </w:r>
            <w:r>
              <w:rPr>
                <w:b/>
                <w:bCs/>
              </w:rPr>
              <w:t>?</w:t>
            </w:r>
          </w:p>
          <w:p>
            <w:pPr>
              <w:pStyle w:val="Normal"/>
              <w:shd w:fill="FFFFFF" w:val="clear"/>
              <w:spacing w:before="0" w:after="200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hyphen"/>
              </w:tabs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}</w:t>
            </w:r>
            <w:r>
              <w:rPr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~В ~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/>
            </w:pPr>
            <w:r>
              <w:rPr>
                <w:b/>
                <w:bCs/>
              </w:rPr>
              <w:t xml:space="preserve">'   </w:t>
            </w:r>
            <w:r>
              <w:rPr>
                <w:b/>
                <w:bCs/>
                <w:i/>
                <w:iCs/>
              </w:rPr>
              <w:t>^'''   /^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25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25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12" w:hanging="0"/>
              <w:jc w:val="right"/>
              <w:rPr/>
            </w:pPr>
            <w:r>
              <w:rPr>
                <w:b/>
                <w:bCs/>
              </w:rPr>
              <w:t>6. Ч</w:t>
            </w:r>
            <w:r>
              <w:rPr>
                <w:b/>
                <w:bCs/>
                <w:vertAlign w:val="superscript"/>
              </w:rPr>
              <w:t>с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~d </w:t>
            </w:r>
            <w:r>
              <w:rPr>
                <w:b/>
                <w:bCs/>
                <w:i/>
                <w:iCs/>
              </w:rPr>
              <w:t>~~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/</w:t>
            </w:r>
          </w:p>
          <w:p>
            <w:pPr>
              <w:pStyle w:val="Normal"/>
              <w:shd w:fill="FFFFFF" w:val="clear"/>
              <w:spacing w:before="0" w:after="200"/>
              <w:ind w:left="485" w:hanging="0"/>
              <w:rPr>
                <w:w w:val="88"/>
                <w:sz w:val="8"/>
                <w:szCs w:val="8"/>
              </w:rPr>
            </w:pPr>
            <w:r>
              <w:rPr>
                <w:w w:val="88"/>
                <w:sz w:val="8"/>
                <w:szCs w:val="8"/>
              </w:rPr>
              <w:t>У*</w:t>
            </w:r>
          </w:p>
        </w:tc>
      </w:tr>
    </w:tbl>
    <w:p>
      <w:pPr>
        <w:pStyle w:val="Normal"/>
        <w:shd w:fill="FFFFFF" w:val="clear"/>
        <w:spacing w:before="82" w:after="200"/>
        <w:ind w:left="5" w:hanging="0"/>
        <w:rPr>
          <w:b/>
          <w:b/>
          <w:bCs/>
        </w:rPr>
      </w:pPr>
      <w:r>
        <w:rPr>
          <w:b/>
          <w:bCs/>
        </w:rPr>
        <w:t>Рис. 5</w:t>
      </w:r>
    </w:p>
    <w:p>
      <w:pPr>
        <w:sectPr>
          <w:footerReference w:type="default" r:id="rId9"/>
          <w:type w:val="nextPage"/>
          <w:pgSz w:w="11906" w:h="16838"/>
          <w:pgMar w:left="2602" w:right="28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нашла 7 лисичек, а Таня — на 3 лисички боль</w:t>
        <w:softHyphen/>
        <w:t>ше. Сколько грибов нашла Таня?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йчика было 11 морковок. Он съел 5 морковок ут</w:t>
        <w:softHyphen/>
        <w:t>ром. Сколько морковок осталось у зайчика на обед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клумбе росло 5 тюльпанов, на второй — на 4 тюльпана больше, чем на первой. Сколько тюльпанов рос</w:t>
        <w:softHyphen/>
        <w:t>ло на двух клумбах?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ены 15 тетрадей. Она отдала 3 тетради брату, и у них стало тетрадей поровну. Сколько тетрадей было у брата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В первом гараже было 8 машин. Когда из него во вто</w:t>
        <w:softHyphen/>
        <w:br/>
        <w:t>рой гараж переехали 2 машины, в гаражах стало машин</w:t>
        <w:br/>
        <w:t>поровну. Сколько машин было во втором гараже?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>: умение выделять структуру зада</w:t>
        <w:softHyphen/>
        <w:t>чи — смысловые единицы текста и отношения между ними; находить способ решения; соотносить элементы схем с ком</w:t>
        <w:softHyphen/>
        <w:t>понентами задач — смысловыми единицами текста; прово</w:t>
        <w:softHyphen/>
        <w:t>дить логический и количественный анализ сх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ни сформированности: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ют выделять структуру задачи; не идентифици</w:t>
        <w:softHyphen/>
        <w:t>руют схему, соответствующую данной задаче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смысловые единицы текста задачи, но нахо</w:t>
        <w:softHyphen/>
        <w:t>дят в данных схемах их части, соответствующие смысловым единиц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смысловые единицы текста задачи, отноше</w:t>
        <w:softHyphen/>
        <w:t>ния между ними и находят среди данных схем соответствую</w:t>
        <w:softHyphen/>
        <w:t>щую структур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регулятивных дей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зада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ладывание узора из куб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развития регулятивных действ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умение принимать и сохранять задачу воспроизведения образца, пла</w:t>
        <w:softHyphen/>
        <w:t>нировать свое действие в соответствии с особенностями об</w:t>
        <w:softHyphen/>
        <w:t>разца, осуществлять контроль по результату и по процессу, оценивать правильность выполнения действия и вносить не</w:t>
        <w:softHyphen/>
        <w:t>обходимые коррективы в исполнение; познавательные действия — умение осуществлять пространственный анализ и синте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6,5—7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индивидуальная работа учащихся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ребенку предлагается выложить фигу</w:t>
        <w:softHyphen/>
        <w:t>ру из 4 и 9 конструктивных элементов по образцу. Для это</w:t>
        <w:softHyphen/>
        <w:t>го ему даются 16 квадратов. Каждая сторона квадрата может быть раскрашена в красный, белый и красно-белый (по диа</w:t>
        <w:softHyphen/>
        <w:t>гонали квадрата) цвета. (Конструктивный элемент не совпа</w:t>
        <w:softHyphen/>
        <w:t>дает с перцептивным элементом.)</w:t>
      </w:r>
    </w:p>
    <w:p>
      <w:pPr>
        <w:pStyle w:val="Normal"/>
        <w:shd w:fill="FFFFFF" w:val="clear"/>
        <w:spacing w:lineRule="auto" w:line="240" w:before="0" w:after="0"/>
        <w:ind w:firstLine="34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и и уровни оценивания: </w:t>
      </w:r>
      <w:r>
        <w:rPr>
          <w:rFonts w:cs="Times New Roman" w:ascii="Times New Roman" w:hAnsi="Times New Roman"/>
          <w:sz w:val="24"/>
          <w:szCs w:val="24"/>
        </w:rPr>
        <w:t>функциональный анализ направлен на оценивание ориентировочной, контрольной и исполнительной частей действия (П.Я. Гальперин, 2002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очная часть.</w:t>
      </w:r>
    </w:p>
    <w:p>
      <w:pPr>
        <w:pStyle w:val="Normal"/>
        <w:shd w:fill="FFFFFF" w:val="clear"/>
        <w:spacing w:lineRule="auto" w:line="240" w:before="0" w:after="0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риентировки (анализирует ли ребенок образец, получаемый продукт, соотносит ли его с образцом):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ориентация на образец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35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носит неорганизованный эпизодический характер, нет систематического соотнесения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35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у выполнения действия предшествует тщательный анализ, и соотнесение осуществляется на протяжении выпол</w:t>
        <w:softHyphen/>
        <w:t>нения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ориентировки: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ая с опорой на предмет — хаотическа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firstLine="34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частях развернута, в отдельных — свернута; ребенку не всегда удается организовать ориентировку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нутая ориентировка — организованная.</w:t>
      </w:r>
    </w:p>
    <w:p>
      <w:pPr>
        <w:pStyle w:val="Normal"/>
        <w:shd w:fill="FFFFFF" w:val="clear"/>
        <w:spacing w:lineRule="auto" w:line="240" w:before="0" w:after="0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ага ориентировки: 1 — мелкий; 2 — поопераци</w:t>
        <w:softHyphen/>
        <w:t>онный; 3 — блоками.</w:t>
      </w:r>
    </w:p>
    <w:p>
      <w:pPr>
        <w:pStyle w:val="Normal"/>
        <w:shd w:fill="FFFFFF" w:val="clear"/>
        <w:spacing w:lineRule="auto" w:line="240" w:before="0" w:after="0"/>
        <w:ind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осхищение: промежуточный результат: 1 — предвос</w:t>
        <w:softHyphen/>
        <w:t>хищения нет; 2 — в отдельных операциях; 3 — предвосхище</w:t>
        <w:softHyphen/>
        <w:t>ние есть; конечный результат: 1 — нет; 2 — возникает к кон</w:t>
        <w:softHyphen/>
        <w:t>цу действия; 3 — есть.</w:t>
      </w:r>
    </w:p>
    <w:p>
      <w:pPr>
        <w:pStyle w:val="Normal"/>
        <w:shd w:fill="FFFFFF" w:val="clear"/>
        <w:spacing w:lineRule="auto" w:line="240" w:before="0" w:after="0"/>
        <w:ind w:firstLine="326"/>
        <w:rPr/>
      </w:pPr>
      <w:r>
        <w:rPr>
          <w:rFonts w:cs="Times New Roman" w:ascii="Times New Roman" w:hAnsi="Times New Roman"/>
          <w:sz w:val="24"/>
          <w:szCs w:val="24"/>
        </w:rPr>
        <w:t>Характер сотрудничества (сорегуляция действия в сотруд</w:t>
        <w:softHyphen/>
        <w:t>ничестве со взрослым или самостоятельная ориентировк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йствия): 1 — сотрудничества нет; 2 — со-регуляция со взрослым; 3 — самостоятельная ориентировка и планировани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сполнительная часть.</w:t>
      </w:r>
    </w:p>
    <w:p>
      <w:pPr>
        <w:pStyle w:val="Normal"/>
        <w:shd w:fill="FFFFFF" w:val="clear"/>
        <w:spacing w:lineRule="auto" w:line="240" w:before="0" w:after="0"/>
        <w:ind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роизвольности: 1 — хаотичные пробы и ошиб</w:t>
        <w:softHyphen/>
        <w:t>ки без учета и анализа результата и соотнесения с условия</w:t>
        <w:softHyphen/>
        <w:t>ми выполнения действия; 2 — опора на план и средства, но не всегда адекватная, есть импульсивные реакции; 3 — про</w:t>
        <w:softHyphen/>
        <w:t>извольное выполнение действия в соответствии с плано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трольная часть.</w:t>
      </w:r>
    </w:p>
    <w:p>
      <w:pPr>
        <w:pStyle w:val="Normal"/>
        <w:shd w:fill="FFFFFF" w:val="clear"/>
        <w:spacing w:lineRule="auto" w:line="240" w:before="0" w:after="0"/>
        <w:ind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роизвольности контроля: 1 — хаотичный; 2 — эпизодический; 3 — в соответствии с планом контроля.</w:t>
      </w:r>
    </w:p>
    <w:p>
      <w:pPr>
        <w:pStyle w:val="Normal"/>
        <w:shd w:fill="FFFFFF" w:val="clear"/>
        <w:spacing w:lineRule="auto" w:line="240" w:before="0" w:after="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редств контроля и характер их использования: 1 — средств контроля нет; 2 — средства есть, но неэффек</w:t>
        <w:softHyphen/>
        <w:t>тивные; 3 — средства есть, применяются адекватно.</w:t>
      </w:r>
    </w:p>
    <w:p>
      <w:pPr>
        <w:pStyle w:val="Normal"/>
        <w:shd w:fill="FFFFFF" w:val="clear"/>
        <w:spacing w:lineRule="auto" w:line="240" w:before="0" w:after="0"/>
        <w:ind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контроля: 1 — нет, отсутствует; 2 — разверну</w:t>
        <w:softHyphen/>
        <w:t>тый, констатирующий; 3 — свернутый, предвосхищающий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ный анализ основан на следующих крите</w:t>
        <w:softHyphen/>
        <w:t>риях:</w:t>
      </w:r>
    </w:p>
    <w:p>
      <w:pPr>
        <w:pStyle w:val="Normal"/>
        <w:shd w:fill="FFFFFF" w:val="clear"/>
        <w:spacing w:lineRule="auto" w:line="240" w:before="0" w:after="0"/>
        <w:ind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ятие задачи </w:t>
      </w:r>
      <w:r>
        <w:rPr>
          <w:rFonts w:cs="Times New Roman" w:ascii="Times New Roman" w:hAnsi="Times New Roman"/>
          <w:sz w:val="24"/>
          <w:szCs w:val="24"/>
        </w:rPr>
        <w:t xml:space="preserve">(адекватность принятия задачи как цели, данной в определенных условиях, сохранение задачи и отношение к ней): </w:t>
      </w:r>
    </w:p>
    <w:p>
      <w:pPr>
        <w:pStyle w:val="Normal"/>
        <w:shd w:fill="FFFFFF" w:val="clear"/>
        <w:spacing w:lineRule="auto" w:line="240" w:before="0" w:after="0"/>
        <w:ind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задача не принята, принята неадек</w:t>
        <w:softHyphen/>
        <w:t xml:space="preserve">ватно; не сохранена; </w:t>
      </w:r>
    </w:p>
    <w:p>
      <w:pPr>
        <w:pStyle w:val="Normal"/>
        <w:shd w:fill="FFFFFF" w:val="clear"/>
        <w:spacing w:lineRule="auto" w:line="240" w:before="0" w:after="0"/>
        <w:ind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— задача принята, сохранена, нет адекватной мотивации (интереса к заданию, желания выпол</w:t>
        <w:softHyphen/>
        <w:t xml:space="preserve">нить), после безуспешных попыток ребенок теряет к ней интерес; </w:t>
      </w:r>
    </w:p>
    <w:p>
      <w:pPr>
        <w:pStyle w:val="Normal"/>
        <w:shd w:fill="FFFFFF" w:val="clear"/>
        <w:spacing w:lineRule="auto" w:line="240" w:before="0" w:after="0"/>
        <w:ind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— задача принята, сохранена, вызывает интерес, мотивационно обеспечена.</w:t>
      </w:r>
    </w:p>
    <w:p>
      <w:pPr>
        <w:pStyle w:val="Normal"/>
        <w:shd w:fill="FFFFFF" w:val="clear"/>
        <w:spacing w:lineRule="auto" w:line="240" w:before="0" w:after="0"/>
        <w:ind w:firstLine="34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н выполнения, </w:t>
      </w:r>
      <w:r>
        <w:rPr>
          <w:rFonts w:cs="Times New Roman" w:ascii="Times New Roman" w:hAnsi="Times New Roman"/>
          <w:sz w:val="24"/>
          <w:szCs w:val="24"/>
        </w:rPr>
        <w:t>регламентирующий пооперациональное выполнение действия в соотнесении с определенными усло</w:t>
        <w:softHyphen/>
        <w:t>виями: 1 — нет планирования; 2 — план есть, но не совсем адекватный или неадекватно используется; 3 — план есть, адекватно используется.</w:t>
      </w:r>
    </w:p>
    <w:p>
      <w:pPr>
        <w:pStyle w:val="Normal"/>
        <w:shd w:fill="FFFFFF" w:val="clear"/>
        <w:spacing w:lineRule="auto" w:line="240" w:before="0" w:after="0"/>
        <w:ind w:firstLine="34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 и коррекция: </w:t>
      </w:r>
      <w:r>
        <w:rPr>
          <w:rFonts w:cs="Times New Roman" w:ascii="Times New Roman" w:hAnsi="Times New Roman"/>
          <w:sz w:val="24"/>
          <w:szCs w:val="24"/>
        </w:rPr>
        <w:t>1 — нет контроля и коррекции, контроль только по результату и ошибочен; 2 — есть адек</w:t>
        <w:softHyphen/>
        <w:t>ватный контроль по результату, эпизодический предвосхища</w:t>
        <w:softHyphen/>
        <w:t>ющий, коррекция запаздывающая, не всегда адекватная; 3 — адекватный контроль по результату, эпизодический по спо</w:t>
        <w:softHyphen/>
        <w:t>собу, коррекция иногда запаздывающая, но адекватна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 xml:space="preserve">(констатация достижения поставленной цели или меры приближения к ней и причин неудачи, отношение к успеху и неудаче):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— оценка либо отсутствует, либо ошибочна;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— оценивается только достижение/недостижение результата, причины не всегда называются, часто называются неадекватно;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— адекватная оценка результата, эпизодичес</w:t>
        <w:softHyphen/>
        <w:t>ки — меры приближения к цели, называются причины, но не всегда адекватн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ношение к успеху и неудаче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— парадоксальная ре</w:t>
        <w:softHyphen/>
        <w:t>акция либо реакция отсутствует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— адекватная – на успех, неадекватная — на неудачу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— адекватная – на успех и не</w:t>
        <w:softHyphen/>
        <w:t>удачу.</w:t>
      </w:r>
    </w:p>
    <w:p>
      <w:pPr>
        <w:pStyle w:val="Normal"/>
        <w:shd w:fill="FFFFFF" w:val="clear"/>
        <w:spacing w:lineRule="auto" w:line="240" w:before="0" w:after="0"/>
        <w:ind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важным критерием сформированности регулятив</w:t>
        <w:softHyphen/>
        <w:t>ной структуры деятельности и уровня ее произвольности яв</w:t>
        <w:softHyphen/>
        <w:t>ляется вид помощи, необходимой учащемуся для успешного выполнения действия.</w:t>
      </w:r>
    </w:p>
    <w:p>
      <w:pPr>
        <w:pStyle w:val="Normal"/>
        <w:shd w:fill="FFFFFF" w:val="clear"/>
        <w:spacing w:lineRule="auto" w:line="240" w:before="0" w:after="0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09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а на вниман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П.Я. Гальперин и С.Л. Кабыльницкая)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уровня сформированности внимания и самоконтроля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rFonts w:cs="Times New Roman" w:ascii="Times New Roman" w:hAnsi="Times New Roman"/>
          <w:sz w:val="24"/>
          <w:szCs w:val="24"/>
        </w:rPr>
        <w:t>регуля</w:t>
        <w:softHyphen/>
        <w:t>тивное действие контр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раст: </w:t>
      </w:r>
      <w:r>
        <w:rPr>
          <w:rFonts w:cs="Times New Roman" w:ascii="Times New Roman" w:hAnsi="Times New Roman"/>
          <w:sz w:val="24"/>
          <w:szCs w:val="24"/>
        </w:rPr>
        <w:t>8—9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 оценивания: </w:t>
      </w:r>
      <w:r>
        <w:rPr>
          <w:rFonts w:cs="Times New Roman" w:ascii="Times New Roman" w:hAnsi="Times New Roman"/>
          <w:sz w:val="24"/>
          <w:szCs w:val="24"/>
        </w:rPr>
        <w:t>фронтальный письменный опрос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задания: </w:t>
      </w:r>
      <w:r>
        <w:rPr>
          <w:rFonts w:cs="Times New Roman" w:ascii="Times New Roman" w:hAnsi="Times New Roman"/>
          <w:sz w:val="24"/>
          <w:szCs w:val="24"/>
        </w:rPr>
        <w:t>школьнику предлагается прочитать текст, проверить его и исправить в нем ошибки (в том чис</w:t>
        <w:softHyphen/>
        <w:t>ле и смысловые) карандашом или ручкой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ся время работы учащегося с текстом, особен</w:t>
        <w:softHyphen/>
        <w:t>ности его поведения (уверенно ли работает, сколько раз про</w:t>
        <w:softHyphen/>
        <w:t>веряет текст, читает про себя или вслух и т. п.).</w:t>
      </w:r>
    </w:p>
    <w:p>
      <w:pPr>
        <w:pStyle w:val="Normal"/>
        <w:shd w:fill="FFFFFF" w:val="clear"/>
        <w:spacing w:lineRule="auto" w:line="240" w:before="0" w:after="0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найти и исправить ошибки в этом тексте, не требуется знания правил, но необходимы внимание и са</w:t>
        <w:softHyphen/>
        <w:t>моконтроль. Текст содержит 10 ошиб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51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 лебеди склонили перед ним гордые шеи. Взрослые и дти толпились на берегу. Внизу над ними расстилалась ледяная пустыня. В отфет я кивал ему рукой. Солнце дохо-тило до верхушек деревьев и тряталось за ними. Сорняки живучи и плодовиты. Я уже заснул, когда кто-то окликнул меня. На столе лежала карта на шего города. Самолет сюда, чтобы помочь людям. Скоро удалось мне на маши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51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йним Юге не росли овощи, а теперь растут. В ого</w:t>
        <w:softHyphen/>
        <w:t>роде выросли много моркови. Под Москвой не разводили, а теперь разводят. Бешал Ваня по полю, да вдруг остановился. Грчи вют гнёзда на деревьях. На повогодней ёлке висело мно</w:t>
        <w:softHyphen/>
        <w:t>го икрушек. Грачи для птенцов червей на поляне. Охотник вечером с охоты. В тегради Раи хорошие отметки. Нашколь-ной площадке играли дети. Мальчик мчался на лошади В тра</w:t>
        <w:softHyphen/>
        <w:t>ве стречет кузнечик. Зимой цвела в саду яблоня.</w:t>
      </w:r>
    </w:p>
    <w:p>
      <w:pPr>
        <w:pStyle w:val="Normal"/>
        <w:shd w:fill="FFFFFF" w:val="clear"/>
        <w:spacing w:lineRule="auto" w:line="240" w:before="0" w:after="0"/>
        <w:ind w:firstLine="34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ерии оценивания: </w:t>
      </w:r>
      <w:r>
        <w:rPr>
          <w:rFonts w:cs="Times New Roman" w:ascii="Times New Roman" w:hAnsi="Times New Roman"/>
          <w:sz w:val="24"/>
          <w:szCs w:val="24"/>
        </w:rPr>
        <w:t>подсчитывается количество пропу</w:t>
        <w:softHyphen/>
        <w:t>щенных ошибок.  Исследователь должен обратить вним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ство пропущенных ошибок: пропуск слов в предложе</w:t>
        <w:softHyphen/>
        <w:t xml:space="preserve">нии, букв в слове, подмена букв, слитное написание слова с предлогом, смысловые ошибки и т. п. </w:t>
      </w:r>
      <w:r>
        <w:rPr>
          <w:rFonts w:cs="Times New Roman" w:ascii="Times New Roman" w:hAnsi="Times New Roman"/>
          <w:i/>
          <w:iCs/>
          <w:sz w:val="24"/>
          <w:szCs w:val="24"/>
        </w:rPr>
        <w:t>Уровни сформированности внимания: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341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—2 пропущенные ошибки — высший уровень внима</w:t>
        <w:softHyphen/>
        <w:t>ния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—4 — средний уровень внимания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5 пропущенных ошибок — низкий уровень вни</w:t>
        <w:softHyphen/>
        <w:t>м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коммуникативных универсальных ум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ч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ля облегчения ориентации в использовании диагности</w:t>
        <w:softHyphen/>
        <w:t>ческих задач в таблице 14 даны критерии оценивания комму</w:t>
        <w:softHyphen/>
        <w:t>никативных универсальных учебных действ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89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14</w:t>
      </w:r>
    </w:p>
    <w:p>
      <w:pPr>
        <w:pStyle w:val="Normal"/>
        <w:shd w:fill="FFFFFF" w:val="clear"/>
        <w:ind w:firstLine="58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оммуникативного компонента универсальных учебных действий детей 6,5—7 лет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611"/>
        <w:gridCol w:w="17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е виды коммуникативных</w:t>
            </w:r>
          </w:p>
          <w:p>
            <w:pPr>
              <w:pStyle w:val="Normal"/>
              <w:shd w:fill="FFFFFF" w:val="clear"/>
              <w:spacing w:before="0" w:after="200"/>
              <w:ind w:firstLine="16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версальных учеб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0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уровень развития общения (пред</w:t>
              <w:softHyphen/>
              <w:t>посылки формирования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критерии оцени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овые зада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муникация как вза</w:t>
              <w:softHyphen/>
              <w:t>имодействие       (интерак</w:t>
              <w:softHyphen/>
              <w:t>ция).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действия,     направленные на учет позиции собесед</w:t>
              <w:softHyphen/>
              <w:t>ника либо партнера по де</w:t>
              <w:softHyphen/>
              <w:t>ятельности    (интеллекту</w:t>
              <w:softHyphen/>
              <w:t>альный  аспект коммуни</w:t>
              <w:softHyphen/>
              <w:t>кации).</w:t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эгоцентриз</w:t>
              <w:softHyphen/>
              <w:t>ма в пространственных и межличностных   отноше</w:t>
              <w:softHyphen/>
              <w:t>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/>
            </w:pPr>
            <w:r>
              <w:rPr>
                <w:sz w:val="24"/>
                <w:szCs w:val="24"/>
              </w:rPr>
              <w:t>потребность в общении со взрослыми и сверстни</w:t>
              <w:softHyphen/>
              <w:t>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пределенны</w:t>
              <w:softHyphen/>
              <w:br/>
              <w:t>ми вербальными и невер</w:t>
              <w:softHyphen/>
              <w:br/>
              <w:t>бальными средствами об</w:t>
              <w:softHyphen/>
              <w:br/>
              <w:t>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/>
            </w:pPr>
            <w:r>
              <w:rPr>
                <w:sz w:val="24"/>
                <w:szCs w:val="24"/>
              </w:rPr>
              <w:t>эмоционально позитив</w:t>
              <w:softHyphen/>
              <w:t>ное отношение к процессу</w:t>
              <w:br/>
              <w:t>сотрудни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ind w:firstLine="5"/>
              <w:rPr/>
            </w:pPr>
            <w:r>
              <w:rPr>
                <w:sz w:val="24"/>
                <w:szCs w:val="24"/>
              </w:rPr>
              <w:t>ориентация на партне</w:t>
              <w:softHyphen/>
              <w:t>ра по общ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собе</w:t>
              <w:softHyphen/>
              <w:br/>
              <w:t>сед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>
                <w:sz w:val="24"/>
                <w:szCs w:val="24"/>
              </w:rPr>
              <w:t>понимание возможнос</w:t>
              <w:softHyphen/>
              <w:t>ти различных позиций и точек зрения на какой-ли</w:t>
              <w:softHyphen/>
              <w:t>бо предмет или вопр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позицию</w:t>
              <w:br/>
              <w:t>других  людей,   отличную</w:t>
              <w:br/>
              <w:t>от собственной, уважение</w:t>
              <w:br/>
              <w:t>к иной точке з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>
                <w:sz w:val="24"/>
                <w:szCs w:val="24"/>
              </w:rPr>
              <w:t>понимание возможнос</w:t>
              <w:softHyphen/>
              <w:t>ти разных оснований для оценки одного и того же</w:t>
              <w:br/>
              <w:t>предмета, понимание от</w:t>
              <w:softHyphen/>
              <w:t xml:space="preserve"> носительности оценок или</w:t>
              <w:br/>
              <w:t>подходов к выбо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зных мнений и</w:t>
              <w:br/>
              <w:t>умение обосновать</w:t>
              <w:br/>
              <w:t>собствен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«Левая и правая стороны» (Ж. Пиаже)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   «Кто прав?» (методика Г.А. Цукерман и </w:t>
            </w:r>
            <w:r>
              <w:rPr>
                <w:bCs/>
                <w:sz w:val="24"/>
                <w:szCs w:val="24"/>
              </w:rPr>
              <w:t>ДР-)</w:t>
            </w:r>
          </w:p>
        </w:tc>
      </w:tr>
      <w:tr>
        <w:trPr>
          <w:trHeight w:val="29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муникация как ко</w:t>
              <w:softHyphen/>
              <w:t>операция. Коммуникатив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направленные на кооперацию, т. е. согласо</w:t>
              <w:softHyphen/>
              <w:t>вание усилий по достиже</w:t>
              <w:softHyphen/>
              <w:t>нию общей цели, органи</w:t>
              <w:softHyphen/>
              <w:t>зации    и    осуществлению совместной деятельности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говариваться,</w:t>
              <w:br/>
              <w:t>находить общее реш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  предложение,   убеж</w:t>
              <w:softHyphen/>
              <w:t>дать и уступ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ind w:firstLine="5"/>
              <w:rPr/>
            </w:pPr>
            <w:r>
              <w:rPr>
                <w:sz w:val="24"/>
                <w:szCs w:val="24"/>
              </w:rPr>
              <w:t>способность сохранять</w:t>
              <w:br/>
              <w:t>доброжелательное отноше</w:t>
              <w:softHyphen/>
              <w:t>ние друг к другу в ситуа</w:t>
              <w:softHyphen/>
              <w:t>ции конфликта интере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rPr/>
            </w:pPr>
            <w:r>
              <w:rPr>
                <w:sz w:val="24"/>
                <w:szCs w:val="24"/>
              </w:rPr>
              <w:t>взаимоконтроль и взаи</w:t>
              <w:softHyphen/>
              <w:t>мопомощь по ходу выпол</w:t>
              <w:softHyphen/>
              <w:t>нения зад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«Рукавички» (Г.А.  Цукер-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9"/>
              <w:rPr/>
            </w:pPr>
            <w:r>
              <w:rPr>
                <w:sz w:val="24"/>
                <w:szCs w:val="24"/>
              </w:rPr>
              <w:t>3.  Коммуникация как ус</w:t>
              <w:softHyphen/>
              <w:t>ловие интериоризации. Речевые действия, служа</w:t>
              <w:softHyphen/>
              <w:t>щие  средством  коммуни</w:t>
              <w:softHyphen/>
              <w:t>кации (передачи информа</w:t>
              <w:softHyphen/>
              <w:t>ции другим людям), спо</w:t>
              <w:softHyphen/>
              <w:t>собствуют осознанию и усвоению отображаемого со</w:t>
              <w:softHyphen/>
              <w:t>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firstLine="5"/>
              <w:rPr/>
            </w:pPr>
            <w:r>
              <w:rPr>
                <w:sz w:val="24"/>
                <w:szCs w:val="24"/>
              </w:rPr>
              <w:t>рефлексия своих</w:t>
              <w:br/>
              <w:t>действий   как  достаточно</w:t>
              <w:br/>
              <w:t>полное отображение пред</w:t>
              <w:softHyphen/>
              <w:t>метного содержания и ус</w:t>
              <w:softHyphen/>
              <w:t>ловий осуществляемых</w:t>
              <w:br/>
              <w:t>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rPr/>
            </w:pPr>
            <w:r>
              <w:rPr>
                <w:sz w:val="24"/>
                <w:szCs w:val="24"/>
              </w:rPr>
              <w:t>способность строить по</w:t>
              <w:softHyphen/>
              <w:t>нятные для партнера вы</w:t>
              <w:softHyphen/>
              <w:br/>
              <w:t>сказывания, учитывающие,</w:t>
              <w:br/>
              <w:t>что он знает и видит, а что н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before="0" w:after="200"/>
              <w:ind w:firstLine="5"/>
              <w:rPr/>
            </w:pPr>
            <w:r>
              <w:rPr>
                <w:sz w:val="24"/>
                <w:szCs w:val="24"/>
              </w:rPr>
              <w:t>умение с помощью воп</w:t>
              <w:softHyphen/>
              <w:t>росов получать необходи</w:t>
              <w:softHyphen/>
              <w:t>мые сведения от партнера</w:t>
              <w:br/>
              <w:t>по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 «Дорога к   дому»   (моди</w:t>
              <w:softHyphen/>
              <w:t>фицированный вариант)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«Левая и правая стороны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Calibri;Century Gothic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Ж. Пиаже)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выявление уровня сформированности действий, направленных на учет позиции собеседника (партнера)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sz w:val="24"/>
          <w:szCs w:val="24"/>
        </w:rPr>
        <w:t>комму</w:t>
        <w:softHyphen/>
        <w:t>никативные действия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Возраст: </w:t>
      </w:r>
      <w:r>
        <w:rPr>
          <w:sz w:val="24"/>
          <w:szCs w:val="24"/>
        </w:rPr>
        <w:t>6,5—7 лет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Метод оценивания: </w:t>
      </w:r>
      <w:r>
        <w:rPr>
          <w:sz w:val="24"/>
          <w:szCs w:val="24"/>
        </w:rPr>
        <w:t>индивидуальная беседа с ребенком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sz w:val="24"/>
          <w:szCs w:val="24"/>
        </w:rPr>
        <w:t xml:space="preserve">Описание задания: </w:t>
      </w:r>
      <w:r>
        <w:rPr>
          <w:sz w:val="24"/>
          <w:szCs w:val="24"/>
        </w:rPr>
        <w:t>ребенку задают вопросы, на которые он должен ответить, или предлагают задания, на которые он должен отреагировать действи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346"/>
        <w:rPr>
          <w:spacing w:val="-27"/>
          <w:sz w:val="24"/>
          <w:szCs w:val="24"/>
        </w:rPr>
      </w:pPr>
      <w:r>
        <w:rPr>
          <w:sz w:val="24"/>
          <w:szCs w:val="24"/>
        </w:rPr>
        <w:t>(Сидя или стоя лицом к лицу ребенка.) Покажи мне свою правую руку. Левую. Покажи мне правую ногу. Левую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346"/>
        <w:rPr>
          <w:spacing w:val="-11"/>
          <w:sz w:val="24"/>
          <w:szCs w:val="24"/>
        </w:rPr>
      </w:pPr>
      <w:r>
        <w:rPr>
          <w:sz w:val="24"/>
          <w:szCs w:val="24"/>
        </w:rPr>
        <w:t>То же самое. Покажи мне мою левую руку. Правую. Покажи мне мою левую ногу. Правую.</w:t>
      </w:r>
    </w:p>
    <w:p>
      <w:pPr>
        <w:pStyle w:val="Normal"/>
        <w:shd w:fill="FFFFFF" w:val="clear"/>
        <w:ind w:firstLine="355"/>
        <w:rPr/>
      </w:pPr>
      <w:r>
        <w:rPr>
          <w:spacing w:val="41"/>
          <w:sz w:val="24"/>
          <w:szCs w:val="24"/>
        </w:rPr>
        <w:t>Вариант.</w:t>
      </w:r>
      <w:r>
        <w:rPr>
          <w:sz w:val="24"/>
          <w:szCs w:val="24"/>
        </w:rPr>
        <w:t xml:space="preserve"> Дети стоят спиной друг к другу. Одному из детей предлагают, не оборачиваясь, показать левую руку сто</w:t>
        <w:softHyphen/>
        <w:t>ящего за его спиной одноклассника. Правую. Дотронуться до его левой ноги. Правой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346"/>
        <w:rPr>
          <w:spacing w:val="-15"/>
          <w:sz w:val="24"/>
          <w:szCs w:val="24"/>
        </w:rPr>
      </w:pPr>
      <w:r>
        <w:rPr>
          <w:sz w:val="24"/>
          <w:szCs w:val="24"/>
        </w:rPr>
        <w:t>На столе перед ребенком лежат монета, карандаш: мо</w:t>
        <w:softHyphen/>
        <w:t>нета с левой стороны от карандаша по отношению к ребен</w:t>
        <w:softHyphen/>
        <w:t>ку. Карандаш слева или справа? А монета?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346"/>
        <w:rPr>
          <w:spacing w:val="-11"/>
          <w:sz w:val="24"/>
          <w:szCs w:val="24"/>
        </w:rPr>
      </w:pPr>
      <w:r>
        <w:rPr>
          <w:sz w:val="24"/>
          <w:szCs w:val="24"/>
        </w:rPr>
        <w:t>Ребенок сидит напротив взрослого, у которого в правой руке монета, а в левой руке карандаш. Монета в левой или в правой руке? А карандаш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Критерии оценивания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  <w:t>понимание возможности различных позиций и точек зрения, ориентация на позицию других людей, отличную от собственной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  <w:t>соотнесение характеристик или признаков предметов с особенностями точки зрения наблюдателя, координация раз</w:t>
        <w:softHyphen/>
        <w:t>ных пространственных позиц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Уровни оценивани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365"/>
        <w:jc w:val="both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Низкий уровень: </w:t>
      </w:r>
      <w:r>
        <w:rPr>
          <w:sz w:val="24"/>
          <w:szCs w:val="24"/>
        </w:rPr>
        <w:t>ребенок отвечает неправильно во всех</w:t>
        <w:br/>
        <w:t>четырех заданиях;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341"/>
        <w:jc w:val="both"/>
        <w:rPr>
          <w:spacing w:val="-11"/>
          <w:sz w:val="24"/>
          <w:szCs w:val="24"/>
        </w:rPr>
      </w:pPr>
      <w:r>
        <w:rPr>
          <w:i/>
          <w:iCs/>
          <w:sz w:val="24"/>
          <w:szCs w:val="24"/>
        </w:rPr>
        <w:t xml:space="preserve">Средний уровень: </w:t>
      </w:r>
      <w:r>
        <w:rPr>
          <w:sz w:val="24"/>
          <w:szCs w:val="24"/>
        </w:rPr>
        <w:t>правильные ответы только в 1-м и 3-м заданиях; ребенок правильно определяет стороны отно</w:t>
        <w:softHyphen/>
        <w:t>сительно своей позиции, но не учитывает позиции партнера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341"/>
        <w:jc w:val="both"/>
        <w:rPr>
          <w:spacing w:val="-15"/>
          <w:sz w:val="24"/>
          <w:szCs w:val="24"/>
        </w:rPr>
      </w:pPr>
      <w:r>
        <w:rPr>
          <w:i/>
          <w:iCs/>
          <w:sz w:val="24"/>
          <w:szCs w:val="24"/>
        </w:rPr>
        <w:t xml:space="preserve">Высокий уровень: </w:t>
      </w:r>
      <w:r>
        <w:rPr>
          <w:sz w:val="24"/>
          <w:szCs w:val="24"/>
        </w:rPr>
        <w:t>четыре задания ребенок выполняет правильно, т. е. учитывает отличия позиции другого чело</w:t>
        <w:softHyphen/>
        <w:t>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spacing w:val="-15"/>
          <w:sz w:val="24"/>
          <w:szCs w:val="24"/>
        </w:rPr>
      </w:pPr>
      <w:r>
        <w:rPr>
          <w:b/>
          <w:sz w:val="28"/>
          <w:szCs w:val="28"/>
        </w:rPr>
        <w:t>Методика «Кто прав?»</w:t>
      </w:r>
    </w:p>
    <w:p>
      <w:pPr>
        <w:pStyle w:val="Normal"/>
        <w:shd w:fill="FFFFFF" w:val="clear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методика Г.А. Цукерман и др.)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выявление сформированности действий, направлен</w:t>
        <w:softHyphen/>
        <w:t>ных на учет позиции собеседника (партнера).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sz w:val="24"/>
          <w:szCs w:val="24"/>
        </w:rPr>
        <w:t>комму</w:t>
        <w:softHyphen/>
        <w:t>никативные действия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Возраст: </w:t>
      </w:r>
      <w:r>
        <w:rPr>
          <w:sz w:val="24"/>
          <w:szCs w:val="24"/>
        </w:rPr>
        <w:t>8—10 лет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Метод оценивания: </w:t>
      </w:r>
      <w:r>
        <w:rPr>
          <w:sz w:val="24"/>
          <w:szCs w:val="24"/>
        </w:rPr>
        <w:t>индивидуальная беседа с ребенком.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iCs/>
          <w:sz w:val="24"/>
          <w:szCs w:val="24"/>
        </w:rPr>
        <w:t xml:space="preserve">Описание задания: </w:t>
      </w:r>
      <w:r>
        <w:rPr>
          <w:sz w:val="24"/>
          <w:szCs w:val="24"/>
        </w:rPr>
        <w:t>ребенку дают по очереди текст трех заданий и задают вопрос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49"/>
          <w:sz w:val="24"/>
          <w:szCs w:val="24"/>
        </w:rPr>
        <w:t>Текст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тя нарисовал Змея Горыныча и показал рисунок друзьям. Володя сказал: «Вот здорово!» А Саша воскликнул: «Фу, ну и страшилище!»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Как ты думаешь, кто из них прав? Почему так сказал Саша? А Володя? О чем подумал Петя? Что ответит Петя каждому из мальчиков? Что бы ты ответил на месте Саши и Володи? Почем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49"/>
          <w:sz w:val="24"/>
          <w:szCs w:val="24"/>
        </w:rPr>
        <w:t>Текст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ле школы три подруги решили готовить уроки вместе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начала решим задачи по математике, — сказала На</w:t>
        <w:softHyphen/>
        <w:t>таша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ет, начать надо с упражнения по русскому языку, — предложила Катя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А вот и нет, вначале надо выучить стихотворение, — возразила Ира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Как ты думаешь, кто из них прав? Почему? Как объясни</w:t>
        <w:softHyphen/>
        <w:t>ла свой выбор каждая из девочек? Как им лучше поступит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49"/>
          <w:sz w:val="24"/>
          <w:szCs w:val="24"/>
        </w:rPr>
        <w:t>Текст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Две сестры пошли выбирать подарок своему маленькому братишке к первому дню его рождения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вай купим ему это лото, — предложила Лена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т, лучше подарить самокат, — возразила Аня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Как ты думаешь, кто из них прав? Почему? Как объясни</w:t>
        <w:softHyphen/>
        <w:t>ла свой выбор каждая из девочек? Как им лучше поступить? Что бы ты предложил подарить? Почем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Критерии оценивания: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имание возможности различных позиций и точек зрения (преодоление эгоцентризма), ориентация на позиции других людей, отличные от собственн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имание возможности разных оснований для оценки одного и того же предмета, понимание относительности оце</w:t>
        <w:softHyphen/>
        <w:t>нок или подходов к выбору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т разных мнений и умение обосновать собственное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т разных потребностей и интерес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Уровни оценивания: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firstLine="341"/>
        <w:jc w:val="both"/>
        <w:rPr>
          <w:spacing w:val="-16"/>
          <w:sz w:val="24"/>
          <w:szCs w:val="24"/>
        </w:rPr>
      </w:pPr>
      <w:r>
        <w:rPr>
          <w:i/>
          <w:iCs/>
          <w:sz w:val="24"/>
          <w:szCs w:val="24"/>
        </w:rPr>
        <w:t xml:space="preserve">Низкий уровень: </w:t>
      </w:r>
      <w:r>
        <w:rPr>
          <w:sz w:val="24"/>
          <w:szCs w:val="24"/>
        </w:rPr>
        <w:t>ребенок не учитывает возможность разных оснований для оценки одного и того же предмета (например, изображенного персонажа и качества самого ри</w:t>
        <w:softHyphen/>
        <w:t>сунка в задании 1) или выбора (задания 2 и 3), соответствен</w:t>
        <w:softHyphen/>
        <w:t>но исключает возможность разных точек зрения; ребенок принимает сторону одного из персонажей, считая иную по</w:t>
        <w:softHyphen/>
        <w:t>зицию однозначно неправильной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firstLine="341"/>
        <w:jc w:val="both"/>
        <w:rPr/>
      </w:pPr>
      <w:r>
        <w:rPr>
          <w:i/>
          <w:iCs/>
          <w:sz w:val="24"/>
          <w:szCs w:val="24"/>
        </w:rPr>
        <w:t xml:space="preserve">Средний уровень: </w:t>
      </w:r>
      <w:r>
        <w:rPr>
          <w:sz w:val="24"/>
          <w:szCs w:val="24"/>
        </w:rPr>
        <w:t>частично правильный ответ — ребе</w:t>
        <w:softHyphen/>
        <w:t>нок понимает возможность разных подходов к оценке пред</w:t>
        <w:softHyphen/>
        <w:t>мета или ситуации и допускает, что разные мнения по-свое</w:t>
        <w:softHyphen/>
        <w:t>му справедливы или ошибочны, но не может обосновать свои ответы.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0" w:firstLine="341"/>
        <w:jc w:val="both"/>
        <w:rPr/>
      </w:pPr>
      <w:r>
        <w:rPr>
          <w:i/>
          <w:iCs/>
          <w:sz w:val="24"/>
          <w:szCs w:val="24"/>
        </w:rPr>
        <w:t xml:space="preserve">Высокий уровень: </w:t>
      </w:r>
      <w:r>
        <w:rPr>
          <w:sz w:val="24"/>
          <w:szCs w:val="24"/>
        </w:rPr>
        <w:t>ребенок демонстрирует понимание относительности оценок и подходов к выбору, учитывает раз</w:t>
        <w:softHyphen/>
        <w:t>личие позиций персонажей и может высказать и обосновать свое мнени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Рукавички»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Г.А. Цукерман)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выявление уровня сформированности действий по согласованию усилий в процессе организации и осуществле</w:t>
        <w:softHyphen/>
        <w:t>ния сотрудничества (кооперация)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sz w:val="24"/>
          <w:szCs w:val="24"/>
        </w:rPr>
        <w:t>комму</w:t>
        <w:softHyphen/>
        <w:t>никативные действия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Возраст: </w:t>
      </w:r>
      <w:r>
        <w:rPr>
          <w:sz w:val="24"/>
          <w:szCs w:val="24"/>
        </w:rPr>
        <w:t>6,5—7 лет.</w:t>
      </w:r>
    </w:p>
    <w:p>
      <w:pPr>
        <w:pStyle w:val="Normal"/>
        <w:shd w:fill="FFFFFF" w:val="clear"/>
        <w:ind w:firstLine="336"/>
        <w:jc w:val="both"/>
        <w:rPr/>
      </w:pPr>
      <w:r>
        <w:rPr>
          <w:i/>
          <w:iCs/>
          <w:sz w:val="24"/>
          <w:szCs w:val="24"/>
        </w:rPr>
        <w:t xml:space="preserve">Метод оценивания: </w:t>
      </w:r>
      <w:r>
        <w:rPr>
          <w:sz w:val="24"/>
          <w:szCs w:val="24"/>
        </w:rPr>
        <w:t>наблюдение за взаимодействием уча</w:t>
        <w:softHyphen/>
        <w:t>щихся, работающих в классе парами, и анализ результата.</w:t>
      </w:r>
    </w:p>
    <w:p>
      <w:pPr>
        <w:pStyle w:val="Normal"/>
        <w:shd w:fill="FFFFFF" w:val="clear"/>
        <w:ind w:firstLine="365"/>
        <w:jc w:val="both"/>
        <w:rPr/>
      </w:pPr>
      <w:r>
        <w:rPr>
          <w:i/>
          <w:iCs/>
          <w:sz w:val="24"/>
          <w:szCs w:val="24"/>
        </w:rPr>
        <w:t xml:space="preserve">Описание задания: </w:t>
      </w:r>
      <w:r>
        <w:rPr>
          <w:sz w:val="24"/>
          <w:szCs w:val="24"/>
        </w:rPr>
        <w:t>детям, сидящим парами, дают каждо</w:t>
        <w:softHyphen/>
        <w:t>му по одному изображению рукавички и просят украсить их одинаково, т. е. так, чтобы они составили пару. Дети могут сами придумать узор, но сначала им надо договориться меж</w:t>
        <w:softHyphen/>
        <w:t>ду собой, какой узор они будут рисовать.</w:t>
      </w:r>
    </w:p>
    <w:p>
      <w:pPr>
        <w:pStyle w:val="Normal"/>
        <w:shd w:fill="FFFFFF" w:val="clear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Каждая пара учеников получает изображение рукавичек в виде силуэта (на правую и левую руку) и одинаковые набо</w:t>
        <w:softHyphen/>
        <w:t>ры цветных карандаш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Критерии оценивания: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  <w:t>продуктивность совместной деятельности оценивается по степени сходства узоров на рукавичках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умение детей договариваться, приходить к общему решению, умение убеждать, аргументировать и т. д.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  <w:t>взаимный контроль по ходу выполнения деятельности: замечают ли дети друг у друга отступления от первоначаль</w:t>
        <w:softHyphen/>
        <w:t>ного замысла, как на них реагируют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заимопомощь по ходу рисования;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е отношение к совместной деятельности: позитивное (работают с удовольствием и интересом), нейтраль</w:t>
        <w:softHyphen/>
        <w:t>ное (взаимодействуют друг с другом в силу необходимости) или отрицательное (игнорируют друг друга, ссорятся и др.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Уровени оценивания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360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Низкий уровень: </w:t>
      </w:r>
      <w:r>
        <w:rPr>
          <w:sz w:val="24"/>
          <w:szCs w:val="24"/>
        </w:rPr>
        <w:t>в узорах явно преобладают различия</w:t>
        <w:br/>
        <w:t>или вообще нет сходства. Дети не пытаются договориться или</w:t>
        <w:br/>
        <w:t>не могут прийти к согласию, каждый настаивает на своем.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firstLine="346"/>
        <w:rPr>
          <w:spacing w:val="-11"/>
          <w:sz w:val="24"/>
          <w:szCs w:val="24"/>
        </w:rPr>
      </w:pPr>
      <w:r>
        <w:rPr>
          <w:i/>
          <w:iCs/>
          <w:sz w:val="24"/>
          <w:szCs w:val="24"/>
        </w:rPr>
        <w:t xml:space="preserve">Средний уровень: </w:t>
      </w:r>
      <w:r>
        <w:rPr>
          <w:sz w:val="24"/>
          <w:szCs w:val="24"/>
        </w:rPr>
        <w:t>сходство частичное — отдельные признаки (цвет или форма некоторых деталей) совпадают, но имеются и заметные различия.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0" w:firstLine="346"/>
        <w:rPr>
          <w:spacing w:val="-13"/>
          <w:sz w:val="24"/>
          <w:szCs w:val="24"/>
        </w:rPr>
      </w:pPr>
      <w:r>
        <w:rPr>
          <w:i/>
          <w:iCs/>
          <w:sz w:val="24"/>
          <w:szCs w:val="24"/>
        </w:rPr>
        <w:t xml:space="preserve">Высокий уровень: </w:t>
      </w:r>
      <w:r>
        <w:rPr>
          <w:sz w:val="24"/>
          <w:szCs w:val="24"/>
        </w:rPr>
        <w:t>рукавички украшены одинаковым или очень похожим узором. Дети активно обсуждают возмож</w:t>
        <w:softHyphen/>
        <w:t>ный вариант узора; приходят к согласию относительно спо</w:t>
        <w:softHyphen/>
        <w:t>соба раскрашивания рукавичек; сравнивают способы действия и координируют их, строя совместное действие; следят за ре</w:t>
        <w:softHyphen/>
        <w:t>ализацией принятого замысл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Дорога к дому»</w:t>
      </w:r>
    </w:p>
    <w:p>
      <w:pPr>
        <w:pStyle w:val="Normal"/>
        <w:shd w:fill="FFFFFF" w:val="clear"/>
        <w:ind w:hanging="71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модифицированный вариант методики «Архитектор-строитель»)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выявление уровня сформированности действия по передаче информации и отображению предметного содержа</w:t>
        <w:softHyphen/>
        <w:t>ния и условий деятель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sz w:val="24"/>
          <w:szCs w:val="24"/>
        </w:rPr>
        <w:t xml:space="preserve">Оцениваемые универсальные учебные действия: </w:t>
      </w:r>
      <w:r>
        <w:rPr>
          <w:sz w:val="24"/>
          <w:szCs w:val="24"/>
        </w:rPr>
        <w:t>комму</w:t>
        <w:softHyphen/>
        <w:t>никативно-речевые действия.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 xml:space="preserve">Возраст: </w:t>
      </w:r>
      <w:r>
        <w:rPr>
          <w:sz w:val="24"/>
          <w:szCs w:val="24"/>
        </w:rPr>
        <w:t>8—10 лет.</w:t>
      </w:r>
    </w:p>
    <w:p>
      <w:pPr>
        <w:pStyle w:val="Normal"/>
        <w:shd w:fill="FFFFFF" w:val="clear"/>
        <w:ind w:firstLine="346"/>
        <w:jc w:val="both"/>
        <w:rPr/>
      </w:pPr>
      <w:r>
        <w:rPr>
          <w:i/>
          <w:iCs/>
          <w:sz w:val="24"/>
          <w:szCs w:val="24"/>
        </w:rPr>
        <w:t xml:space="preserve">Метод оценивания: </w:t>
      </w:r>
      <w:r>
        <w:rPr>
          <w:sz w:val="24"/>
          <w:szCs w:val="24"/>
        </w:rPr>
        <w:t>наблюдение за процессом совместной деятельности учащихся в парах и анализ результата.</w:t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7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писание задания: </w:t>
      </w:r>
      <w:r>
        <w:rPr>
          <w:sz w:val="24"/>
          <w:szCs w:val="24"/>
        </w:rPr>
        <w:t xml:space="preserve">двух детей усаживают друг напротив друга за стол, перегороженный экраном (ширмой). Одному дают карточку с линией, изображающей путь к дому (рис. 6, </w:t>
      </w:r>
      <w:r>
        <w:rPr>
          <w:i/>
          <w:iCs/>
          <w:sz w:val="24"/>
          <w:szCs w:val="24"/>
        </w:rPr>
        <w:t xml:space="preserve">а), </w:t>
      </w:r>
      <w:r>
        <w:rPr>
          <w:sz w:val="24"/>
          <w:szCs w:val="24"/>
        </w:rPr>
        <w:t xml:space="preserve">другому — карточку с ориентирами-точками (рис. </w:t>
      </w:r>
      <w:r>
        <w:rPr>
          <w:i/>
          <w:iCs/>
          <w:sz w:val="24"/>
          <w:szCs w:val="24"/>
        </w:rPr>
        <w:t xml:space="preserve">6, б). </w:t>
      </w:r>
      <w:r>
        <w:rPr>
          <w:sz w:val="24"/>
          <w:szCs w:val="24"/>
        </w:rPr>
        <w:t>Пер</w:t>
        <w:softHyphen/>
        <w:t>вый ребенок говорит, как надо идти к дому. Второй старает</w:t>
        <w:softHyphen/>
        <w:t>ся провести линию — дорогу к дому — по его инструкции. Ему разрешается задавать любые вопросы, но нельзя смотреть на карточку с изображением дороги. После выполнения за</w:t>
        <w:softHyphen/>
        <w:t xml:space="preserve">дания дети меняются ролями, намечая новый путь к дому (рис. 6, </w:t>
      </w:r>
      <w:r>
        <w:rPr>
          <w:i/>
          <w:iCs/>
          <w:sz w:val="24"/>
          <w:szCs w:val="24"/>
        </w:rPr>
        <w:t>в)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1920</wp:posOffset>
                </wp:positionH>
                <wp:positionV relativeFrom="paragraph">
                  <wp:posOffset>635</wp:posOffset>
                </wp:positionV>
                <wp:extent cx="0" cy="14598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0pt" to="-9.6pt,11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42415</wp:posOffset>
                </wp:positionH>
                <wp:positionV relativeFrom="paragraph">
                  <wp:posOffset>635</wp:posOffset>
                </wp:positionV>
                <wp:extent cx="0" cy="14598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45pt,0pt" to="-121.45pt,11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7574" w:right="274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902" w:before="106" w:after="200"/>
        <w:rPr/>
      </w:pPr>
      <w:r>
        <w:rPr>
          <w:rFonts w:cs="Arial" w:ascii="Arial" w:hAnsi="Arial"/>
          <w:b/>
          <w:bCs/>
          <w:i/>
          <w:iCs/>
          <w:smallCaps/>
          <w:spacing w:val="-103"/>
          <w:position w:val="-18"/>
          <w:sz w:val="80"/>
          <w:szCs w:val="80"/>
        </w:rPr>
        <w:t>'■Зл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962275</wp:posOffset>
                </wp:positionH>
                <wp:positionV relativeFrom="paragraph">
                  <wp:posOffset>635</wp:posOffset>
                </wp:positionV>
                <wp:extent cx="1010285" cy="14630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8090" cy="1463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15.2pt;mso-wrap-distance-left:1.9pt;mso-wrap-distance-right:1.9pt;mso-wrap-distance-top:0pt;mso-wrap-distance-bottom:0pt;margin-top:0.05pt;mso-position-vertical-relative:text;margin-left:-2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8090" cy="14630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97" w:after="200"/>
        <w:rPr>
          <w:i/>
          <w:i/>
          <w:iCs/>
        </w:rPr>
      </w:pPr>
      <w:r>
        <w:rPr>
          <w:i/>
          <w:iCs/>
        </w:rPr>
        <w:t>Критерии оценивания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11" w:before="0" w:after="0"/>
        <w:ind w:left="72" w:firstLine="341"/>
        <w:jc w:val="both"/>
        <w:rPr/>
      </w:pPr>
      <w:r>
        <w:rPr/>
        <w:t>продуктивность совместной деятельности оценивается по степени сходства нарисованных дорожек с образцам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11" w:before="0" w:after="0"/>
        <w:ind w:left="72" w:firstLine="341"/>
        <w:jc w:val="both"/>
        <w:rPr/>
      </w:pPr>
      <w:r>
        <w:rPr/>
        <w:t>способность строить понятные для партнера высказы</w:t>
        <w:softHyphen/>
        <w:t>вания, учитывающие, что он знает и видит, а что нет; в дан</w:t>
        <w:softHyphen/>
        <w:t>ном случае достаточно точно, последовательно и полно ука</w:t>
        <w:softHyphen/>
        <w:t>зать ориентиры траектории дорог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11" w:before="0" w:after="0"/>
        <w:ind w:left="72" w:firstLine="341"/>
        <w:jc w:val="both"/>
        <w:rPr/>
      </w:pPr>
      <w:r>
        <w:rPr/>
        <w:t>умение задавать вопросы, чтобы с их помощью полу</w:t>
        <w:softHyphen/>
        <w:t>чить необходимые сведения от партнера по деятельност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11" w:before="0" w:after="0"/>
        <w:ind w:left="72" w:firstLine="341"/>
        <w:jc w:val="both"/>
        <w:rPr/>
      </w:pPr>
      <w:r>
        <w:rPr/>
        <w:t>способы взаимного контроля по ходу выполнения дея</w:t>
        <w:softHyphen/>
        <w:t>тельности и взаимопомощ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11" w:before="0" w:after="0"/>
        <w:ind w:left="72" w:firstLine="341"/>
        <w:jc w:val="both"/>
        <w:rPr/>
      </w:pPr>
      <w:r>
        <w:rPr/>
        <w:t>эмоциональное отношение к совместной деятельности: позитивное (работают с удовольствием и интересом), нейт</w:t>
        <w:softHyphen/>
        <w:t>ральное (взаимодействуют друг с другом в силу необходимос</w:t>
        <w:softHyphen/>
        <w:t>ти), негативное.</w:t>
      </w:r>
    </w:p>
    <w:p>
      <w:pPr>
        <w:pStyle w:val="Normal"/>
        <w:shd w:fill="FFFFFF" w:val="clear"/>
        <w:spacing w:lineRule="exact" w:line="211"/>
        <w:ind w:left="413" w:hanging="0"/>
        <w:rPr>
          <w:i/>
          <w:i/>
          <w:iCs/>
        </w:rPr>
      </w:pPr>
      <w:r>
        <w:rPr>
          <w:i/>
          <w:iCs/>
        </w:rPr>
        <w:t>Уровни оценивания: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1" w:before="0" w:after="0"/>
        <w:ind w:left="72" w:firstLine="341"/>
        <w:jc w:val="both"/>
        <w:rPr>
          <w:spacing w:val="-19"/>
        </w:rPr>
      </w:pPr>
      <w:r>
        <w:rPr>
          <w:i/>
          <w:iCs/>
        </w:rPr>
        <w:t>Низкий уровень</w:t>
      </w:r>
      <w:r>
        <w:rPr/>
        <w:t>: узоры не построены или непохожи на образцы; указания не содержат необходимых ориентиров или формулируются непонятно; вопросы не по существу или фор</w:t>
        <w:softHyphen/>
        <w:t>мулируются непонятно для партнер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1" w:before="0" w:after="0"/>
        <w:ind w:left="72" w:firstLine="341"/>
        <w:jc w:val="both"/>
        <w:rPr/>
      </w:pPr>
      <w:r>
        <w:rPr>
          <w:i/>
          <w:iCs/>
        </w:rPr>
        <w:t>Средний уровень</w:t>
      </w:r>
      <w:r>
        <w:rPr/>
        <w:t>: имеется хотя бы частичное сходство узоров с образцами; указания отражают часть необходимых ориентиров; вопросы и ответы формулируются расплывчато и позволяют получить недостающую информацию лишь отчас</w:t>
        <w:softHyphen/>
        <w:t>ти; достигается частичное взаимопонимани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1" w:before="0" w:after="0"/>
        <w:ind w:left="72" w:firstLine="341"/>
        <w:jc w:val="both"/>
        <w:rPr/>
      </w:pPr>
      <w:r>
        <w:rPr>
          <w:i/>
          <w:iCs/>
        </w:rPr>
        <w:t>Высокий уровень</w:t>
      </w:r>
      <w:r>
        <w:rPr/>
        <w:t>: узоры соответствуют образцам; в про</w:t>
        <w:softHyphen/>
        <w:t>цессе активного диалога дети достигают взаимопонимания и обмениваются необходимой и достаточной информацией для построения узоров, в частности указывают номера рядов и столбцов точек, через которые пролегает дорога; в конце по собственной инициативе сравнивают результат (нарисованную дорогу) с образцом.</w:t>
      </w:r>
    </w:p>
    <w:p>
      <w:pPr>
        <w:pStyle w:val="Normal"/>
        <w:shd w:fill="FFFFFF" w:val="clear"/>
        <w:spacing w:before="403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0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34"/>
    <w:lvlOverride w:ilvl="0">
      <w:startOverride w:val="1"/>
    </w:lvlOverride>
  </w:num>
  <w:num w:numId="89">
    <w:abstractNumId w:val="25"/>
    <w:lvlOverride w:ilvl="0">
      <w:startOverride w:val="1"/>
    </w:lvlOverride>
  </w:num>
  <w:num w:numId="90">
    <w:abstractNumId w:val="46"/>
    <w:lvlOverride w:ilvl="0">
      <w:startOverride w:val="1"/>
    </w:lvlOverride>
  </w:num>
  <w:num w:numId="91">
    <w:abstractNumId w:val="37"/>
    <w:lvlOverride w:ilvl="0">
      <w:startOverride w:val="1"/>
    </w:lvlOverride>
  </w:num>
  <w:num w:numId="92">
    <w:abstractNumId w:val="9"/>
    <w:lvlOverride w:ilvl="0">
      <w:startOverride w:val="2"/>
    </w:lvlOverride>
  </w:num>
  <w:num w:numId="93">
    <w:abstractNumId w:val="29"/>
    <w:lvlOverride w:ilvl="0">
      <w:startOverride w:val="1"/>
    </w:lvlOverride>
  </w:num>
  <w:num w:numId="94">
    <w:abstractNumId w:val="50"/>
    <w:lvlOverride w:ilvl="0">
      <w:startOverride w:val="1"/>
    </w:lvlOverride>
  </w:num>
  <w:num w:numId="95">
    <w:abstractNumId w:val="59"/>
    <w:lvlOverride w:ilvl="0">
      <w:startOverride w:val="6"/>
    </w:lvlOverride>
  </w:num>
  <w:num w:numId="96">
    <w:abstractNumId w:val="8"/>
    <w:lvlOverride w:ilvl="0">
      <w:startOverride w:val="1"/>
    </w:lvlOverride>
  </w:num>
  <w:num w:numId="97">
    <w:abstractNumId w:val="47"/>
    <w:lvlOverride w:ilvl="0">
      <w:startOverride w:val="1"/>
    </w:lvlOverride>
  </w:num>
  <w:num w:numId="98">
    <w:abstractNumId w:val="16"/>
    <w:lvlOverride w:ilvl="0">
      <w:startOverride w:val="1"/>
    </w:lvlOverride>
  </w:num>
  <w:num w:numId="99">
    <w:abstractNumId w:val="57"/>
    <w:lvlOverride w:ilvl="0">
      <w:startOverride w:val="1"/>
    </w:lvlOverride>
  </w:num>
  <w:num w:numId="100">
    <w:abstractNumId w:val="38"/>
    <w:lvlOverride w:ilvl="0">
      <w:startOverride w:val="1"/>
    </w:lvlOverride>
  </w:num>
  <w:num w:numId="101">
    <w:abstractNumId w:val="24"/>
    <w:lvlOverride w:ilvl="0">
      <w:startOverride w:val="3"/>
    </w:lvlOverride>
  </w:num>
  <w:num w:numId="102">
    <w:abstractNumId w:val="33"/>
    <w:lvlOverride w:ilvl="0">
      <w:startOverride w:val="2"/>
    </w:lvlOverride>
  </w:num>
  <w:num w:numId="103">
    <w:abstractNumId w:val="5"/>
    <w:lvlOverride w:ilvl="0">
      <w:startOverride w:val="1"/>
    </w:lvlOverride>
  </w:num>
  <w:num w:numId="104">
    <w:abstractNumId w:val="28"/>
    <w:lvlOverride w:ilvl="0">
      <w:startOverride w:val="2"/>
    </w:lvlOverride>
  </w:num>
  <w:num w:numId="10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6:00Z</dcterms:created>
  <dc:creator>Пользователь</dc:creator>
  <dc:description/>
  <cp:keywords/>
  <dc:language>en-US</dc:language>
  <cp:lastModifiedBy>User</cp:lastModifiedBy>
  <dcterms:modified xsi:type="dcterms:W3CDTF">2011-03-13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26301518-1</vt:lpwstr>
  </property>
  <property fmtid="{D5CDD505-2E9C-101B-9397-08002B2CF9AE}" pid="3" name="_dlc_DocIdItemGuid">
    <vt:lpwstr>21a127b2-c675-43fe-ae04-2cc665d2ba94</vt:lpwstr>
  </property>
  <property fmtid="{D5CDD505-2E9C-101B-9397-08002B2CF9AE}" pid="4" name="_dlc_DocIdUrl">
    <vt:lpwstr>http://edu-sps.koiro.local/chuhloma/shoolchuh/_layouts/15/DocIdRedir.aspx?ID=T4CTUPCNHN5M-2026301518-1, T4CTUPCNHN5M-2026301518-1</vt:lpwstr>
  </property>
</Properties>
</file>