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контрол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по реализации внеурочной деятельно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внутришкольного контроля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1565"/>
        <w:gridCol w:w="2384"/>
        <w:gridCol w:w="2211"/>
      </w:tblGrid>
      <w:tr>
        <w:trPr>
          <w:trHeight w:val="606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контрол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д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то проверя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и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де слушается</w:t>
            </w:r>
          </w:p>
        </w:tc>
      </w:tr>
      <w:tr>
        <w:trPr>
          <w:trHeight w:val="90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ование групп уч-ся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 работы кружк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2 неделя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пени обуч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онова Н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</w:tr>
      <w:tr>
        <w:trPr>
          <w:trHeight w:val="1195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жим работы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 второй половине дня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кружков по направления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неделя, сентябрь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пени обуч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онова Н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ое совещание </w:t>
            </w:r>
          </w:p>
        </w:tc>
      </w:tr>
      <w:tr>
        <w:trPr>
          <w:trHeight w:val="90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списков по объединениям, посещаемость занятий уч-ся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в течение месяц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пени обуч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онова Н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завуче</w:t>
            </w:r>
          </w:p>
        </w:tc>
      </w:tr>
      <w:tr>
        <w:trPr>
          <w:trHeight w:val="149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объединений по спортивно-оздоровительному направлению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в теч. месяц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пени обуч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онова Н.В. Зам. директора по НМР Лебедева Т.Ю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завуче</w:t>
            </w:r>
          </w:p>
        </w:tc>
      </w:tr>
      <w:tr>
        <w:trPr>
          <w:trHeight w:val="1212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объединений по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объединений по духовно-нравственному направлению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ч. месяц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пени обуч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онова Н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завуче</w:t>
            </w:r>
          </w:p>
        </w:tc>
      </w:tr>
      <w:tr>
        <w:trPr>
          <w:trHeight w:val="90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объединений по художественно-эстетическому направлению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ч. месяц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пени обуч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онова Н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завуче</w:t>
            </w:r>
          </w:p>
        </w:tc>
      </w:tr>
      <w:tr>
        <w:trPr>
          <w:trHeight w:val="884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объединений социального, научно-познавательного направления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месяц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пени обуч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онова Н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, совещание при завуче</w:t>
            </w:r>
          </w:p>
        </w:tc>
      </w:tr>
      <w:tr>
        <w:trPr>
          <w:trHeight w:val="1817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бота кружков и их материально-техническое оснащение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общение опыта педагогов 1-ых классов по внеурочной деятельности. 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 апр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месяц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пени обуч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онова Н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НМР Лебедева Т.Ю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О</w:t>
            </w:r>
          </w:p>
        </w:tc>
      </w:tr>
      <w:tr>
        <w:trPr>
          <w:trHeight w:val="1506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работы с «одарёнными» детьми на уроках и во внеучебное врем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ч. месяц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пени обуч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онова Н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НМР Лебедева Т.Ю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ШМС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9:06:00Z</dcterms:created>
  <dc:creator>User</dc:creator>
  <dc:description/>
  <cp:keywords/>
  <dc:language>en-US</dc:language>
  <cp:lastModifiedBy>User</cp:lastModifiedBy>
  <dcterms:modified xsi:type="dcterms:W3CDTF">2010-12-02T1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026301518-5</vt:lpwstr>
  </property>
  <property fmtid="{D5CDD505-2E9C-101B-9397-08002B2CF9AE}" pid="3" name="_dlc_DocIdItemGuid">
    <vt:lpwstr>16b813c8-2e15-4d56-8974-60f8d2ad5093</vt:lpwstr>
  </property>
  <property fmtid="{D5CDD505-2E9C-101B-9397-08002B2CF9AE}" pid="4" name="_dlc_DocIdUrl">
    <vt:lpwstr>http://edu-sps.koiro.local/chuhloma/shoolchuh/_layouts/15/DocIdRedir.aspx?ID=T4CTUPCNHN5M-2026301518-5, T4CTUPCNHN5M-2026301518-5</vt:lpwstr>
  </property>
</Properties>
</file>