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ая работа 2012-2013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 методической работы: профессиональная готовность работников образования к реализации ФГОС: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  <w:lang w:val="ru-RU"/>
        </w:rPr>
        <w:t>• </w:t>
      </w:r>
      <w:r>
        <w:rPr>
          <w:b/>
          <w:bCs/>
          <w:sz w:val="28"/>
          <w:szCs w:val="28"/>
          <w:lang w:val="ru-RU"/>
        </w:rPr>
        <w:t>обеспечение</w:t>
      </w:r>
      <w:r>
        <w:rPr>
          <w:sz w:val="28"/>
          <w:szCs w:val="28"/>
          <w:lang w:val="ru-RU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  <w:lang w:val="ru-RU"/>
        </w:rPr>
        <w:t>• </w:t>
      </w:r>
      <w:r>
        <w:rPr>
          <w:b/>
          <w:bCs/>
          <w:sz w:val="28"/>
          <w:szCs w:val="28"/>
          <w:lang w:val="ru-RU"/>
        </w:rPr>
        <w:t xml:space="preserve">принятие </w:t>
      </w:r>
      <w:r>
        <w:rPr>
          <w:sz w:val="28"/>
          <w:szCs w:val="28"/>
          <w:lang w:val="ru-RU"/>
        </w:rPr>
        <w:t>идеологии ФГОС общего образовани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  <w:lang w:val="ru-RU"/>
        </w:rPr>
        <w:t>• </w:t>
      </w:r>
      <w:r>
        <w:rPr>
          <w:b/>
          <w:bCs/>
          <w:sz w:val="28"/>
          <w:szCs w:val="28"/>
          <w:lang w:val="ru-RU"/>
        </w:rPr>
        <w:t>освоение</w:t>
      </w:r>
      <w:r>
        <w:rPr>
          <w:sz w:val="28"/>
          <w:szCs w:val="28"/>
          <w:lang w:val="ru-RU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widowControl/>
        <w:autoSpaceDE w:val="true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  <w:lang w:val="ru-RU"/>
        </w:rPr>
        <w:t>• </w:t>
      </w:r>
      <w:r>
        <w:rPr>
          <w:b/>
          <w:bCs/>
          <w:sz w:val="28"/>
          <w:szCs w:val="28"/>
          <w:lang w:val="ru-RU"/>
        </w:rPr>
        <w:t>овладение</w:t>
      </w:r>
      <w:r>
        <w:rPr>
          <w:sz w:val="28"/>
          <w:szCs w:val="28"/>
          <w:lang w:val="ru-RU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/>
        <w:t>Организация методической работы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20"/>
        <w:gridCol w:w="2160"/>
        <w:gridCol w:w="2380"/>
      </w:tblGrid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ведение итогов, обсуждение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я методических объединений учителей, воспитателей по проблемам введения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НМ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тверждение рабочих программ  по учебным дисциплинам, кружкам , объединениям, клубам  согласно требованиям ФГОС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 педагог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целью выявления и соотнесения собственной профессиональной позиции с целями и задачами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январь,ма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анкет, изучение профессиональных затруднений и выявление проблем деятельности педагога в период внедрения ФГОС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творческих групп педагогов МКОУ ЧСОШ имени А.А. Яковлева и учреждений дополнительного образования по разработке модели внеурочной деятельности учащихся основно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модели 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творческих групп по изучени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ы, методы организации внеурочной деятельности в период внедрения ФГ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материалов педагогических чт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едагогических чтений «Формы, методы организации внеурочной деятельности в период внедрения ФГ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НМ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е рекомен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 и внеуроч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в/шко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ые совещания, разработка рекоменд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я методических объединений учителей, воспитателей по проблемам введения ФГО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истемно-деятельностный подход как основа новых образовательных стандартов». Новые подходы к системе оцени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е рекоменд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мастер-классо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УУД в урочной и внеуроч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ция видеоматериалов</w:t>
            </w:r>
          </w:p>
        </w:tc>
      </w:tr>
      <w:tr>
        <w:trPr>
          <w:trHeight w:val="1134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йонной методической недели и педагогическ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пыт, проблемы и перспективы внедрения ФГОС НОО,ОО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Ш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ы анализа видеофрагмен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оследующими обсуждениями на педагогическом совете</w:t>
            </w:r>
          </w:p>
        </w:tc>
      </w:tr>
      <w:tr>
        <w:trPr>
          <w:trHeight w:val="3025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методических материалов  к публ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НМ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ация материал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муниципальном сборнике 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4:00Z</dcterms:created>
  <dc:creator>Пользователь</dc:creator>
  <dc:description/>
  <cp:keywords/>
  <dc:language>en-US</dc:language>
  <cp:lastModifiedBy>Пользователь</cp:lastModifiedBy>
  <dcterms:modified xsi:type="dcterms:W3CDTF">2003-01-01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93954591-3</vt:lpwstr>
  </property>
  <property fmtid="{D5CDD505-2E9C-101B-9397-08002B2CF9AE}" pid="3" name="_dlc_DocIdItemGuid">
    <vt:lpwstr>f790c86e-f8ab-4480-b133-45f0d17dfd6c</vt:lpwstr>
  </property>
  <property fmtid="{D5CDD505-2E9C-101B-9397-08002B2CF9AE}" pid="4" name="_dlc_DocIdUrl">
    <vt:lpwstr>http://edu-sps.koiro.local/chuhloma/shoolchuh/_layouts/15/DocIdRedir.aspx?ID=T4CTUPCNHN5M-393954591-3, T4CTUPCNHN5M-393954591-3</vt:lpwstr>
  </property>
</Properties>
</file>