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формированности УУД 1-4 класс (2015-2016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У разработана и реализуется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а «Формирование универсальных учебных действий НОО», «Формирование универсальных учебных действий ООО» </w:t>
      </w:r>
      <w:r>
        <w:rPr>
          <w:rFonts w:cs="Times New Roman" w:ascii="Times New Roman" w:hAnsi="Times New Roman"/>
          <w:sz w:val="24"/>
          <w:szCs w:val="24"/>
        </w:rPr>
        <w:t>В ходе мони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слеживается 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х учебных действий, представляющих собой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и развития ребенка. Наблюдения по сформированности УУД проводятся педагогами два раза в год. По итогам наблюдений заполняется итоговая диагностическая карта сформированости УУД. Результаты диагностик анализируются по каждому учащемуся индивидуально, кроме того, отслеживается динамика сформированности УУД в целом по классу. Материалы рассматриваются на заседаниях творческой группы, на первом этапе работы педагоги совместно анализируют результативность и выстраивают индивидуальную работу с учащимися и их родителями. Информация предоставляется на школьном методическом совете, где проводится оценка эффективности используемых технологи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 мониторинга реализации ФГОС представляются по уровням: уровень класса школы, уровень образовательного учреждения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ализации программы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универсальных учебных действий НОО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следования используется универсальный диагностический инструментарий, позволяющий учителю самостоятельно, без участия педагога-психолога, проводить диагностические процедуры, запланированные в рамках мониторинга. В исследованиях учащихся </w:t>
      </w:r>
      <w:r>
        <w:rPr>
          <w:rFonts w:cs="Times New Roman" w:ascii="Times New Roman" w:hAnsi="Times New Roman"/>
          <w:b/>
          <w:sz w:val="24"/>
          <w:szCs w:val="24"/>
        </w:rPr>
        <w:t>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методики: «Беседа о школе» </w:t>
      </w:r>
      <w:r>
        <w:rPr>
          <w:rFonts w:cs="Times New Roman" w:ascii="Times New Roman" w:hAnsi="Times New Roman"/>
          <w:iCs/>
          <w:sz w:val="24"/>
          <w:szCs w:val="24"/>
        </w:rPr>
        <w:t>(модифицированный вариант Т. А. Нежновой, Д. Б. Эльконина, А. Л. Венгера)</w:t>
      </w:r>
      <w:r>
        <w:rPr>
          <w:rFonts w:cs="Times New Roman" w:ascii="Times New Roman" w:hAnsi="Times New Roman"/>
          <w:sz w:val="24"/>
          <w:szCs w:val="24"/>
        </w:rPr>
        <w:t>, «Незавершенная сказк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укавички» (Г.А. Цукерман), «П</w:t>
      </w:r>
      <w:r>
        <w:rPr>
          <w:rFonts w:cs="Times New Roman" w:ascii="Times New Roman" w:hAnsi="Times New Roman"/>
          <w:sz w:val="24"/>
          <w:szCs w:val="24"/>
        </w:rPr>
        <w:t>роба на определение количества слов в предложен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 классе используется методика «Рефлексивная самооценка учебной деятельности». С 2013-2014 учебного года используются методики «Лесенка»(В.Г.Щур), « Определение уровня учебной мотивации»(М.Р. Гинсбурга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2015-2016 учебного года в классах, обучающихся по программам ФГОС НОО, проводилась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цедура проведения диагностического исслед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</w:rPr>
        <w:t>Результаты мониторинга сформированности УУДза 2015-2016 учебный г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классными руководителями 1-4 классов проведено педагогическое наблюдение по результатам сформированности универсальных учебных действий.</w:t>
      </w:r>
    </w:p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jc w:val="center"/>
        <w:rPr/>
      </w:pPr>
      <w:r>
        <w:rPr/>
        <w:t>Сформированность УУД у учащихся 1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67"/>
        <w:gridCol w:w="661"/>
        <w:gridCol w:w="664"/>
        <w:gridCol w:w="664"/>
        <w:gridCol w:w="664"/>
        <w:gridCol w:w="844"/>
        <w:gridCol w:w="847"/>
        <w:gridCol w:w="664"/>
        <w:gridCol w:w="664"/>
        <w:gridCol w:w="664"/>
        <w:gridCol w:w="967"/>
        <w:gridCol w:w="847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/клас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(2015-2016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учащихся 1 классов наиболее высокие показатели сформированности познавательных УУД. По всем УУД наиболее высокие показатели у учащихся 1в класса.По сравнению с прошлым учебным годом сформированность УУД у учащихся значительно выше: на 32% выше результаты сформированности личностных УУД, на 13% регулятивных, на 40% познавательных и на 35% коммуникативных УУД. </w:t>
      </w:r>
    </w:p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jc w:val="center"/>
        <w:rPr/>
      </w:pPr>
      <w:r>
        <w:rPr/>
        <w:t>Сформированность УУД у учащихся 2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5"/>
        <w:gridCol w:w="659"/>
        <w:gridCol w:w="662"/>
        <w:gridCol w:w="662"/>
        <w:gridCol w:w="662"/>
        <w:gridCol w:w="841"/>
        <w:gridCol w:w="845"/>
        <w:gridCol w:w="662"/>
        <w:gridCol w:w="662"/>
        <w:gridCol w:w="677"/>
        <w:gridCol w:w="964"/>
        <w:gridCol w:w="838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/клас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(2015-20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(2015-20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(2015-20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(2014-2015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( 2015-20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едним показателям сформированости УУД у всех учащихся 2 классов наблюдается положительная динамика. Процент учащихся с высоким уровнем сформированности личностных УУД увеличился на 34% ( с 25 до 59),познавательных на 39% (с 21 до 50), коммуникативных на 49% ( с 24 до 73). Стабильными остаются показатели сформированностирегулятивных УУД. </w:t>
      </w:r>
    </w:p>
    <w:p>
      <w:pPr>
        <w:pStyle w:val="Normal"/>
        <w:spacing w:lineRule="atLeast" w:line="240" w:before="0" w:after="0"/>
        <w:jc w:val="center"/>
        <w:rPr/>
      </w:pPr>
      <w:r>
        <w:rPr/>
        <w:t>Динамика сформированности УУД у учащихся 3 клас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1"/>
        <w:gridCol w:w="656"/>
        <w:gridCol w:w="655"/>
        <w:gridCol w:w="657"/>
        <w:gridCol w:w="657"/>
        <w:gridCol w:w="834"/>
        <w:gridCol w:w="837"/>
        <w:gridCol w:w="660"/>
        <w:gridCol w:w="664"/>
        <w:gridCol w:w="659"/>
        <w:gridCol w:w="962"/>
        <w:gridCol w:w="8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/класс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УУ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УУ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(2013-201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(2014-2015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( 2015-2016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(2013-201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(2014-2015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( 2015-2016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(2013-201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(2013-201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 ( 2015-2016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(2013-201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(2014-2015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(2015-2016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ним показателям сформированости УУД у всех учащихся 3 классов наблюдается положительная динамика. В этом учебном году значительно увеличились все показатели сформированности УУД в 3б классе. Доля учащихся с высоким уровнем развития личностных УУД в этом классе увеличилась на 31%, регулятивных УУД на 35%, познавательных на 49% и коммуникативных на 28%. В целом по параллели 3-х классов процент учащихся с высоким уровнем сформированности личностных УУД увеличился на 14% ( с59 до 73%), регулятивных на 31 % (с 37 до 68%), познавательных на 23% ( с 46 до 69%).</w:t>
      </w:r>
    </w:p>
    <w:p>
      <w:pPr>
        <w:pStyle w:val="Normal"/>
        <w:spacing w:lineRule="atLeast" w:line="240" w:before="0" w:after="0"/>
        <w:jc w:val="center"/>
        <w:rPr/>
      </w:pPr>
      <w:r>
        <w:rPr/>
        <w:t>Динамика сформированности УУД уучащихся 4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5"/>
        <w:gridCol w:w="658"/>
        <w:gridCol w:w="661"/>
        <w:gridCol w:w="662"/>
        <w:gridCol w:w="662"/>
        <w:gridCol w:w="844"/>
        <w:gridCol w:w="845"/>
        <w:gridCol w:w="662"/>
        <w:gridCol w:w="664"/>
        <w:gridCol w:w="664"/>
        <w:gridCol w:w="967"/>
        <w:gridCol w:w="845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/клас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(2012-201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(2013-2014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(2014-2015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(2015-20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(2012-201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(2013-2014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(2014-2015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(2015-20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(2012-201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(2013-2014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(2014-2015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(2015-20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(2012-201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(2013-2014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(2014-2015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(2015-201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УУД показывает, что у всех четвероклассников сформированы УУД на высоком и среднем уровнях. Личностные УУД на высоком уровне сформированы у 85% обучающихся 4 классов, регулятивные у 75%, познавательные у 73%, а коммуникативные у 92% детей. У всех учеников 4 б класса (классный руководитель Богданова Е.В.) сформированы коммуникативные УУД на высоком уровне. Регулятивные и личностные УУД сформированы лучше у учеников 4 вкласса (классный руководитель Смирнова Т.А.), 88% её учеников имеют высший показатель формирования этих УУ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редних показателей за четыре года свидетельствуют положительной динамике сформированности личностных УУД. Стабильные показатели наблюдаются в формировании коммуникативных и личностных УУД. Свыше 75% учащихся имеют высокие показатели формирования УУД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реализации программ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универсальных учебных действий у учащихся ООО»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5-2016 учебном году отслеживание сформированности УУД проводилось педагогом-психологом совместно с классными руководителями. Цель проводимых диагностических исследования </w:t>
      </w:r>
      <w:r>
        <w:rPr>
          <w:rFonts w:cs="Times New Roman" w:ascii="Times New Roman" w:hAnsi="Times New Roman"/>
          <w:b/>
          <w:sz w:val="24"/>
          <w:szCs w:val="24"/>
        </w:rPr>
        <w:t>определение уровня и динамики сформированности УУД у учащихся 5-8 классов</w:t>
      </w:r>
      <w:r>
        <w:rPr>
          <w:rFonts w:cs="Times New Roman" w:ascii="Times New Roman" w:hAnsi="Times New Roman"/>
          <w:sz w:val="24"/>
          <w:szCs w:val="24"/>
        </w:rPr>
        <w:t>. В школе при переходе обучающихся в 5 класс с целью определения уровня сформированности метапредметных результатов ежегодно проводятся стартовые диагностические комплексные работы. Анализ результатов диагностических работ позволяет сделать вывод о положительной динамике сформированности метапредметных УУД. Кроме того, согласно программе мониторинга педагогом- психологом проводятся диагностические исследования сформированности личностных ( методика «Рисунок дерева»), регулятивных ( тест Тулуз-Пьерон), познавательных( задачи Гилфорда, личностный опросник Кеттелла, тест Равена), коммуникативных ( межличностные отношения, сформированность навыка чтения) универсальных учебных действ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этапов формирования УУД является выполнение проектных заданий и участие в исследовательской деятельности. Согласно положению о проектной и исследовательской деятельности учащиеся основного общего образования участвуют в выполнении проектных заданий ,результативность которых отслеживается в рамках школьной научной конференции. Классные руководители фиксируют результативность выполнения работ в оценочных листах, что позволяет сделать вывод об уровне сформированности метапредметных УУ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ный комплексный мониторинг </w:t>
      </w:r>
      <w:r>
        <w:rPr>
          <w:rFonts w:cs="Times New Roman" w:ascii="Times New Roman" w:hAnsi="Times New Roman"/>
          <w:sz w:val="24"/>
          <w:szCs w:val="24"/>
        </w:rPr>
        <w:t>сформированности УУД у учащихся позволяет сделать вывод, что при переходе в 5 классы сохранилась положительная динамика сформированности УУД по следующим показателям: регулятивные, познавательные, коммуникативные. Наиболее высокие показатели наблюдаются по формированию коммуникативных УУД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формированности УУД при переходе в 5 класс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708"/>
        <w:gridCol w:w="709"/>
        <w:gridCol w:w="709"/>
        <w:gridCol w:w="567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/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УУД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УУД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%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(2014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а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(2014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б 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(2014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в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марта 2016 года классными руководителями 6-8 классов проведено педагогическое наблюдение по результатам сформированности универсальных учебных действий. Все учащиеся 6 классов (пилотные классы по введению ФГОС НОО) имеют высокий и средний уровень сформированности УУД, наблюдается положительная динамика. Сравнительный анализ сформированности УУД у учащихся 8б класса (пилотный класс по введению ФГОС ООО) свидетельствует о положительной динамике формирования всех универсальных учебных действий. По результатам мониторинговых исследований в классе отсутствуют учащиеся с низким уровнем , свыше 50% имеют высокий уровень сформированности УУД. Однако, обращает на себя внимание результативность сформированности УУД в параллели 7 классов. Достаточно высокий процент учащихся имеет низкий уровень сформированности УУД. Педагогам, работающим с учащимися, необходимо продумывать систему работы по формирование УУД </w:t>
      </w:r>
    </w:p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формированности УУД учащихся основного обще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3060</wp:posOffset>
                </wp:positionV>
                <wp:extent cx="6459220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647"/>
                              <w:gridCol w:w="646"/>
                              <w:gridCol w:w="646"/>
                              <w:gridCol w:w="653"/>
                              <w:gridCol w:w="650"/>
                              <w:gridCol w:w="649"/>
                              <w:gridCol w:w="784"/>
                              <w:gridCol w:w="779"/>
                              <w:gridCol w:w="776"/>
                              <w:gridCol w:w="689"/>
                              <w:gridCol w:w="690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 УУД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а(2014-2015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а(2015-2016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(2014-2015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б(2015-2016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в(2014-2015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в(2015-2016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а(2014-2015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7а(2015-2016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б(2014-2015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7б(2015-2016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в(2014-2015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7в(2015-2016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б(2014-2015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8б(2015-2016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71.7pt;mso-wrap-distance-left:9pt;mso-wrap-distance-right:9pt;mso-wrap-distance-top:0pt;mso-wrap-distance-bottom:0pt;margin-top:127.8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647"/>
                        <w:gridCol w:w="646"/>
                        <w:gridCol w:w="646"/>
                        <w:gridCol w:w="653"/>
                        <w:gridCol w:w="650"/>
                        <w:gridCol w:w="649"/>
                        <w:gridCol w:w="784"/>
                        <w:gridCol w:w="779"/>
                        <w:gridCol w:w="776"/>
                        <w:gridCol w:w="689"/>
                        <w:gridCol w:w="690"/>
                        <w:gridCol w:w="764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 УУД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вательные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а(2014-2015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а(2015-2016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(2014-2015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б(2015-2016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в(2014-2015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в(2015-2016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а(2014-2015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7а(2015-2016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б(2014-2015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7б(2015-2016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в(2014-2015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7в(2015-2016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б(2014-2015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8б(2015-2016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: </w:t>
      </w:r>
    </w:p>
    <w:p>
      <w:pPr>
        <w:pStyle w:val="Style20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совместно с педагогом психологом провести работу по выявлению учащихся с проблемами формирования УУД, предоставить рекомендации педагогам и родителям ребенка, испытывающего трудности в обучении.</w:t>
      </w:r>
    </w:p>
    <w:p>
      <w:pPr>
        <w:pStyle w:val="Style20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редметникам продолжить работу по формирование универсальных учебных действий, продумать формы и методы работы, позволяющие каждому учащемуся овладеть планируемыми УУД по завершению начального, основного общего образования.</w:t>
      </w:r>
    </w:p>
    <w:p>
      <w:pPr>
        <w:pStyle w:val="Style20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школьных методических объединений провести анализ эффективности используемых педагогических технологий.</w:t>
      </w:r>
    </w:p>
    <w:p>
      <w:pPr>
        <w:pStyle w:val="Style20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ителям предметникам совместно с классными руководителями организовать подготовку учащихся 9 б класса к реализации и защите итогового проекта.</w:t>
      </w:r>
    </w:p>
    <w:p>
      <w:pPr>
        <w:pStyle w:val="Style20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у психологу провести диагностические исследования учащихся 5-9 классов согласно программе мониторинга.</w:t>
      </w:r>
    </w:p>
    <w:sectPr>
      <w:footerReference w:type="default" r:id="rId2"/>
      <w:type w:val="nextPage"/>
      <w:pgSz w:w="11906" w:h="16838"/>
      <w:pgMar w:left="840" w:right="326" w:gutter="0" w:header="0" w:top="851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sz w:val="28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C0">
    <w:name w:val="c0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Lucida Sans Unicode" w:cs="Times New Roman"/>
      <w:b/>
      <w:bCs/>
      <w:sz w:val="32"/>
      <w:szCs w:val="24"/>
    </w:rPr>
  </w:style>
  <w:style w:type="character" w:styleId="Style11">
    <w:name w:val="Название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Подзаголовок Знак"/>
    <w:basedOn w:val="Style9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Style14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 + Не полужирный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9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Style17">
    <w:name w:val="Схема документа Знак"/>
    <w:basedOn w:val="Style9"/>
    <w:qFormat/>
    <w:rPr>
      <w:rFonts w:ascii="Tahoma" w:hAnsi="Tahoma" w:eastAsia="Calibri" w:cs="Tahoma"/>
      <w:shd w:fill="000080" w:val="clear"/>
    </w:rPr>
  </w:style>
  <w:style w:type="character" w:styleId="C2c33">
    <w:name w:val="c2 c33"/>
    <w:basedOn w:val="Style9"/>
    <w:qFormat/>
    <w:rPr/>
  </w:style>
  <w:style w:type="character" w:styleId="Submenutable">
    <w:name w:val="submenu-tab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bullet1gif">
    <w:name w:val="msolistparagraphbullet1.gif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10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34:00Z</dcterms:created>
  <dc:creator>Olga</dc:creator>
  <dc:description/>
  <cp:keywords/>
  <dc:language>en-US</dc:language>
  <cp:lastModifiedBy>USER</cp:lastModifiedBy>
  <cp:lastPrinted>2016-10-31T16:22:00Z</cp:lastPrinted>
  <dcterms:modified xsi:type="dcterms:W3CDTF">2016-12-13T10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98401167-7</vt:lpwstr>
  </property>
  <property fmtid="{D5CDD505-2E9C-101B-9397-08002B2CF9AE}" pid="3" name="_dlc_DocIdItemGuid">
    <vt:lpwstr>c4f0754a-8b7b-46ae-9d90-da2c057aa235</vt:lpwstr>
  </property>
  <property fmtid="{D5CDD505-2E9C-101B-9397-08002B2CF9AE}" pid="4" name="_dlc_DocIdUrl">
    <vt:lpwstr>http://edu-sps.koiro.local/chuhloma/shoolchuh/_layouts/15/DocIdRedir.aspx?ID=T4CTUPCNHN5M-298401167-7, T4CTUPCNHN5M-298401167-7</vt:lpwstr>
  </property>
</Properties>
</file>