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640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ЧУХЛОМ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И К А З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декабря 2011г №  2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итогах проведения семинара директоров</w:t>
      </w:r>
    </w:p>
    <w:p>
      <w:pPr>
        <w:pStyle w:val="Normal"/>
        <w:rPr/>
      </w:pPr>
      <w:r>
        <w:rPr>
          <w:sz w:val="22"/>
          <w:szCs w:val="22"/>
        </w:rPr>
        <w:t xml:space="preserve">общеобразовательных учреждений Чухлом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 25.11.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ланом работы МБУ «Методический центр»25.11.2011г. на базе МБОУ Чухломская средняя общеобразовательная школа им.А.А.Яковлева проведен  муниципальный семинар для директоров и педагогов общеобразовательных учреждений  Чухломского муниципального района по теме «Методические аспекты сопровождения подготовки учащихся к государственной итоговой аттестации в 9,11 классах». На семинаре руководители школ района были ознакомлены с опытом работы по управлению процессом сопровождения подготовки учащихся к государственной итоговой аттестации в 9,11 классах,  показана роль предпрофильной работы и профильного самоопределения учащихся при  подготовке к итоговой аттестации, раскрыты формы, приемы и методы работы учителей МБОУ Чухломская средняя общеобразовательная школа по подготовке учащихся к итоговой аттестации, показана роль классного руководителя как тьютора по сопровождению учащихся  в период подготовки к итоговой аттестации в 9 и 11 класс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ступления, сопровождаемые презентациями из опыта работы вызвали профессиональный интерес руководителей школ и получили высокую оценку его  участ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 ПРИКАЗЫВ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Объявить благодарность за качественную подготовку и  проведение муниципального семинара зам. директора по учебной работе Меньшиковой Е.В., зам. директора по научно-методической работе Лебедевой Т.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Объявить благодарность за качественную подготовку и содержательные выступления  следующим  учителям - предметникам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ремеевой М.А.- учителю математи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ухаревой Т.Е.- учителю математи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ыженькиной Н.М.- учителю математи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куловой Э.А.- учителю русского язы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унаевской Т.С.- учителю истории и обществозн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колаевой И.В.- учителю истории и обществозн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мянцевой Т.Б.- учителю техноло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Руководителям общеобразовательных учреждений Чухломского муниципального район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Продолжить работу над формированием предметной компетенции выпускников 9 и 11 классов Чухломского муниципального рай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Совершенствовать работу по созданию условий для осознанного выбора учащимися профиля обучения в старшей школ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Применять опыт работы МБОУ Чухломская средняя общеобразовательная школа с целью улучшения качества подготовки учащихся на ступени основного и среднего общего образ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Продолжить работу над созданием нормативно-правовой базы по государственной итоговой аттестации в 9 и 11 класс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Администрации МБОУ Чухломская средняя общеобразовательная школа им.А.А.Яковле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Выставить материалы семинара на сайте образовательного учре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Контроль за исполнением приказа возложить на зав.МБУ «Методический центр» Бровину С.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ЗАВ.ОТДЕЛОМ ОБРАЗОВАНИЯ                 Т.М.СМИРН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Verdana" w:hAnsi="Verdana" w:cs="Verdana"/>
      <w:color w:val="000000"/>
      <w:sz w:val="22"/>
      <w:szCs w:val="2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03:00Z</dcterms:created>
  <dc:creator>XTreme</dc:creator>
  <dc:description/>
  <cp:keywords/>
  <dc:language>en-US</dc:language>
  <cp:lastModifiedBy>XTreme</cp:lastModifiedBy>
  <cp:lastPrinted>2011-12-02T08:40:00Z</cp:lastPrinted>
  <dcterms:modified xsi:type="dcterms:W3CDTF">2011-12-05T08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73675579-13</vt:lpwstr>
  </property>
  <property fmtid="{D5CDD505-2E9C-101B-9397-08002B2CF9AE}" pid="3" name="_dlc_DocIdItemGuid">
    <vt:lpwstr>c1b578d2-ce88-4ec2-b130-5e3205fdc894</vt:lpwstr>
  </property>
  <property fmtid="{D5CDD505-2E9C-101B-9397-08002B2CF9AE}" pid="4" name="_dlc_DocIdUrl">
    <vt:lpwstr>http://xn--44-6kcadhwnl3cfdx.xn--p1ai/chuhloma/shoolchuh/_layouts/15/DocIdRedir.aspx?ID=T4CTUPCNHN5M-773675579-13, T4CTUPCNHN5M-773675579-13</vt:lpwstr>
  </property>
</Properties>
</file>