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ьюторское сопровождение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ериод подготовки к итоговой государствен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ниторинг работы классного руководителя 9 «Б» класса Румянцевой Т.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 по повышению уровня обученности  и качества подготовки учащихс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родителей об успехах и неудачах детей;  оказание необходимой  пом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, их родителями, учителями - предметн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необходимой  помощи, информирование родителей об успеваемости, повед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со слабоуспевающими с целью ликвидации пробелов в знания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ледняя неделя четвер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йка в дневник «Текущие оценки за месяц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ты с учащимися, информирование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йка в дневник «Предварительные итоги четвер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ты с учащимися, информирование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ледняя неделя четвер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со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ащимся, информирование родителей об успеваемости, поведении, корректировка работы с учащими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реда каждого месяц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профильная рабо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их родителей по вопросам предпрофильной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ального за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8 класс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 профильная и предпрофильная подготовка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родителей об условиях обучения в профильных классах и о проведении предпрофильной подготовки (элективные курсы), знакомство с нормативно – правовой базой предпрофильной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апрел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элективных курсов, организация регистрации на портале Интернет – представительства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офильной подготовки, разработка индивидуальных маршрутов предпрофильной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и их родителями по обучению на дистанционных элективных курсах. Вклейка  в дневник «Расписание элективных курс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и учащихся о сроках проведения курсов, координиров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учащимися  дистанционных элективных к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ние работы с учащими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по подготовке к итоговой аттеста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о выборе учащимися предметов для итоговой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корректировка выбора учащимися экзаме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ноябрь, февраль</w:t>
            </w:r>
          </w:p>
        </w:tc>
      </w:tr>
      <w:tr>
        <w:trPr>
          <w:trHeight w:val="10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 Экзамены в форме Г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 родителей о  правилах  сдачи экзаменов в новой фо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апрел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 итоговая аттестация учащихся по предметам по выбо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родителей о правилах сдачи экзаменов по выбору, с формами сдачи экзаменов, с правилами подготовки (экспертные сове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 «Как успешно сдать экзаме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ыбора учащимися экзаменов, информирование об изменениях в итоговой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учащихся о сроках сдачи экзаменов, об изменениях  в итоговой аттестации, об учебных заведениях, о консультациях при подготовки к итоговой аттестац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йка в дневник «Результативность подготовки к ГИА по математике», «Результативность подготовки к ГИА по русскому язык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ординирование работы учащихся, корректировка работы с учащимися, информирование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акопления информа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йка в дневник «Расписание занятий по подготовке к итоговой аттест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ние работы учащихся, информирование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йка в дневник «Экспертный совет по подготовке к итоговой аттестации по предмет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ты с учащимися, информирование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экспертных совет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ополнительных занятий по предметам - консульт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о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ние работы по подготовке  учащихся к итоговой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крытость  и доступность информа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 «Я и мой клас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учащихся и родителей обо всех изменениях и мероприятиях, происходящих в школе, классе, в том числе и об итоговой аттестации учащихс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, ежеднев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странички класса на портале Интернет – представитель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родителей обо всех изменениях и мероприятиях, происходящих в  классе, в том числе и об итоговой аттестации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информ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Б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17:00Z</dcterms:created>
  <dc:creator>User10</dc:creator>
  <dc:description/>
  <cp:keywords/>
  <dc:language>en-US</dc:language>
  <cp:lastModifiedBy>Пользователь</cp:lastModifiedBy>
  <dcterms:modified xsi:type="dcterms:W3CDTF">2011-11-24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73675579-8</vt:lpwstr>
  </property>
  <property fmtid="{D5CDD505-2E9C-101B-9397-08002B2CF9AE}" pid="3" name="_dlc_DocIdItemGuid">
    <vt:lpwstr>fe6fce87-a227-4efc-a700-857b3ea6bdc4</vt:lpwstr>
  </property>
  <property fmtid="{D5CDD505-2E9C-101B-9397-08002B2CF9AE}" pid="4" name="_dlc_DocIdUrl">
    <vt:lpwstr>http://edu-sps.koiro.local/chuhloma/shoolchuh/_layouts/15/DocIdRedir.aspx?ID=T4CTUPCNHN5M-773675579-8, T4CTUPCNHN5M-773675579-8</vt:lpwstr>
  </property>
</Properties>
</file>