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-36830</wp:posOffset>
            </wp:positionV>
            <wp:extent cx="381000" cy="657225"/>
            <wp:effectExtent l="0" t="0" r="0" b="0"/>
            <wp:wrapTight wrapText="bothSides">
              <wp:wrapPolygon edited="0">
                <wp:start x="-540" y="0"/>
                <wp:lineTo x="-540" y="21278"/>
                <wp:lineTo x="21599" y="21278"/>
                <wp:lineTo x="21599" y="0"/>
                <wp:lineTo x="-5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униципальное образовательное учреждение </w:t>
      </w:r>
    </w:p>
    <w:p>
      <w:pPr>
        <w:pStyle w:val="Normal"/>
        <w:ind w:right="-2" w:hanging="0"/>
        <w:jc w:val="center"/>
        <w:rPr/>
      </w:pPr>
      <w:r>
        <w:rPr/>
        <w:t xml:space="preserve">Чухломская средняя общеобразовательная </w:t>
      </w:r>
    </w:p>
    <w:p>
      <w:pPr>
        <w:pStyle w:val="Normal"/>
        <w:ind w:right="-2" w:hanging="0"/>
        <w:jc w:val="center"/>
        <w:rPr/>
      </w:pPr>
      <w:r>
        <w:rPr/>
        <w:t>школа имени А.А. Яковлева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   </w:t>
      </w:r>
      <w:r>
        <w:rPr/>
        <w:t>Школа – образовательный центр района</w:t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  <w:t>Развитие самооценки учащихся на уроках математики</w:t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Чухлома</w:t>
      </w:r>
    </w:p>
    <w:p>
      <w:pPr>
        <w:pStyle w:val="Normal"/>
        <w:ind w:right="-2" w:hanging="0"/>
        <w:jc w:val="center"/>
        <w:rPr/>
      </w:pPr>
      <w:r>
        <w:rPr/>
        <w:t>Март 2010</w:t>
      </w:r>
    </w:p>
    <w:p>
      <w:pPr>
        <w:pStyle w:val="Normal"/>
        <w:ind w:right="-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both"/>
        <w:rPr/>
      </w:pPr>
      <w:r>
        <w:rPr/>
        <w:t>Творческая группа: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>Школьное методическое объединение учителей математики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Сборник методических  разработок, выпуск 2</w:t>
      </w:r>
    </w:p>
    <w:p>
      <w:pPr>
        <w:pStyle w:val="Normal"/>
        <w:ind w:right="-2" w:hanging="0"/>
        <w:jc w:val="both"/>
        <w:rPr/>
      </w:pPr>
      <w:r>
        <w:rPr/>
        <w:t>«Развитие самооценки учащихся на уроках математики»</w:t>
      </w:r>
    </w:p>
    <w:p>
      <w:pPr>
        <w:pStyle w:val="Normal"/>
        <w:ind w:right="-2" w:hanging="0"/>
        <w:jc w:val="both"/>
        <w:rPr/>
      </w:pPr>
      <w:r>
        <w:rPr/>
        <w:t>Чухлома. Издательство «ШКИТ» -2010 год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>Экспертиза педагогического  совета</w:t>
      </w:r>
    </w:p>
    <w:p>
      <w:pPr>
        <w:pStyle w:val="Normal"/>
        <w:ind w:right="-2" w:hanging="0"/>
        <w:jc w:val="both"/>
        <w:rPr/>
      </w:pPr>
      <w:r>
        <w:rPr/>
        <w:t>24.03.2010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Содержание:</w:t>
      </w:r>
    </w:p>
    <w:p>
      <w:pPr>
        <w:pStyle w:val="Normal"/>
        <w:ind w:right="-2" w:hanging="0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0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ведение. Развитие самооценки учащихс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звития самооценки на уроках математ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пользование оценочных лист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на уроке математ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азвитие самооценки на уроках обощающего повторения</w:t>
            </w:r>
          </w:p>
          <w:p>
            <w:pPr>
              <w:pStyle w:val="Normal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</w:tr>
    </w:tbl>
    <w:p>
      <w:pPr>
        <w:pStyle w:val="Normal"/>
        <w:spacing w:lineRule="auto" w:line="360"/>
        <w:ind w:right="-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>.Введение. Развитие самооценки учащихся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оставляя ученику возможность отстаивать свое мнение и тактично направляя рассуждения ребенка, учитель тем самым помогает ему формировать собственную оценочную деятельность, развивать умение анализировать оценочные суждения учителя и тем самым формировать самооценку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способ работы учителя очень эффективен не только для воспитания учащихся (корректирует их поведение, предупреждает развитие высокомерия, завышенной самооценки либо, наоборот, неуверенности в себе, ощущения своей неполноценности), но и для развития его собственных профессиональных качеств, таких, как уважение к ребенку, терпеливость, педагогический та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борнике представлены  материалы,  по развитию самооценки на уроках математики, собранные и используемые учителями школьного методического объединения математики МОУ Чухломская СОШ имени А.А. Яковле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5300</wp:posOffset>
            </wp:positionH>
            <wp:positionV relativeFrom="paragraph">
              <wp:posOffset>115570</wp:posOffset>
            </wp:positionV>
            <wp:extent cx="381000" cy="657225"/>
            <wp:effectExtent l="0" t="0" r="0" b="0"/>
            <wp:wrapTight wrapText="bothSides">
              <wp:wrapPolygon edited="0">
                <wp:start x="-540" y="0"/>
                <wp:lineTo x="-540" y="21278"/>
                <wp:lineTo x="21599" y="21278"/>
                <wp:lineTo x="21599" y="0"/>
                <wp:lineTo x="-5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иемы развития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амооценки на уроках математики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У</w:t>
      </w:r>
      <w:r>
        <w:rPr>
          <w:b/>
        </w:rPr>
        <w:t xml:space="preserve">читель математики  </w:t>
      </w:r>
      <w:r>
        <w:rPr>
          <w:b/>
          <w:lang w:val="en-US"/>
        </w:rPr>
        <w:t>I</w:t>
      </w:r>
      <w:r>
        <w:rPr>
          <w:b/>
        </w:rPr>
        <w:t xml:space="preserve"> категории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Еремеева Марина Александровна,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учитель математики  </w:t>
      </w:r>
      <w:r>
        <w:rPr>
          <w:b/>
          <w:lang w:val="en-US"/>
        </w:rPr>
        <w:t>I</w:t>
      </w:r>
      <w:r>
        <w:rPr>
          <w:b/>
        </w:rPr>
        <w:t xml:space="preserve"> категории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Глухарёва Татьяна Евгеньевн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обучения математике во многом зависит  от единства целей  учителя и учащихся, поставленных совместно в начале темы,  и четкого анализа успешности обучения от урока к уроку. Для того чтобы управление учебным процессом было эффективным, необходима оперативная информация о качестве усвоения знаний. Такую информацию дает контроль (итоговый, промежуточный или пооперационный) – и он выполняет в этом смысле функцию обратной связ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обучения, важным этапам – является этап совместного определения ц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№1  « Мои цели»</w:t>
      </w:r>
      <w:r>
        <w:rPr>
          <w:sz w:val="28"/>
          <w:szCs w:val="28"/>
        </w:rPr>
        <w:t xml:space="preserve"> используется на уроках любого типа. В своей практике мы используем данную таблицу на урокам изучения нового материала, а также на уроках  обобщения, систематизации и коррекции знаний.  В течение урока учащиеся обращаются к ней дважды, в начале урока и в конце, при подведении итог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таблицами такого вида учит детей ставить перед собой конкретные цели и добиваться их. Цели как запрограммированный конечный результат в педагогическом процессе позволяют концентрировать внимание учащихся на главном, создать эталон оценки результатов обучения математике. Одной и той же таблицей можно пользоваться в течение пяти уро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№1« Мои цели»</w:t>
      </w:r>
    </w:p>
    <w:tbl>
      <w:tblPr>
        <w:tblW w:w="7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4"/>
        <w:gridCol w:w="425"/>
        <w:gridCol w:w="426"/>
        <w:gridCol w:w="425"/>
        <w:gridCol w:w="425"/>
        <w:gridCol w:w="425"/>
        <w:gridCol w:w="425"/>
        <w:gridCol w:w="425"/>
        <w:gridCol w:w="426"/>
        <w:gridCol w:w="425"/>
      </w:tblGrid>
      <w:tr>
        <w:trPr>
          <w:trHeight w:val="7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урока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я цель выбра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 ли я своей цели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Пообщаться   с учителе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Пообщаться с товарище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Показать свои зн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Получить новые зн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Научиться решат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Подготовиться к контр.работ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Получить удовлетворение от уро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Свои цел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Свои цел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а       «+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т    «─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а промежуточного контроля</w:t>
      </w:r>
      <w:r>
        <w:rPr>
          <w:sz w:val="28"/>
          <w:szCs w:val="28"/>
        </w:rPr>
        <w:t xml:space="preserve"> представлена в таблице №2, применяется для оценки уровня подготовленности учащихся по теме: «Неравенства и уравнения второй степени». Использование данной карты уместно как для проведения промежуточного контроля качества усвоения знаний и умений применять алгоритмы, так и для диагностики уровня усвоения данной темы. Эта карта оказывает помощь, как учителю, так и ученикам, позволяет видеть картину подготовленности класса в целом и каждого ученика в отдельности. Материал для следующих уроков, для индивидуальной работы и дифференцированных домашних заданий, подбирается с учётом тех пробелов, которые легко отслеживаются по данным таблицам. Подобные карты можно использовать при работе с каждой темой по алгебре и геомет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№2 Карта промежуточного контроля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32"/>
        <w:gridCol w:w="850"/>
        <w:gridCol w:w="1134"/>
        <w:gridCol w:w="851"/>
        <w:gridCol w:w="992"/>
        <w:gridCol w:w="1276"/>
      </w:tblGrid>
      <w:tr>
        <w:trPr>
          <w:trHeight w:val="265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шение неравенств с помощью параболы №1,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нтервалов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разложением на множители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вадратные уравнения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параметрами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бласти определения функции №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 са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 с помощь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мею реша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тоговый  оценочный лист (таблица№3)</w:t>
      </w:r>
      <w:r>
        <w:rPr>
          <w:sz w:val="28"/>
          <w:szCs w:val="28"/>
        </w:rPr>
        <w:t xml:space="preserve"> является своеобразным стимулом самообразования, так как позволяет видеть им изучаемую тему целостно в собственных целевых действиях и самостоятельно организовывать учебно-познавательную деятельность в соответствии со своими возможностями. А также видеть, насколько объективна была его самооценка. Данная таблица является итоговой, используется для анализа самостоятельных и контрольных работ. Как вариант возможна индивидуальная таблица подобного пла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аблица №3 Результативность самостоятельной работы </w:t>
      </w:r>
    </w:p>
    <w:p>
      <w:pPr>
        <w:pStyle w:val="Normal"/>
        <w:jc w:val="center"/>
        <w:rPr/>
      </w:pPr>
      <w:r>
        <w:rPr/>
        <w:t>учащихся  …..  класса по теме «Неравенств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оценочный лист -1/ зачет – 1)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851"/>
        <w:gridCol w:w="709"/>
        <w:gridCol w:w="850"/>
        <w:gridCol w:w="851"/>
        <w:gridCol w:w="850"/>
        <w:gridCol w:w="708"/>
      </w:tblGrid>
      <w:tr>
        <w:trPr>
          <w:trHeight w:val="321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действите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ценивать вели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меть решать нераве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меть решать системы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исывать приближенные вели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меть решать двойные нераве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меть решать нестандартные зад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  <w:b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/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- 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-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/  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/ 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/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/ 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/  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/ 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-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амооценка (при самоконтроле по выполнению оценочного лис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ценка учителя (контроль выполнения оценочного лис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ценка при сдачи зачёта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«+» - владеет (владею)  </w:t>
        <w:br/>
        <w:t>«/» - частично владеет (частично владею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«-» - не владеет (не владею)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абочая карта урока</w:t>
      </w:r>
      <w:r>
        <w:rPr>
          <w:sz w:val="28"/>
          <w:szCs w:val="28"/>
        </w:rPr>
        <w:t xml:space="preserve">  (таблица №4) может применяться на занятиях любого типа. Целью использования данного приема  является выработка у учащихся навыков самооценки на каждом этапе урока. Сочетание самоконтроля и самооценки ученика с контролем учителя способствует объективному выявлению причин затруднений школьника и ликвидации имеющихся у него пробелов в усвоении знаний и умений. 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работы с картой: 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 начале урока учитель озвучивает основные этапы данного урока, на которых учащийся должен оценить свою работу, а также количество баллов за деятельность на этапе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both"/>
        <w:rPr/>
      </w:pPr>
      <w:r>
        <w:rPr>
          <w:sz w:val="28"/>
          <w:szCs w:val="28"/>
        </w:rPr>
        <w:t>2) В течение всего урока учащиеся анализируют и оценивают свою работу, заполняя рабочую карту самостоятельно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3) При подведении итогов урока учитель выставляет оценки, с учётом общего количества баллов, заработанных на уроке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4.</w:t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карта урока  </w:t>
      </w:r>
    </w:p>
    <w:tbl>
      <w:tblPr>
        <w:tblW w:w="7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68"/>
        <w:gridCol w:w="709"/>
        <w:gridCol w:w="708"/>
        <w:gridCol w:w="567"/>
        <w:gridCol w:w="567"/>
        <w:gridCol w:w="567"/>
        <w:gridCol w:w="709"/>
        <w:gridCol w:w="1373"/>
      </w:tblGrid>
      <w:tr>
        <w:trPr>
          <w:trHeight w:val="875" w:hRule="atLeast"/>
        </w:trPr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карта урока (оценка своей деятельности)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 учащегося: </w:t>
            </w:r>
          </w:p>
        </w:tc>
      </w:tr>
      <w:tr>
        <w:trPr>
          <w:trHeight w:val="67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  <w:tr>
        <w:trPr>
          <w:trHeight w:val="8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а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достижений</w:t>
      </w:r>
      <w:r>
        <w:rPr>
          <w:color w:val="000000"/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таблица №5) </w:t>
      </w:r>
      <w:r>
        <w:rPr>
          <w:color w:val="000000"/>
          <w:sz w:val="28"/>
          <w:szCs w:val="28"/>
        </w:rPr>
        <w:t>заполняется в конце каждого урока ребенком, самостоятельно. После заполнения  карты достижений  учащийся  сам обнаружит пробелы в работе. Например, когда обсуждается в конце урока вся деятельность класса, не обязательно всем выступать публично. Мы пытаемся подвести каждого ребенка к тому, что бы каждый урок, каждое задание было значимым, было принято личность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едагог должен использовать в работе с личностью ребенка диалог, работа направлена на помощь ребен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b/>
          <w:sz w:val="28"/>
          <w:szCs w:val="28"/>
        </w:rPr>
        <w:t>аблица №5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рточка достиже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29210</wp:posOffset>
                </wp:positionV>
                <wp:extent cx="4299585" cy="3230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735"/>
                              <w:gridCol w:w="851"/>
                              <w:gridCol w:w="850"/>
                              <w:gridCol w:w="993"/>
                              <w:gridCol w:w="1134"/>
                              <w:gridCol w:w="1134"/>
                            </w:tblGrid>
                            <w:tr>
                              <w:trPr>
                                <w:trHeight w:val="3836" w:hRule="atLeast"/>
                                <w:cantSplit w:val="true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равился ли тебе урок?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то нового ты узнал, какие знания получил на уроке?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равилась ли тебе практическая часть урока?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кие полученные знания ты можешь использовать в жизни?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то бы ты изменил, привнес в урок?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к я сегодня работал на уроке, самооценка.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54.35pt;mso-wrap-distance-left:9pt;mso-wrap-distance-right:9pt;mso-wrap-distance-top:0pt;mso-wrap-distance-bottom:0pt;margin-top:2.3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735"/>
                        <w:gridCol w:w="851"/>
                        <w:gridCol w:w="850"/>
                        <w:gridCol w:w="993"/>
                        <w:gridCol w:w="1134"/>
                        <w:gridCol w:w="1134"/>
                      </w:tblGrid>
                      <w:tr>
                        <w:trPr>
                          <w:trHeight w:val="3836" w:hRule="atLeast"/>
                          <w:cantSplit w:val="true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равился ли тебе урок?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то нового ты узнал, какие знания получил на уроке?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равилась ли тебе практическая часть урока?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кие полученные знания ты можешь использовать в жизни?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то бы ты изменил, привнес в урок?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к я сегодня работал на уроке, самооценка. 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0520</wp:posOffset>
            </wp:positionH>
            <wp:positionV relativeFrom="paragraph">
              <wp:posOffset>109855</wp:posOffset>
            </wp:positionV>
            <wp:extent cx="381000" cy="657225"/>
            <wp:effectExtent l="0" t="0" r="0" b="0"/>
            <wp:wrapTight wrapText="bothSides">
              <wp:wrapPolygon edited="0">
                <wp:start x="-540" y="0"/>
                <wp:lineTo x="-540" y="21278"/>
                <wp:lineTo x="21599" y="21278"/>
                <wp:lineTo x="21599" y="0"/>
                <wp:lineTo x="-54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Использование оценочных лис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на уроке математики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учитель математики </w:t>
      </w:r>
      <w:r>
        <w:rPr>
          <w:b/>
          <w:lang w:val="en-US"/>
        </w:rPr>
        <w:t>I</w:t>
      </w:r>
      <w:r>
        <w:rPr>
          <w:b/>
        </w:rPr>
        <w:t xml:space="preserve"> категор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ыженькина Наталия Михайл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педагогической практике широко использую оценочные лис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 проведения  уроков  геометрии,  при изучении нового материала, разрабатываю  рабочие  и оценочные листы.  В рабочем  листе дается алгоритм выполнения  заданий, поэтому каждому ученику в классе дана  возможность проявить себя. Учащиеся могут работать самостоятельно или  в парах. Таким образом,  создаётся ситуация успеха на уроке.  Оценочный лист  позволяет провести самооценку ( таблица№1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против каждого задания учащийся ставит знак: плюс или мину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ал полностью самостоятельно, «+» 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олучал консультацию по выполнению работы и «+, -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овсем не разобрался в решении. «-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предлагаются учителем в начале урока, оценки за работу выставляются при подведении итогов, в соответствии с данными критер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 Оценочный лист урока.</w:t>
      </w:r>
    </w:p>
    <w:tbl>
      <w:tblPr>
        <w:tblW w:w="7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425"/>
        <w:gridCol w:w="425"/>
        <w:gridCol w:w="426"/>
        <w:gridCol w:w="425"/>
        <w:gridCol w:w="425"/>
        <w:gridCol w:w="993"/>
        <w:gridCol w:w="992"/>
        <w:gridCol w:w="1134"/>
        <w:gridCol w:w="1076"/>
      </w:tblGrid>
      <w:tr>
        <w:trPr/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рабо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П</w:t>
      </w:r>
      <w:r>
        <w:rPr>
          <w:sz w:val="28"/>
          <w:szCs w:val="28"/>
        </w:rPr>
        <w:t>ри закреплении нового материала на втором уроке после изучения новой темы, также продолжаю развивать самооценку учащихся. В таблице №2 приведен пример оценочного листа по теме  «Четные функции» в 9 класс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 Оценочный лист урока.</w:t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505"/>
        <w:gridCol w:w="505"/>
        <w:gridCol w:w="505"/>
        <w:gridCol w:w="505"/>
        <w:gridCol w:w="505"/>
        <w:gridCol w:w="505"/>
        <w:gridCol w:w="707"/>
        <w:gridCol w:w="707"/>
        <w:gridCol w:w="798"/>
        <w:gridCol w:w="976"/>
      </w:tblGrid>
      <w:tr>
        <w:trPr/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графиками функций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четности функ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формуле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закрепления  материала, при подготовке к контрольной работе, с целью  выявления  степени усвоения конкретного материала по теме использую оценочные листы, приведенные в таблице №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данную таблицу учащиеся записывают задания по той или иной теме. После анализа данных  видн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ая часть темы не усвоена и на что необходимо обратить внимание при подготовке учащихс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акая  группа учеников хорошо усвоили материал и могут выступать на уроке в роли консультант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 группа учеников нуждается в помощи  учителя или консультант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3 Оценочный лист урока.</w:t>
      </w:r>
    </w:p>
    <w:tbl>
      <w:tblPr>
        <w:tblW w:w="69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323"/>
      </w:tblGrid>
      <w:tr>
        <w:trPr>
          <w:trHeight w:val="528" w:hRule="atLeast"/>
        </w:trPr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мил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мя</w:t>
            </w:r>
          </w:p>
        </w:tc>
      </w:tr>
      <w:tr>
        <w:trPr>
          <w:trHeight w:val="53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и задания решу самостоятельн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и решении этих задан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ужна помощь</w:t>
            </w:r>
          </w:p>
        </w:tc>
      </w:tr>
      <w:tr>
        <w:trPr>
          <w:trHeight w:val="53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6680</wp:posOffset>
            </wp:positionH>
            <wp:positionV relativeFrom="paragraph">
              <wp:posOffset>85725</wp:posOffset>
            </wp:positionV>
            <wp:extent cx="381000" cy="657225"/>
            <wp:effectExtent l="0" t="0" r="0" b="0"/>
            <wp:wrapTight wrapText="bothSides">
              <wp:wrapPolygon edited="0">
                <wp:start x="-540" y="0"/>
                <wp:lineTo x="-540" y="21278"/>
                <wp:lineTo x="21599" y="21278"/>
                <wp:lineTo x="21599" y="0"/>
                <wp:lineTo x="-54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Развитие самооценки на уроках обощающего повторения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учитель математики </w:t>
      </w:r>
      <w:r>
        <w:rPr>
          <w:b/>
          <w:lang w:val="en-US"/>
        </w:rPr>
        <w:t>I</w:t>
      </w:r>
      <w:r>
        <w:rPr>
          <w:b/>
        </w:rPr>
        <w:t xml:space="preserve"> категор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ванова Людмила Александро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На уроках итоговых уроках  использую оценочные таблицы, которые служат для оценивания знаний учащихся  во время проведения  обобщающих уроков по тем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таблице №1</w:t>
      </w:r>
      <w:r>
        <w:rPr>
          <w:sz w:val="28"/>
          <w:szCs w:val="28"/>
        </w:rPr>
        <w:t xml:space="preserve">, приведен пример оценочной таблицы которая, применялась в 9 классе по теме «Геометрическая прогрессия». С помощью таблицы  учащиеся </w:t>
      </w:r>
      <w:r>
        <w:rPr/>
        <w:t xml:space="preserve"> смогли оценить себя при разноуровневом  решении заданий, тестовой работе, теоретических вопросах.</w:t>
      </w:r>
    </w:p>
    <w:tbl>
      <w:tblPr>
        <w:tblW w:w="7068" w:type="dxa"/>
        <w:jc w:val="left"/>
        <w:tblInd w:w="-7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"/>
        <w:gridCol w:w="709"/>
        <w:gridCol w:w="709"/>
        <w:gridCol w:w="708"/>
        <w:gridCol w:w="709"/>
        <w:gridCol w:w="567"/>
        <w:gridCol w:w="567"/>
        <w:gridCol w:w="1235"/>
        <w:gridCol w:w="480"/>
      </w:tblGrid>
      <w:tr>
        <w:trPr>
          <w:trHeight w:val="344" w:hRule="atLeast"/>
        </w:trPr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т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ё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нда о шахма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 уровням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тог</w:t>
            </w:r>
          </w:p>
        </w:tc>
      </w:tr>
      <w:tr>
        <w:trPr>
          <w:trHeight w:val="8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,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>аблице №1 . Оценочная таблиц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№2</w:t>
      </w:r>
      <w:r>
        <w:rPr>
          <w:sz w:val="28"/>
          <w:szCs w:val="28"/>
        </w:rPr>
        <w:t xml:space="preserve"> использовалась при проведении обобщающего урока по теме «Арифметическая прогрессия». Учащиеся оценивали себя по теоретическим вопросам, решении кроссворда с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полнением заданий, решении заданий с выбором от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заполнения этих таблиц очень легко сам ребенок может обнаружить свои пробелы, сам увидеть свои ошибки и недочеты в работе.</w:t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0190</wp:posOffset>
                </wp:positionV>
                <wp:extent cx="4389120" cy="13836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245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425"/>
                              <w:gridCol w:w="284"/>
                              <w:gridCol w:w="425"/>
                              <w:gridCol w:w="283"/>
                              <w:gridCol w:w="284"/>
                              <w:gridCol w:w="283"/>
                              <w:gridCol w:w="426"/>
                              <w:gridCol w:w="425"/>
                              <w:gridCol w:w="1417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ы работы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истор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,-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8.95pt;mso-wrap-distance-left:0pt;mso-wrap-distance-right:9pt;mso-wrap-distance-top:0pt;mso-wrap-distance-bottom:0pt;margin-top:1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245"/>
                        <w:gridCol w:w="284"/>
                        <w:gridCol w:w="283"/>
                        <w:gridCol w:w="284"/>
                        <w:gridCol w:w="283"/>
                        <w:gridCol w:w="284"/>
                        <w:gridCol w:w="425"/>
                        <w:gridCol w:w="284"/>
                        <w:gridCol w:w="425"/>
                        <w:gridCol w:w="283"/>
                        <w:gridCol w:w="284"/>
                        <w:gridCol w:w="283"/>
                        <w:gridCol w:w="426"/>
                        <w:gridCol w:w="425"/>
                        <w:gridCol w:w="1417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ы работы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истори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 работы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,-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№3</w:t>
      </w:r>
      <w:r>
        <w:rPr>
          <w:sz w:val="28"/>
          <w:szCs w:val="28"/>
        </w:rPr>
        <w:t xml:space="preserve"> направлена на оценивание труда учащегося учителем и даёт возможность ребёнку оценить себя самому. Может применяться на обобщающем уроке, может во время рассмотрения нового материала при работе в групп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96"/>
        <w:gridCol w:w="1939"/>
        <w:gridCol w:w="1422"/>
        <w:gridCol w:w="1019"/>
        <w:gridCol w:w="1409"/>
        <w:gridCol w:w="239"/>
      </w:tblGrid>
      <w:tr>
        <w:trPr>
          <w:trHeight w:val="550" w:hRule="atLeast"/>
        </w:trPr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частия в работ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пробле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оформ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ь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й бал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БОУ ЧСОШ ИМЕНИ А.А.ЯКОВЛ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: 157130, Костромская обл., г. Чухлома, ул. Яковлева, д.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ефон: 8(4944)2-14-46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Электронный адрес: </w:t>
      </w:r>
      <w:r>
        <w:rPr>
          <w:sz w:val="22"/>
          <w:szCs w:val="22"/>
          <w:lang w:val="en-US"/>
        </w:rPr>
        <w:t>chlm</w:t>
      </w:r>
      <w:r>
        <w:rPr>
          <w:sz w:val="22"/>
          <w:szCs w:val="22"/>
        </w:rPr>
        <w:t>-96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sectPr>
      <w:footerReference w:type="default" r:id="rId6"/>
      <w:footerReference w:type="first" r:id="rId7"/>
      <w:type w:val="nextPage"/>
      <w:pgSz w:orient="landscape" w:w="16838" w:h="11906"/>
      <w:pgMar w:left="8789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3"/>
        </w:tabs>
        <w:ind w:left="7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Абзац списка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ind w:left="50" w:right="50" w:firstLine="25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1:00Z</dcterms:created>
  <dc:creator>Учитель</dc:creator>
  <dc:description/>
  <cp:keywords/>
  <dc:language>en-US</dc:language>
  <cp:lastModifiedBy>Пользователь</cp:lastModifiedBy>
  <cp:lastPrinted>2009-03-02T13:07:00Z</cp:lastPrinted>
  <dcterms:modified xsi:type="dcterms:W3CDTF">2011-11-24T06:13:00Z</dcterms:modified>
  <cp:revision>2</cp:revision>
  <dc:subject/>
  <dc:title>Проект « Дистанционный класс предпрофильной подготовки муниципальной образовательной сети Чухлом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73675579-7</vt:lpwstr>
  </property>
  <property fmtid="{D5CDD505-2E9C-101B-9397-08002B2CF9AE}" pid="3" name="_dlc_DocIdItemGuid">
    <vt:lpwstr>6adcf37b-8842-485d-b992-d0ace2b672a0</vt:lpwstr>
  </property>
  <property fmtid="{D5CDD505-2E9C-101B-9397-08002B2CF9AE}" pid="4" name="_dlc_DocIdUrl">
    <vt:lpwstr>http://edu-sps.koiro.local/chuhloma/shoolchuh/_layouts/15/DocIdRedir.aspx?ID=T4CTUPCNHN5M-773675579-7, T4CTUPCNHN5M-773675579-7</vt:lpwstr>
  </property>
</Properties>
</file>