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та с текстом.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рка общеучебных и предметных навыков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  <w:t>Из опыта работы учителя русского языка и литературы высшей категории Меркуловой Э.А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Летящий звон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Никогда еще так не звонил старый Михеич. (2) Казалось, его переполненное старческое сердце перешло в мертвую медь, и звуки точно пели, трепетали, смеялись и плакали и, сплетясь чудною вереницей, неслись вверх, к самому звездному небу. (3) И звезды вспыхивали ярче, разгорались, и звуки дрожали, и лились, и вновь припадали к земле с любовной лаской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4) И старое сердце забыло про жизнь, полную забот и обиды. (5) Забыл старый звонарь, что жизнь для него сомкнулась в угрюмую и тесную вышку, что он в мире один, как старый пень, разбитый злою непогодой. (6) Он слушает, как эти звуки поют и плачут, летят к горнему небу и припадают к бедной земле, и кажется ему, что это их радостные голоса, голоса больших и малых, сливаются в один хор и поют ему про счастье и радость, которых он не видал в своей жизни...</w:t>
        <w:tab/>
        <w:tab/>
        <w:t>(7) И дергает веревки старый звонарь, и слезы бегут по лицу, и сердце усилено бьется иллюзией счастья...</w:t>
        <w:tab/>
        <w:tab/>
        <w:tab/>
        <w:tab/>
        <w:tab/>
        <w:tab/>
        <w:tab/>
        <w:tab/>
        <w:tab/>
        <w:tab/>
        <w:tab/>
        <w:tab/>
        <w:tab/>
        <w:t>(8) А внизу люди слушали и говорили друг другу, что никогда еще не звонил так чудно старый Михеич...</w:t>
      </w:r>
    </w:p>
    <w:p>
      <w:pPr>
        <w:pStyle w:val="Normal"/>
        <w:jc w:val="both"/>
        <w:rPr/>
      </w:pPr>
      <w:r>
        <w:rPr/>
        <w:tab/>
        <w:t>(9) Но вдруг большой колокол неуверенно дрогнул и смолк... (10) Смущенные подголоски прозвенели неокончательной трелью и тоже оборвали ее, как будто вслушиваясь в печально гудящую долгую ноту, которая дрожит, и льется, и плачет, постепенно стихая в воздухе...</w:t>
      </w:r>
    </w:p>
    <w:p>
      <w:pPr>
        <w:pStyle w:val="Normal"/>
        <w:jc w:val="both"/>
        <w:rPr/>
      </w:pPr>
      <w:r>
        <w:rPr/>
        <w:tab/>
        <w:t xml:space="preserve">(11) Старый звонарь изнеможенно опустился на скамейку, и две последние слезы тихо катились по бледным ще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По В.Г. Короленко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  <w:t>1. Какова основная проблема, поставленная автором в тексте?</w:t>
      </w:r>
    </w:p>
    <w:p>
      <w:pPr>
        <w:pStyle w:val="Normal"/>
        <w:jc w:val="both"/>
        <w:rPr/>
      </w:pPr>
      <w:r>
        <w:rPr/>
        <w:tab/>
        <w:t>1) Проблема творчества.</w:t>
      </w:r>
    </w:p>
    <w:p>
      <w:pPr>
        <w:pStyle w:val="Normal"/>
        <w:jc w:val="both"/>
        <w:rPr/>
      </w:pPr>
      <w:r>
        <w:rPr/>
        <w:tab/>
        <w:t>2) Проблема одиночества.</w:t>
      </w:r>
    </w:p>
    <w:p>
      <w:pPr>
        <w:pStyle w:val="Normal"/>
        <w:jc w:val="both"/>
        <w:rPr/>
      </w:pPr>
      <w:r>
        <w:rPr/>
        <w:tab/>
        <w:t>3) Проблема взаимоотношений отцов и детей.</w:t>
      </w:r>
    </w:p>
    <w:p>
      <w:pPr>
        <w:pStyle w:val="Normal"/>
        <w:jc w:val="both"/>
        <w:rPr/>
      </w:pPr>
      <w:r>
        <w:rPr/>
        <w:tab/>
        <w:t>4) Проблема пришедшей ста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типы речи представлены в тексте?</w:t>
      </w:r>
    </w:p>
    <w:p>
      <w:pPr>
        <w:pStyle w:val="Normal"/>
        <w:ind w:firstLine="708"/>
        <w:jc w:val="both"/>
        <w:rPr/>
      </w:pPr>
      <w:r>
        <w:rPr/>
        <w:t>1) Описание и рассуждение.</w:t>
      </w:r>
    </w:p>
    <w:p>
      <w:pPr>
        <w:pStyle w:val="Normal"/>
        <w:ind w:firstLine="708"/>
        <w:jc w:val="both"/>
        <w:rPr/>
      </w:pPr>
      <w:r>
        <w:rPr/>
        <w:t>2) Повествование и рассуждение.</w:t>
      </w:r>
    </w:p>
    <w:p>
      <w:pPr>
        <w:pStyle w:val="Normal"/>
        <w:ind w:firstLine="708"/>
        <w:jc w:val="both"/>
        <w:rPr/>
      </w:pPr>
      <w:r>
        <w:rPr/>
        <w:t>3) Повествование и описание.</w:t>
      </w:r>
    </w:p>
    <w:p>
      <w:pPr>
        <w:pStyle w:val="Normal"/>
        <w:ind w:firstLine="708"/>
        <w:jc w:val="both"/>
        <w:rPr/>
      </w:pPr>
      <w:r>
        <w:rPr/>
        <w:t>4) Рассу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ое лексическое значение имеет слово </w:t>
      </w:r>
      <w:r>
        <w:rPr>
          <w:i/>
        </w:rPr>
        <w:t>горнее (к горнему небу)</w:t>
      </w:r>
      <w:r>
        <w:rPr/>
        <w:t xml:space="preserve"> в предложение 6?</w:t>
      </w:r>
    </w:p>
    <w:p>
      <w:pPr>
        <w:pStyle w:val="Normal"/>
        <w:ind w:firstLine="708"/>
        <w:jc w:val="both"/>
        <w:rPr/>
      </w:pPr>
      <w:r>
        <w:rPr/>
        <w:t>1) Звонкоголосое, звучное, громкое.</w:t>
      </w:r>
    </w:p>
    <w:p>
      <w:pPr>
        <w:pStyle w:val="Normal"/>
        <w:ind w:firstLine="708"/>
        <w:jc w:val="both"/>
        <w:rPr/>
      </w:pPr>
      <w:r>
        <w:rPr/>
        <w:t>2) Благодатное, обильное, богатое.</w:t>
      </w:r>
    </w:p>
    <w:p>
      <w:pPr>
        <w:pStyle w:val="Normal"/>
        <w:ind w:firstLine="708"/>
        <w:jc w:val="both"/>
        <w:rPr/>
      </w:pPr>
      <w:r>
        <w:rPr/>
        <w:t>3) Ясное, сияющее.</w:t>
      </w:r>
    </w:p>
    <w:p>
      <w:pPr>
        <w:pStyle w:val="Normal"/>
        <w:ind w:firstLine="708"/>
        <w:jc w:val="both"/>
        <w:rPr/>
      </w:pPr>
      <w:r>
        <w:rPr/>
        <w:t>4) Находящееся в вышине, высо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арование нау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Что есть наука? (2) Это скучный вопрос – что такое наука, и есть десятки ответов на него – ярких и унылых, серьезных и шутливых, глубоких и примитивных. (3) Многие из них демонстрируют остроумие, изощренность и элегантность мышления. (4) Но точен и бесспорен лишь один, простой и лишенный пафоса, - наука есть добыча Знаний. (5) За ним все – и цель, и профессия, и вдохновение, и способы добычи, и путь познания. (6) Великий Ньютон заключил эту мысль в чеканную и монументальную формулу: «Наука есть движение мысли человеческой вслед за мыслью Творца». (7) Это движение по дороге великих и блестящих идей и унизительных заблуждений, вдохновения и отчаяния, взлетов и падений, ярких озарений и унылых, тусклых тупиков, дорога восторга и смертельных ошибок. (8) Великая и драматическая дорога познания, бесконечная и полная очарования...</w:t>
      </w:r>
    </w:p>
    <w:p>
      <w:pPr>
        <w:pStyle w:val="Normal"/>
        <w:jc w:val="both"/>
        <w:rPr/>
      </w:pPr>
      <w:r>
        <w:rPr/>
        <w:tab/>
        <w:t>(9) Наука открыла устройство мира. (10) она показала, что мир устроен изумительно просто, но в этой таинственной простоте есть интригующая загадочность. (11) Наука открыла чертежи и законы, по которым сотворен мир. (12) Она установила, что мир создан по точному математическому законодательству – по формулам и уравнениям с точно заданными мировыми константами. (13) Это законодательство наука отчеканила в теориях – строгих и совершенных. (14) Первая из них и самая древняя – эвклидова геометрия, теория физического пространства (Эйнштейн назвал ее триумфом мышления). (15) она не могла предвидеть искривление пространства, открытое Эйнштейном через двадцать три века после Эвклида, и потому она не точна. (16) Однако отклонения в размерах объектов эвклидовой геометрии (без учета искривления пространства) от реальных размеров (с учетом искривления) в масштабе одного метра составляет величину, меньшую диаметра атома водорода. (17) Классическая ньютоновская механика дает безупречное описание законов и явлений движения тел, однако для быстро движущихся тел (при скоростях, близких к скорости света) её предсказания чуть-чуть отличаются от опыта. (18) Но родились две теории относительности – специальная и общая, которые безупречны; их точность превосходит фантастическую на 10-12%. (19)  Они включают ньютоновскую механику и дают блестящее описание не только нашего, классического земного мира, но и мира космогонического, экзотического с позиции простого жителя Земли. (20) Более того, они включают динамическую теорию гравитации и описание космогонических явлений и объектов (например, двойных пульсаров и черных дыр).</w:t>
      </w:r>
    </w:p>
    <w:p>
      <w:pPr>
        <w:pStyle w:val="Normal"/>
        <w:jc w:val="both"/>
        <w:rPr/>
      </w:pPr>
      <w:r>
        <w:rPr/>
        <w:tab/>
        <w:t xml:space="preserve">(21) Заметим, что обе теории относительности появились раньше, чем обнаружились их подтверждения, и это демонстрирует волшебную силу науки и человеческой мысли, когда предсказания опережают опыт. </w:t>
      </w:r>
    </w:p>
    <w:p>
      <w:pPr>
        <w:pStyle w:val="Normal"/>
        <w:jc w:val="right"/>
        <w:rPr/>
      </w:pPr>
      <w:r>
        <w:rPr/>
        <w:t>(А. Бачаченко)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ind w:left="1416" w:firstLine="708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кую проблему рассматривает писатель?</w:t>
      </w:r>
    </w:p>
    <w:p>
      <w:pPr>
        <w:pStyle w:val="Normal"/>
        <w:jc w:val="both"/>
        <w:rPr/>
      </w:pPr>
      <w:r>
        <w:rPr/>
        <w:t>2. Сформулируйте проблему и заполните таблицу: ( можно выбрать один из способ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ормулировки проблем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виде вопроса и от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виде предложения – тезиса, требующего пояс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виде номинации (названия те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формулируйте позицию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</w:r>
      <w:r>
        <w:rPr>
          <w:b/>
          <w:i/>
        </w:rPr>
        <w:t>Прочитайте текст и выполните за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Карточка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... (2) относится ли к ним слово «самолюбие»? (3) Не вполне. (4) Этим словом часто обозначают чувство, характеризующее (иногда завышенно) положительное отношение индивида к самому себе как к личности, что может как усиливать, так и ослаблять ее достоинства.</w:t>
      </w:r>
    </w:p>
    <w:p>
      <w:pPr>
        <w:pStyle w:val="Normal"/>
        <w:jc w:val="both"/>
        <w:rPr/>
      </w:pPr>
      <w:r>
        <w:rPr/>
        <w:tab/>
        <w:t>(5) Самолюбие – двойственно проявляющееся моральное качество в отличие, например, от самообладания. (6) ... чтобы первая часть понятия «самолюбие» - «само» - не ограничивало вторую – «любие» (от слова «любовь»), ибо в заповеди сказано: «Возлюби ближнего, как самого себя».</w:t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Какое из приведенных ниже предложений должно быть </w:t>
      </w:r>
      <w:r>
        <w:rPr>
          <w:b/>
        </w:rPr>
        <w:t xml:space="preserve">первым </w:t>
      </w:r>
      <w:r>
        <w:rPr/>
        <w:t xml:space="preserve">в этом тексте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амовоспитание – это воспитание самого себ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Есть много хороших слов, которые начинаются на «само» - самовоспитание, самонаблюдение, самоконтро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Русский язык отличается богатой синонимик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Есть много синонимов к слову «привлекате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А) Всегда, когда речь заходит о красоте, о прекрасном, мы прежде всего обращаемся к искусству.</w:t>
      </w:r>
    </w:p>
    <w:p>
      <w:pPr>
        <w:pStyle w:val="Normal"/>
        <w:jc w:val="both"/>
        <w:rPr/>
      </w:pPr>
      <w:r>
        <w:rPr/>
        <w:tab/>
        <w:t>(Б) Говорим ли мы о красоте природы – лучше всего ее сумело передать искусство; пытаемся ли мы определить представление о человеческой красоте – мы опять ссылаемся на произведения искусства; заходит ли речь о способности выявить духовную красоту человека – и опять к нам на помощь приходит искусство.</w:t>
      </w:r>
    </w:p>
    <w:p>
      <w:pPr>
        <w:pStyle w:val="Normal"/>
        <w:jc w:val="both"/>
        <w:rPr/>
      </w:pPr>
      <w:r>
        <w:rPr/>
        <w:tab/>
        <w:t>(В) Случайно ли это?</w:t>
      </w:r>
    </w:p>
    <w:p>
      <w:pPr>
        <w:pStyle w:val="Normal"/>
        <w:jc w:val="both"/>
        <w:rPr/>
      </w:pPr>
      <w:r>
        <w:rPr/>
        <w:tab/>
        <w:t>(Г) Конечно, нет.</w:t>
      </w:r>
    </w:p>
    <w:p>
      <w:pPr>
        <w:pStyle w:val="Normal"/>
        <w:jc w:val="both"/>
        <w:rPr/>
      </w:pPr>
      <w:r>
        <w:rPr/>
        <w:tab/>
        <w:t>(Д) Может быть, это происходит потому, что искусство воспроизводит только красивые вещи, только прекрасные явления жизни удостаиваются того, чтобы попасть в искус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Прочитайте текст ученого-искусствоведа Эренгросса. Какая мысль в большей степени отражает содержание текста?</w:t>
      </w:r>
    </w:p>
    <w:p>
      <w:pPr>
        <w:pStyle w:val="Normal"/>
        <w:jc w:val="both"/>
        <w:rPr/>
      </w:pPr>
      <w:r>
        <w:rPr/>
        <w:tab/>
        <w:t>1) Прекрасное в искусстве.</w:t>
      </w:r>
    </w:p>
    <w:p>
      <w:pPr>
        <w:pStyle w:val="Normal"/>
        <w:jc w:val="both"/>
        <w:rPr/>
      </w:pPr>
      <w:r>
        <w:rPr/>
        <w:tab/>
        <w:t>2) Искусство воссоздает только прекрасное.</w:t>
      </w:r>
    </w:p>
    <w:p>
      <w:pPr>
        <w:pStyle w:val="Normal"/>
        <w:jc w:val="both"/>
        <w:rPr/>
      </w:pPr>
      <w:r>
        <w:rPr/>
        <w:tab/>
        <w:t>3) Красота и прекрасное существуют лишь в искусст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Какой из перечисленных глаголов не является синонимом слова воссоздает?</w:t>
      </w:r>
    </w:p>
    <w:p>
      <w:pPr>
        <w:pStyle w:val="Normal"/>
        <w:jc w:val="both"/>
        <w:rPr/>
      </w:pPr>
      <w:r>
        <w:rPr/>
        <w:tab/>
        <w:t>1) воспроизводит;</w:t>
      </w:r>
    </w:p>
    <w:p>
      <w:pPr>
        <w:pStyle w:val="Normal"/>
        <w:jc w:val="both"/>
        <w:rPr/>
      </w:pPr>
      <w:r>
        <w:rPr/>
        <w:tab/>
        <w:t>2) отражает;</w:t>
      </w:r>
    </w:p>
    <w:p>
      <w:pPr>
        <w:pStyle w:val="Normal"/>
        <w:jc w:val="both"/>
        <w:rPr/>
      </w:pPr>
      <w:r>
        <w:rPr/>
        <w:tab/>
        <w:t>3) рисует;</w:t>
      </w:r>
    </w:p>
    <w:p>
      <w:pPr>
        <w:pStyle w:val="Normal"/>
        <w:jc w:val="both"/>
        <w:rPr/>
      </w:pPr>
      <w:r>
        <w:rPr/>
        <w:tab/>
        <w:t>4) отображ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анализ тек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имся к экзаменам, работая с текстом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Когда-то, приезжая в Костино, ходил я по здешним буграм за шампиньонами, как к себе в огород. (2) Глянешь сверху на другой склон – где там белеет «ведьмин круг» - и вперед! (3) Желающих собирать эти «поганки» почти не было. (4) Сейчас все наоборот: желающих много, шампиньонов – едва-едва. (5) Прежде на хлипконогие луговые опята и глядеть не хотелось, теперь кладу им поклон за поклоном.</w:t>
      </w:r>
    </w:p>
    <w:p>
      <w:pPr>
        <w:pStyle w:val="Normal"/>
        <w:jc w:val="both"/>
        <w:rPr/>
      </w:pPr>
      <w:r>
        <w:rPr/>
        <w:tab/>
        <w:t>(6) В мглистый осенний денек вышел размяться, сунув в карман полиэтиленовый пакет. (7) На всякий случай. (8) Влажно тускнели полуоголеные ветки. (9) Липкая палая листва не отзывалась шелестом на шаги. (10) Пробившись сквозь нее, кое-где догорали увядающие шлемы мухоморов да изредка застенчиво подмигивали какие-то желтоватые грибы. (11) Я не удостаивал их вниманием. (12) Ведь это были не опята – значит, никчемные, никому не нужные создания. (13) Поганки, как зачастую нарекаем грибы, о которых не имеем понятия.</w:t>
      </w:r>
    </w:p>
    <w:p>
      <w:pPr>
        <w:pStyle w:val="Normal"/>
        <w:jc w:val="both"/>
        <w:rPr/>
      </w:pPr>
      <w:r>
        <w:rPr/>
        <w:tab/>
        <w:t>(14) На этот раз я все же срезал крайний гриб. (15) Он оказался упругий, на изломе кремоватый. (16) Пальцы мои тотчас волнующе запахли лесной свежестью.</w:t>
      </w:r>
    </w:p>
    <w:p>
      <w:pPr>
        <w:pStyle w:val="Normal"/>
        <w:jc w:val="both"/>
        <w:rPr/>
      </w:pPr>
      <w:r>
        <w:rPr/>
        <w:tab/>
        <w:t>(17) Дома я первым делом открыл справочник и нашел своего знакомца под странным названием «крепидот». (18) Выяснилось, что в нашей стране растет он повсеместно, съедобен. (19) Отведав грибы жареными, могу добавить, что они нежны на вкус.</w:t>
      </w:r>
    </w:p>
    <w:p>
      <w:pPr>
        <w:pStyle w:val="Normal"/>
        <w:jc w:val="both"/>
        <w:rPr/>
      </w:pPr>
      <w:r>
        <w:rPr/>
        <w:tab/>
        <w:t>(20) Как часто встречаются среди грибной охоты люди с таким же испорченным зрением, как у меня! (21) Причем иной торопыга не просто обойдет стороной какой-нибудь подозрительно пятнистый «зонтик пестрый» , но еще и ногой поддаст – ведь не подберезовик. (22) Окажется ли в ту минуту рядом кто-либо, способный сказать, что погубил он гриб, который может угодить самому изысканному вкусу?</w:t>
      </w:r>
    </w:p>
    <w:p>
      <w:pPr>
        <w:pStyle w:val="Normal"/>
        <w:jc w:val="both"/>
        <w:rPr/>
      </w:pPr>
      <w:r>
        <w:rPr/>
        <w:tab/>
        <w:t>(23) Непросто сориентироваться в разноликом грибном царстве...</w:t>
      </w:r>
    </w:p>
    <w:p>
      <w:pPr>
        <w:pStyle w:val="Normal"/>
        <w:jc w:val="both"/>
        <w:rPr/>
      </w:pPr>
      <w:r>
        <w:rPr/>
        <w:tab/>
        <w:t xml:space="preserve">(24) Но разве проще распознать человека? (25) И не только с первого взгляда, с первой встречи... (26) Кто скажет, мимо скольких внешне ничем не примечательных людей, которые могли доставить радость, а может быть, и принести счастье, прошли мы, едва удостоив их беглым взглядом? (27) Хорошо еще, если походя не толкнули. (28) Ведь обликом они совсем не похожи на кумиров. </w:t>
      </w:r>
      <w:r>
        <w:rPr>
          <w:i/>
        </w:rPr>
        <w:t>( По Ю.Н. Леонов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Вопросы и задания к текс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Прочитайте текст, сформулируйте главную проблему и прокомментируйте её(письменно).</w:t>
      </w:r>
    </w:p>
    <w:p>
      <w:pPr>
        <w:pStyle w:val="Normal"/>
        <w:ind w:left="3540" w:hanging="0"/>
        <w:jc w:val="both"/>
        <w:rPr/>
      </w:pPr>
      <w:r>
        <w:rPr>
          <w:i/>
          <w:u w:val="single"/>
        </w:rPr>
        <w:t>Клише(шаблонная фраза</w:t>
      </w:r>
      <w:r>
        <w:rPr>
          <w:i/>
        </w:rPr>
        <w:t>):Автор привлекает читателя к размышлению над вопросом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Что вы можете сказать об авторской позиции? Где она сформулирована?(укажите предлож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Опираясь на свой читательский и жизненный опыт, изложите собственное мнение по проблеме. Какие аргументы вы можете привести?</w:t>
      </w:r>
    </w:p>
    <w:p>
      <w:pPr>
        <w:pStyle w:val="Normal"/>
        <w:ind w:left="4248" w:hanging="0"/>
        <w:jc w:val="both"/>
        <w:rPr/>
      </w:pPr>
      <w:r>
        <w:rPr/>
        <w:t>Клише: С автором текста трудно спорить...</w:t>
      </w:r>
    </w:p>
    <w:p>
      <w:pPr>
        <w:pStyle w:val="Normal"/>
        <w:ind w:left="4248" w:firstLine="708"/>
        <w:jc w:val="both"/>
        <w:rPr/>
      </w:pPr>
      <w:r>
        <w:rPr/>
        <w:t>С автором трудно не согласиться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Работа  с текс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рточка 1,3,5,7- 1 вариант; карточка-2,4,6.7- 2 вариан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Карточка 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 xml:space="preserve"> Определите вид придаточных в сложноподчинённых предложениях:13,18,19,22,26 (см. параграф 213,214) Обоснуйте свою точку зрения. Выпишите одно из предложений, начертите его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арточк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Найдите в предложениях: 1, 6, 10, 19, 26 обособленные члены предложения, выпишите одно из предложений, постройте его схему.(см. параграф 196)</w:t>
      </w:r>
    </w:p>
    <w:p>
      <w:pPr>
        <w:pStyle w:val="Normal"/>
        <w:rPr/>
      </w:pPr>
      <w:r>
        <w:rPr/>
        <w:t>Сделайте вывод, какие обособленные члены предложения вам встретились в этом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точка 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 предложений 14 и 16 выпишите все подчинительные словосочетания с разными видами связи.</w:t>
      </w:r>
    </w:p>
    <w:p>
      <w:pPr>
        <w:pStyle w:val="Normal"/>
        <w:ind w:firstLine="708"/>
        <w:jc w:val="both"/>
        <w:rPr/>
      </w:pPr>
      <w:r>
        <w:rPr/>
        <w:t>(согласование, управление, примыкание, см. параграф 158)</w:t>
      </w:r>
    </w:p>
    <w:p>
      <w:pPr>
        <w:pStyle w:val="Normal"/>
        <w:ind w:firstLine="708"/>
        <w:jc w:val="both"/>
        <w:rPr/>
      </w:pPr>
      <w:r>
        <w:rPr/>
        <w:t>Обоснуйте свою точку зр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рточка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еди предложений 17 – 22 найдите сложноподчиненное с последовательным подчинением, сделайте его схему и укажите номер.(см. параграф 209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точка 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В первом абзаце (во 2-м предложении) найдите слово, образованное приставочно-суффиксальным способом.</w:t>
      </w:r>
    </w:p>
    <w:p>
      <w:pPr>
        <w:pStyle w:val="Normal"/>
        <w:ind w:firstLine="708"/>
        <w:jc w:val="both"/>
        <w:rPr/>
      </w:pPr>
      <w:r>
        <w:rPr/>
        <w:t>2) Какой (какие) способ(ы) использован(ы) в образовании слов: (см. параграф 47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просто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риентироватьс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хлипконогие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стенчиво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Карточка 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Какие языковые средства характерны для этого текста? Подтвердите примерами из текста.</w:t>
      </w:r>
    </w:p>
    <w:p>
      <w:pPr>
        <w:pStyle w:val="Normal"/>
        <w:rPr/>
      </w:pPr>
      <w:r>
        <w:rPr/>
        <w:tab/>
        <w:t>(Обратите внимание на предложения: 1, 10, 15, 17, 18, 20,21, 25).</w:t>
      </w:r>
    </w:p>
    <w:p>
      <w:pPr>
        <w:pStyle w:val="Normal"/>
        <w:ind w:firstLine="708"/>
        <w:rPr/>
      </w:pPr>
      <w:r>
        <w:rPr/>
        <w:t>1) Лексический повтор;</w:t>
      </w:r>
    </w:p>
    <w:p>
      <w:pPr>
        <w:pStyle w:val="Normal"/>
        <w:ind w:firstLine="708"/>
        <w:rPr/>
      </w:pPr>
      <w:r>
        <w:rPr/>
        <w:t>2) метафора;</w:t>
      </w:r>
    </w:p>
    <w:p>
      <w:pPr>
        <w:pStyle w:val="Normal"/>
        <w:ind w:firstLine="708"/>
        <w:rPr/>
      </w:pPr>
      <w:r>
        <w:rPr/>
        <w:t>3) ряды однородных членов;</w:t>
      </w:r>
    </w:p>
    <w:p>
      <w:pPr>
        <w:pStyle w:val="Normal"/>
        <w:ind w:firstLine="708"/>
        <w:rPr/>
      </w:pPr>
      <w:r>
        <w:rPr/>
        <w:t>4) сравнительные оборо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точка 7</w:t>
      </w:r>
    </w:p>
    <w:p>
      <w:pPr>
        <w:pStyle w:val="Normal"/>
        <w:ind w:firstLine="708"/>
        <w:rPr/>
      </w:pPr>
      <w:r>
        <w:rPr/>
        <w:t>Выпишите предложения последнего абзаца текста. Найдите и обозначьте глаголы и местоимения. (см. параграф 82 и 121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1069" w:hanging="0"/>
    </w:pPr>
    <w:rPr>
      <w:b/>
      <w:i/>
      <w:spacing w:val="2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51:00Z</dcterms:created>
  <dc:creator>Эля</dc:creator>
  <dc:description/>
  <cp:keywords/>
  <dc:language>en-US</dc:language>
  <cp:lastModifiedBy>Пользователь</cp:lastModifiedBy>
  <cp:lastPrinted>2009-02-17T23:15:00Z</cp:lastPrinted>
  <dcterms:modified xsi:type="dcterms:W3CDTF">2011-11-24T06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6</vt:lpwstr>
  </property>
  <property fmtid="{D5CDD505-2E9C-101B-9397-08002B2CF9AE}" pid="3" name="_dlc_DocIdItemGuid">
    <vt:lpwstr>cbd0edf5-e49c-49eb-a42e-d4efecec57c6</vt:lpwstr>
  </property>
  <property fmtid="{D5CDD505-2E9C-101B-9397-08002B2CF9AE}" pid="4" name="_dlc_DocIdUrl">
    <vt:lpwstr>http://edu-sps.koiro.local/chuhloma/shoolchuh/_layouts/15/DocIdRedir.aspx?ID=T4CTUPCNHN5M-773675579-6, T4CTUPCNHN5M-773675579-6</vt:lpwstr>
  </property>
</Properties>
</file>