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Директор школы ____________________ Л.И.Щеховцова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каз № _________от ___________20___ г.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/>
          <w:b/>
          <w:bCs/>
          <w:spacing w:val="-5"/>
          <w:szCs w:val="28"/>
        </w:rPr>
      </w:pPr>
      <w:r>
        <w:rPr>
          <w:rFonts w:cs="Arial" w:ascii="Arial" w:hAnsi="Arial"/>
          <w:b/>
          <w:bCs/>
          <w:spacing w:val="-5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роведения экспертных советов при подготовке к итоговой аттест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основной школ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Общие полож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рганизации системы подготовки к итоговой аттестации за курс основной школы учащихся 9 классов в новой форме в школе создаются и действуют экспертные советы по предметам, включённым в перечень для экзаменов по выбор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Экспертная комиссия – это гибкая по составу структура, представляющая собой специально организуемое во внеурочное время общение учителя-предметника с учащимися с целью корректировки учителем темпов и уровня их подготовки в зависимости от качества освоения изученного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работы по подготовке к итоговой аттестации учащихся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утверждается методическим советом школы, имеющим право вносить в него свои изменения и дополн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ями экспертной комиссии явл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фактического уровня теоретических знаний учащихся по предметам обязательного компонента учебного плана, их практических умений и навыков; соотнесение этого уровня с требованиями образовательного Госстандарта (а на</w:t>
      </w:r>
      <w:r>
        <w:rPr>
          <w:rFonts w:cs="Times New Roman" w:ascii="Times New Roman" w:hAnsi="Times New Roman"/>
          <w:small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 их отсутствия</w:t>
      </w:r>
      <w:r>
        <w:rPr>
          <w:rFonts w:cs="Times New Roman" w:ascii="Times New Roman" w:hAnsi="Times New Roman"/>
          <w:small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ми, заложенными в реализуемых программах) за курс основной школы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качества подготовки к итоговой аттестации по предметам по выбор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Задачи экспертной комисс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ть помощь учащимся 9 классов в планировании самостоятельной работы по подготовке к итоговой аттестации по предметам по выбору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учащихся умения и навыки, необходимые для успешного прохождения итоговой аттестации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вык устной монологической речи уча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 Организация и содержание работы экспертных совет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Экспертные  советы создаются из числа учителей, преподающих в 9 класса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2.В состав экспертного совета входят заместитель директора по УР (председатель комиссии) и зам директора по НМР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Состав </w:t>
      </w:r>
      <w:r>
        <w:rPr>
          <w:rFonts w:cs="Times New Roman" w:ascii="Times New Roman" w:hAnsi="Times New Roman"/>
        </w:rPr>
        <w:t xml:space="preserve">экспер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ов утверждается приказом по школе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Права и ответственность экспертного совета.</w:t>
      </w:r>
    </w:p>
    <w:p>
      <w:pPr>
        <w:pStyle w:val="Style16"/>
        <w:numPr>
          <w:ilvl w:val="1"/>
          <w:numId w:val="2"/>
        </w:numPr>
        <w:rPr/>
      </w:pPr>
      <w:r>
        <w:rPr/>
        <w:t>Приглашать на заседания экспертного совета учащихся, выбравших предмет в качестве экзамена по выбору.</w:t>
      </w:r>
    </w:p>
    <w:p>
      <w:pPr>
        <w:pStyle w:val="Style16"/>
        <w:numPr>
          <w:ilvl w:val="1"/>
          <w:numId w:val="2"/>
        </w:numPr>
        <w:rPr/>
      </w:pPr>
      <w:r>
        <w:rPr/>
        <w:t>Освобождать от прохождения экспертизы учащихся, успешно осваивающих предмет и осуществляющих самостоятельно систематическую подготовку к итоговой аттестации.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Информировать классного руководителя по вопросам подготовки учащихся класса к итоговой аттестации; </w:t>
      </w:r>
    </w:p>
    <w:p>
      <w:pPr>
        <w:pStyle w:val="Style16"/>
        <w:numPr>
          <w:ilvl w:val="1"/>
          <w:numId w:val="2"/>
        </w:numPr>
        <w:rPr/>
      </w:pPr>
      <w:r>
        <w:rPr/>
        <w:t xml:space="preserve"> </w:t>
      </w:r>
      <w:r>
        <w:rPr/>
        <w:t>Информировать родителей  учащихся об уровне подготовки  детей  к итоговой аттестации.</w:t>
      </w:r>
    </w:p>
    <w:p>
      <w:pPr>
        <w:pStyle w:val="Style16"/>
        <w:numPr>
          <w:ilvl w:val="0"/>
          <w:numId w:val="2"/>
        </w:numPr>
        <w:rPr>
          <w:u w:val="single"/>
        </w:rPr>
      </w:pPr>
      <w:r>
        <w:rPr>
          <w:u w:val="single"/>
        </w:rPr>
        <w:t>Порядок проведения экспертного 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 экспертный совет приглашаются учащиеся 9 классов, сдающие по выбору предметы обязательного компонента учебного плана.</w:t>
      </w:r>
    </w:p>
    <w:p>
      <w:pPr>
        <w:pStyle w:val="Normal"/>
        <w:autoSpaceDE w:val="false"/>
        <w:jc w:val="both"/>
        <w:rPr/>
      </w:pPr>
      <w:r>
        <w:rPr/>
        <w:t xml:space="preserve">4.2. Контроль знаний, умений и навыков учащихся, определение  уровня их подготовки по предмету включают в себя устный ответ на вопросы, включённые в примерные билеты для проведения устного экзамена.  </w:t>
      </w:r>
    </w:p>
    <w:p>
      <w:pPr>
        <w:pStyle w:val="Normal"/>
        <w:autoSpaceDE w:val="false"/>
        <w:jc w:val="both"/>
        <w:rPr/>
      </w:pPr>
      <w:r>
        <w:rPr/>
        <w:t>4.3.Работа экспертного совета предполагает анализ допущенных в ходе ответа ошибок, недочётов и последующую индивидуальную работу над ними.</w:t>
      </w:r>
    </w:p>
    <w:p>
      <w:pPr>
        <w:pStyle w:val="Normal"/>
        <w:autoSpaceDE w:val="false"/>
        <w:jc w:val="both"/>
        <w:rPr/>
      </w:pPr>
      <w:r>
        <w:rPr/>
        <w:t>4.4.Обучающиеся при проведении текущего контроля имеют право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а аргументированное объявление отметки за устный ответ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 проведение дополнительных индивидуальных занятий по отдельным разделам учебного предмета при неудовлетворительных результатах контроля зна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ение повторного контроля знаний при получении неудовлетворительной отметки за отв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.Критерии оценки  знаний, умений и навыков учащихся при прохождении экспертизы по выбранному предмету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Балл «5» ставится, когда ученик обнаруживает усвоение обязательного уровня и уровня повышенной сложности учебных программ; выделяе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л «4» ставится, когда ученик обнаруживает усвоение обязательно и частично повышенного уровня сложности учебных программ;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л «3» ставится, когда 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  воспроизводящего характера и испытывает затруднение при ответах на видоизмененные вопросы; допускает ошибки в письменных работах. Знания, оцениваемые баллом «3» зачастую находятся только на уровне представлений и элементарных пон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л «2» ставится, когда у ученика имеются отдельные представления об изученном материале, но все же большая часть обязательного уровня учебных программ не усвое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оценок (итоговые и текущие) по предметам соответствуют общим требования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Отметка по результатам экспертизы по учебному предмету  выставляется учителем в дневник, в котором делается вклейка установленного образц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38:00Z</dcterms:created>
  <dc:creator>Меньшикова</dc:creator>
  <dc:description/>
  <cp:keywords/>
  <dc:language>en-US</dc:language>
  <cp:lastModifiedBy>Меньшикова</cp:lastModifiedBy>
  <cp:lastPrinted>2011-02-22T10:11:00Z</cp:lastPrinted>
  <dcterms:modified xsi:type="dcterms:W3CDTF">2011-11-07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73675579-9</vt:lpwstr>
  </property>
  <property fmtid="{D5CDD505-2E9C-101B-9397-08002B2CF9AE}" pid="3" name="_dlc_DocIdItemGuid">
    <vt:lpwstr>bb2586ab-7093-4f17-8c0a-5aa645c76f9d</vt:lpwstr>
  </property>
  <property fmtid="{D5CDD505-2E9C-101B-9397-08002B2CF9AE}" pid="4" name="_dlc_DocIdUrl">
    <vt:lpwstr>http://edu-sps.koiro.local/chuhloma/shoolchuh/_layouts/15/DocIdRedir.aspx?ID=T4CTUPCNHN5M-773675579-9, T4CTUPCNHN5M-773675579-9</vt:lpwstr>
  </property>
</Properties>
</file>