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 пред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ы  9б класса  Н. К. 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7"/>
        <w:gridCol w:w="257"/>
        <w:gridCol w:w="1710"/>
        <w:gridCol w:w="2356"/>
        <w:gridCol w:w="156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язательные учебные предметы согласно учебному плану школы 9 класса (составлен на основе БУП 2011).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«Репетитор по математи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первая и треть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епетитор по математик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первая и треть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лингвист» (каждая вторая и четвёрта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Юный лингвист» (каждая вторая и четвёрта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скурс в прошл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первая и треть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кскурс в прошл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первая и треть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жок  «Мир г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вторая и четвёрта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Мир г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вторая и четвёрта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Права несовершеннолетни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 – 07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станционная МБОУ ЧСОШ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Эссе как вид творческой рабо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-25.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МБОУ ЧСО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21.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МБОУ ЧСО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элективный курс предпрофиль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амого себ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арфеньевская СОШ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алгеб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-25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 МБОУ ЧСО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Я и мир торговл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ОГБОУ НПО ПЛ2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олимпиада по матема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Я и мир професс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Востребованность професси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Чухлом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имени АА. Яков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 по предмет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- вока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Ц - вок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1-2012 учебном году ученица выбрала обучение в профильном классе социально- экономического поток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образовательный маршрут предпрофи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  9б класса  Г. Р.  2011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47"/>
        <w:gridCol w:w="257"/>
        <w:gridCol w:w="1710"/>
        <w:gridCol w:w="2356"/>
        <w:gridCol w:w="1569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М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>
          <w:trHeight w:val="8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язательные учебные предметы согласно учебному плану школы 9 класса (составлен на основе БУП 2011). 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i/>
                <w:iCs/>
                <w:sz w:val="28"/>
                <w:szCs w:val="28"/>
              </w:rPr>
              <w:t>ча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вторая и четвёрта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 по матема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вторая и четвёрта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 (каждая первая и треть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усскому языку (каждая первая и треть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занятия по ОБЖ (каждая вторая и четвёртая суббота меся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ОБЖ (каждая вторая и четвёрта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по физической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ая первая и третья суббота месяц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 «По дороге без пробле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ОГБОУ НПО ПЛ23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й ку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ные богатств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ОГБОУ НПО ПЛ23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часть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– футб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центр – футб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МБОУ ЧСО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ая МБОУ ЧСОШ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ученик выбрал обучение в ОГБОУ НПО ПЛ23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Б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0:00Z</dcterms:created>
  <dc:creator>User</dc:creator>
  <dc:description/>
  <cp:keywords/>
  <dc:language>en-US</dc:language>
  <cp:lastModifiedBy>Меньшикова</cp:lastModifiedBy>
  <dcterms:modified xsi:type="dcterms:W3CDTF">2011-11-24T1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773675579-4</vt:lpwstr>
  </property>
  <property fmtid="{D5CDD505-2E9C-101B-9397-08002B2CF9AE}" pid="3" name="_dlc_DocIdItemGuid">
    <vt:lpwstr>f63792d9-d55a-40f5-b9d2-a9d5ccce8442</vt:lpwstr>
  </property>
  <property fmtid="{D5CDD505-2E9C-101B-9397-08002B2CF9AE}" pid="4" name="_dlc_DocIdUrl">
    <vt:lpwstr>http://xn--44-6kcadhwnl3cfdx.xn--p1ai/chuhloma/shoolchuh/_layouts/15/DocIdRedir.aspx?ID=T4CTUPCNHN5M-773675579-4, T4CTUPCNHN5M-773675579-4</vt:lpwstr>
  </property>
</Properties>
</file>