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написания эссе по обществознан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 учителя обществозн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категории Николаевой И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ство с требованиями к эсс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Чёткая формулировка своей позиции (согласие, несогласие) по авторскому высказыва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Раскрытие проблемы на теоретическом уровне (подбор необходимых понятий и терминов, их объяснени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Аргументация своей позиции с опорой на факты (жизненный опыт, научное обоснова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предложенных эссе и их оц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бор обществоведческих терминов для определённой темы (содержательной лин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рупповая работа по написанию эс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звучивание эсс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нализ озвученных эсс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писание эссе по выбору дом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©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МБОУ Чухломская средняя</w:t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бщеобразовательная школа имени А.А. Яковле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27:00Z</dcterms:created>
  <dc:creator>Даниил</dc:creator>
  <dc:description/>
  <cp:keywords/>
  <dc:language>en-US</dc:language>
  <cp:lastModifiedBy>Меньшикова</cp:lastModifiedBy>
  <dcterms:modified xsi:type="dcterms:W3CDTF">2011-11-24T1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73675579-2</vt:lpwstr>
  </property>
  <property fmtid="{D5CDD505-2E9C-101B-9397-08002B2CF9AE}" pid="3" name="_dlc_DocIdItemGuid">
    <vt:lpwstr>9135c379-f88b-41a5-a4b0-b0ef7bb04396</vt:lpwstr>
  </property>
  <property fmtid="{D5CDD505-2E9C-101B-9397-08002B2CF9AE}" pid="4" name="_dlc_DocIdUrl">
    <vt:lpwstr>http://edu-sps.koiro.local/chuhloma/shoolchuh/_layouts/15/DocIdRedir.aspx?ID=T4CTUPCNHN5M-773675579-2, T4CTUPCNHN5M-773675579-2</vt:lpwstr>
  </property>
</Properties>
</file>