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классов МБОУ Чухломской СОШ имени А.А. Яков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34"/>
        <w:gridCol w:w="504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Анна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Любовь Александ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«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Марина Александ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Елена Михайл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лена Константин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«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ская Надежда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ьчикова Маргарита Серге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Ольга Владими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«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ина Татьяна Серге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тьяна Борис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лена Вячеслав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«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Елена Александровна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297 учащихс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Инна Владими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Александ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Валентина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очкина Елена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Наталья Михайл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Эльза Александ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вгения Александ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 Анатоль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талья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«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ева Юлия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Марина Александро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Татьяна Борисовна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296 учащихс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ёва Татьяна Евгень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«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талья Николаевн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«Б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катерина Павловна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79 учащихс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число учащихся: 67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до 12.09.201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школы:___________________ /Л.И. Шеховцов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1:00Z</dcterms:created>
  <dc:creator>Ученик</dc:creator>
  <dc:description/>
  <cp:keywords/>
  <dc:language>en-US</dc:language>
  <cp:lastModifiedBy>Любовь Ивановна Шеховцова</cp:lastModifiedBy>
  <cp:lastPrinted>2011-10-19T10:44:00Z</cp:lastPrinted>
  <dcterms:modified xsi:type="dcterms:W3CDTF">2011-10-2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72325801-2</vt:lpwstr>
  </property>
  <property fmtid="{D5CDD505-2E9C-101B-9397-08002B2CF9AE}" pid="3" name="_dlc_DocIdItemGuid">
    <vt:lpwstr>91aa3ee7-95a9-44b4-8ca7-f71e760735d9</vt:lpwstr>
  </property>
  <property fmtid="{D5CDD505-2E9C-101B-9397-08002B2CF9AE}" pid="4" name="_dlc_DocIdUrl">
    <vt:lpwstr>http://edu-sps.koiro.local/chuhloma/shoolchuh/_layouts/15/DocIdRedir.aspx?ID=T4CTUPCNHN5M-1572325801-2, T4CTUPCNHN5M-1572325801-2</vt:lpwstr>
  </property>
</Properties>
</file>