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№     от «…»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________________</w:t>
            </w:r>
          </w:p>
        </w:tc>
      </w:tr>
    </w:tbl>
    <w:p>
      <w:pPr>
        <w:pStyle w:val="Acente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иклограмма работы Управляющего Совета</w:t>
      </w:r>
    </w:p>
    <w:p>
      <w:pPr>
        <w:pStyle w:val="Acente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БОУ ЧСОШ им. А.А.Яковлев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/>
        <w:t xml:space="preserve"> совершенствовать организационную культуру управления МОУ и образовательным процессом через демократизацию системы управления образовательным учреждением и создание условий для развития самоуправления и открытости образовательного процес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1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плана работы комиссий 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 рабочих комиссий </w:t>
            </w:r>
          </w:p>
        </w:tc>
      </w:tr>
      <w:tr>
        <w:trPr>
          <w:trHeight w:val="12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ведению документации УС (локальные акты, списки, планы, протоколы, отчёты, деловая переписк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абочих комиссий</w:t>
            </w:r>
          </w:p>
        </w:tc>
      </w:tr>
      <w:tr>
        <w:trPr>
          <w:trHeight w:val="10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примерного модельного формата публичного доклада О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УС</w:t>
            </w:r>
          </w:p>
        </w:tc>
      </w:tr>
      <w:tr>
        <w:trPr>
          <w:trHeight w:val="7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.Привлечение добровольных пожертвований родите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С</w:t>
            </w:r>
          </w:p>
        </w:tc>
      </w:tr>
      <w:tr>
        <w:trPr>
          <w:trHeight w:val="6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влечение социальных партнер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С</w:t>
            </w:r>
          </w:p>
        </w:tc>
      </w:tr>
      <w:tr>
        <w:trPr>
          <w:trHeight w:val="9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иление охраны ОУ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езопасности жизне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Совета профилак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ктябрь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информационному – сопровождению деятельности УС (оформление информационного стенда, создание проспектов, сайта, освещение деятельности в печат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комисс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седание Совета профилак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ябрь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анализа по организации горячего питания и соблюдению питьевого режи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езопасности жизнедеятельност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обучения администрации и членов УС по реализации проекта по ГО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Совета профилак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кабрь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исполнения бюджета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иректор, председатель, финансово-экономическая комиссия</w:t>
            </w:r>
          </w:p>
        </w:tc>
      </w:tr>
      <w:tr>
        <w:trPr>
          <w:trHeight w:val="5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седание Совета профилактик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и обработка данных для публичного докла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уководители рабочих комисс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спортивных мероприятий, предусматривающих участие обучающихся, родителей и педагог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чебная комиссия, зам. 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Совета профилак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  <w:p>
            <w:pPr>
              <w:pStyle w:val="Acenter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контроля за соблюдением здоровых и безопасных условий обучения, воспитания и труда в школ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миссия по безопасности жизнедеятельност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и обработка данных для публичного докла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Acenter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уководители рабочих комисс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седание Совета профилактики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Совета профилак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Acente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редставление публичного доклада О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открытых двер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Совета профилак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выборы в УС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организационно-правовая комисс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общественных наблюдателей в ходе ЕГ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иссия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кетирование педагогов и обучающихся по вопросам улучшения условий труда и обучения в О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абочих комиссий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Б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7:00Z</dcterms:created>
  <dc:creator>Пользователь</dc:creator>
  <dc:description/>
  <cp:keywords/>
  <dc:language>en-US</dc:language>
  <cp:lastModifiedBy>пользователь1</cp:lastModifiedBy>
  <cp:lastPrinted>2010-06-11T18:50:00Z</cp:lastPrinted>
  <dcterms:modified xsi:type="dcterms:W3CDTF">2011-10-21T19:27:00Z</dcterms:modified>
  <cp:revision>11</cp:revision>
  <dc:subject/>
  <dc:title>План работы У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3522445-6</vt:lpwstr>
  </property>
  <property fmtid="{D5CDD505-2E9C-101B-9397-08002B2CF9AE}" pid="3" name="_dlc_DocIdItemGuid">
    <vt:lpwstr>d2f46e3c-f784-4564-aa89-e44228c7b120</vt:lpwstr>
  </property>
  <property fmtid="{D5CDD505-2E9C-101B-9397-08002B2CF9AE}" pid="4" name="_dlc_DocIdUrl">
    <vt:lpwstr>http://edu-sps.koiro.local/chuhloma/shoolchuh/_layouts/15/DocIdRedir.aspx?ID=T4CTUPCNHN5M-153522445-6, T4CTUPCNHN5M-153522445-6</vt:lpwstr>
  </property>
</Properties>
</file>