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иклограмма работы попечительского 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и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нд развития общеобразовательного учреждени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метический ремонт классных помещ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крыши основного зд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ТСО для организации внеурочной деятельности учащих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спортивного инвента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приемке 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юнь – ию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нд организации конкурсов, массовых мероприятий для учащихся, педагогических работников и родителе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оездок  лучших учащихся в город     Кострому в  драматический театр имени А.Н.Остро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оездок лучших учащихся в город Кострому в цир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лассных мероприятий в начальной шко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призов для победителей школьных спортивных соревнова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нд поддержки одаренных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еление финансовых средств для обучения учащихся 9-х классов на курсах математики при МГ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еление финансовых средств на обучение в педагогическом класс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еление финансовых средств для поддержки дарённых школь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еление финансовых средств для участия в конкурса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тчет профилактического сов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 в пол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»______2011г.          Директор школы    _____________________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едседатель попечительского совета   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БОУ Чухломская средняя общеобразовательная школа имени А.А. Яковлев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00:00Z</dcterms:created>
  <dc:creator>Пользователь</dc:creator>
  <dc:description/>
  <cp:keywords/>
  <dc:language>en-US</dc:language>
  <cp:lastModifiedBy>пользователь1</cp:lastModifiedBy>
  <cp:lastPrinted>2007-05-15T09:15:00Z</cp:lastPrinted>
  <dcterms:modified xsi:type="dcterms:W3CDTF">2011-10-21T19:16:00Z</dcterms:modified>
  <cp:revision>11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53522445-5</vt:lpwstr>
  </property>
  <property fmtid="{D5CDD505-2E9C-101B-9397-08002B2CF9AE}" pid="3" name="_dlc_DocIdItemGuid">
    <vt:lpwstr>e4d26f61-f0c3-4d14-9b4f-916f0f6f0e3b</vt:lpwstr>
  </property>
  <property fmtid="{D5CDD505-2E9C-101B-9397-08002B2CF9AE}" pid="4" name="_dlc_DocIdUrl">
    <vt:lpwstr>http://edu-sps.koiro.local/chuhloma/shoolchuh/_layouts/15/DocIdRedir.aspx?ID=T4CTUPCNHN5M-153522445-5, T4CTUPCNHN5M-153522445-5</vt:lpwstr>
  </property>
</Properties>
</file>