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эффективного взаимодействия органов</w:t>
      </w:r>
    </w:p>
    <w:p>
      <w:pPr>
        <w:pStyle w:val="Style14"/>
        <w:spacing w:before="0" w:after="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-общественного управления и ОУ</w:t>
      </w:r>
    </w:p>
    <w:p>
      <w:pPr>
        <w:pStyle w:val="Style14"/>
        <w:spacing w:before="0" w:after="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органов соуправления школы регламентируется локальными актами и зафиксирована в Уставе школы. Нет ни одного глобального вопроса, к решению которого не привлекались бы участники учебно-воспитательного процесс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0 года в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действует такая форма самоуправления, как «Попечительский совет». Совет действует на основании пункта 1.6 Устава школы и «Положения о попечительском совете МОУ ЧСОШ им. А.А. Яковлева». Положение о попечительском совете разработано на основе Гражданского кодекса РФ (ст.52); Закона РФ «Об образовании» (ст.36, п.1.2, ст.35, ст.13, ст.2); Закона РФ «О некоммерческих организациях» (ст.28, ст.14); Закона РФ «Об общественных объединениях»; Указа Президента РФ от 31 августа 1999г. №1134 «О дополнительных мерах по поддержке общеобразовательных учреждений в Российской Федерации»; Постановления Правительства РФ от 10 декабря 1999г. №1379 «Об утверждении Примерного положения о Попечительском совете общеобразовательного учреждения»; Типового положения об общеобразовательном учреждении, утвержденного постановлением Правительства РФ от 31 августа 1994г. №1008; Указа Президента РФ от 15 июня 2000г. №1103 «О создании попечительских советов в учреждениях образования».  Попечительский совет участвует в выборе ориентиров и направлений развития образовательного учреждения в согласовании введения дополнительных программ обучения, воспитания, развития и т.д.; в привлечении, распределении и контроле поступающих внебюджетных средств образовательного учреждения (приложения № 12-14).</w:t>
        <w:tab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ухломской средней школе разработана схема общественно-государственного управления ОУ (приложение №1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я организационной культуры управления ОУ и образовательным процессом через демократизацию системы управления и создания условий для развития самоуправления и открытости образовательного процесса в школе в 2009-2010 учебном году создан Управляющий совет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правляющего совета осуществлялось в соответствии с планом – графиком и состояло из нескольких этапов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07 г.- октябрь 2009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09 г. – ноябрь 2009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09 г. – декабрь 2009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 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01.2010 г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в ОУ действует на основании Положения, утверждённого директором шко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осуществляется в соответствии с</w:t>
      </w:r>
    </w:p>
    <w:p>
      <w:pPr>
        <w:pStyle w:val="Normal"/>
        <w:numPr>
          <w:ilvl w:val="0"/>
          <w:numId w:val="3"/>
        </w:numPr>
        <w:ind w:left="150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иклограммой работы </w:t>
      </w:r>
      <w:r>
        <w:rPr>
          <w:rStyle w:val="StrongEmphasis"/>
          <w:b w:val="false"/>
          <w:sz w:val="28"/>
          <w:szCs w:val="28"/>
        </w:rPr>
        <w:t xml:space="preserve">Управляющего Совета МОУ ЧСОШ им. А.А.Яковлева </w:t>
      </w:r>
    </w:p>
    <w:p>
      <w:pPr>
        <w:pStyle w:val="Normal"/>
        <w:numPr>
          <w:ilvl w:val="0"/>
          <w:numId w:val="3"/>
        </w:numPr>
        <w:ind w:left="150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м работы Управляющего совета на 2009 – 2010 учебный год </w:t>
      </w:r>
    </w:p>
    <w:p>
      <w:pPr>
        <w:pStyle w:val="Normal"/>
        <w:numPr>
          <w:ilvl w:val="0"/>
          <w:numId w:val="3"/>
        </w:numPr>
        <w:ind w:left="150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спективным планом на </w:t>
      </w:r>
      <w:r>
        <w:rPr>
          <w:bCs/>
          <w:sz w:val="28"/>
          <w:szCs w:val="28"/>
        </w:rPr>
        <w:t xml:space="preserve">2009-2011 год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Попечительского совета регламентирована Положением о Попечительском сов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ветов осуществляется в соответствии с основными задачами их деятельности, закреплёнными в соответствующих локальных 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совместно с Попечительским совет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ует  по представлению директора школы бюджетную заявку на предстоящий финансов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ует сметы бюджетного финансирования; сметы расходования средств, полученных школой от внебюджетных источ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 для обеспечения деятельности и развития школы, определяет цели и направления их расхо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дачу в аренду школой закрепленных за ней объектов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 утверждает отчет директора школы по итогам учебного и финансового года, представляет его общественности и учре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педагогического совета, как они определены в методических рекомендациях Министерства образования и науки РФ,  и Управляющего совета во многом схожи. Стремясь к уменьшению сфер дублирования, мы выбрали путь сотрудничества, совместного созидания, совместного решения школьны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Управляющий совет совместно с администрацией и педагогическим коллективом принимает участие в  подготовке школы к новому учебному году, в ремонте классных помещений, приобретении мебели, оборудования. Совместно с Управляющим советом разработаны правила приема и набора в нашу школу, программа подготовки дошкольников «Содружество во имя ребёнка» также разработана с участием членов Управляющего совета. При участии Управляющего совета в школе создана и материально – техническая база обеспечения профильного обучения. Коллективная  работа  Управляющего, Попечительского, Педагогического советов способствует ещё более эффективному решению проблем, связанных с обеспечением безопасных условий учебы и работы,  вопросов здоровья учащихся и педагогов. Организация работы школьной столовой, хорошее и правильное питание, а также материальная помощь нуждающимся – забота Управляющего совет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заимодействия Управляющего и педагогического советов представлены в таблице №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</w:t>
      </w:r>
      <w:r>
        <w:rPr/>
        <w:t>1.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435"/>
        <w:gridCol w:w="4919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яющий сове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ет программы развития общеобразовательного учреждения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сновные направления развития образовательного процесса в общеобразовательном учреждении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ет компонент образователь</w:t>
              <w:softHyphen/>
              <w:t>ного учреждения государственного стандарта общего образования (школь</w:t>
              <w:softHyphen/>
              <w:t>ный компонент) и профили обучения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утверждает общеоб</w:t>
              <w:softHyphen/>
              <w:t>разовательные программы на основе государственных образовательных стандартов и примерных образователь</w:t>
              <w:softHyphen/>
              <w:t>ных учебных программ, курсов, дисциплин.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ет выбор учебников из числа рекомендованных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ыбор учебников из утвержденных федеральных перечней учебников, рекомендованных (допу</w:t>
              <w:softHyphen/>
              <w:t>щенных) к использованию в образова</w:t>
              <w:softHyphen/>
              <w:t>тельном процессе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се органы общественно-государственного управления работают в сотрудничестве, что помогает более эффективно решать вопросы организации учебно-воспитательного процесса в ОУ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 w:val="false"/>
      <w:bCs w:val="false"/>
      <w:color w:val="2D7B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eft">
    <w:name w:val="aleft"/>
    <w:basedOn w:val="Normal"/>
    <w:qFormat/>
    <w:pPr>
      <w:spacing w:before="86" w:after="107"/>
      <w:ind w:left="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44:00Z</dcterms:created>
  <dc:creator>Пользователь</dc:creator>
  <dc:description/>
  <cp:keywords/>
  <dc:language>en-US</dc:language>
  <cp:lastModifiedBy>пользователь1</cp:lastModifiedBy>
  <cp:lastPrinted>2010-06-11T18:13:00Z</cp:lastPrinted>
  <dcterms:modified xsi:type="dcterms:W3CDTF">2011-10-21T19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3522445-4</vt:lpwstr>
  </property>
  <property fmtid="{D5CDD505-2E9C-101B-9397-08002B2CF9AE}" pid="3" name="_dlc_DocIdItemGuid">
    <vt:lpwstr>a75d20d3-d237-4b4b-8fd3-127ce18418a6</vt:lpwstr>
  </property>
  <property fmtid="{D5CDD505-2E9C-101B-9397-08002B2CF9AE}" pid="4" name="_dlc_DocIdUrl">
    <vt:lpwstr>http://xn--44-6kcadhwnl3cfdx.xn--p1ai/chuhloma/shoolchuh/_layouts/15/DocIdRedir.aspx?ID=T4CTUPCNHN5M-153522445-4, T4CTUPCNHN5M-153522445-4</vt:lpwstr>
  </property>
</Properties>
</file>