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ён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каз №     от «…»_________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________________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План работы Управляющего совета МОУ ЧСОШ им. А.А.Яковлев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0 – 2011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 xml:space="preserve">1.Определение персоналий на поощрение «Благодарственным письмом» от Управляющего совета по итогам 2010-2011 уч.года </w:t>
              <w:br/>
              <w:t xml:space="preserve">2.Согласование публичного доклада директора о состоянии и перспективах общего образования в ОУ; о поступлении и расходовании финансовых и материальных средств; </w:t>
              <w:br/>
              <w:t>режима работы Школы; годового плана мероприятий Школы.</w:t>
              <w:br/>
              <w:t>3.Об изменении в учебном плане Школы.</w:t>
              <w:br/>
              <w:t>4.Согласование плана работы Управляющего совета на новый учебный г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1.Установление порядка распределения стимулирующей части фонда оплаты труда ОУ в соответствии с «Положением о распределении стимулирующей части фонда оплаты труда работников МБОУ ЧСОШ им. А.А.Яковлева».</w:t>
              <w:br/>
              <w:t xml:space="preserve">2.Согласование календарного учебного графика работы школы; </w:t>
              <w:br/>
              <w:t>правил внутреннего трудового распорядка;</w:t>
              <w:br/>
              <w:t>плана школьного контроля образовательного процесса;</w:t>
              <w:br/>
              <w:t>годового плана работ Школы по материально-техническому обеспечению и оснащению образовательного процесса, оборудованию помещений в соответствии с государственными и местными нормами и требованиями;</w:t>
              <w:br/>
              <w:t>плана повышения квалификации педагогических работников Школы.</w:t>
              <w:br/>
              <w:t>3.Работа с Уставом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стема самоуправления и соуправления в Школе. Выполнение решений органов самоуправл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и I полугодия. Анализ. Корректировка планов.</w:t>
              <w:br/>
              <w:t>2.Выполнение проектов Программы развития школы.</w:t>
              <w:br/>
              <w:t>3.Организация воспитательной работы в школ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пределение приоритетных направлений деятельности ОУ в новом учебном году. </w:t>
              <w:br/>
              <w:t>2.Организация спортивно-оздоровительной работы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подготовке Школы к новому учебному год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Май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МБОУ Чухломская средняя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19:00Z</dcterms:created>
  <dc:creator>Пользователь</dc:creator>
  <dc:description/>
  <cp:keywords/>
  <dc:language>en-US</dc:language>
  <cp:lastModifiedBy>пользователь1</cp:lastModifiedBy>
  <cp:lastPrinted>2010-06-11T18:52:00Z</cp:lastPrinted>
  <dcterms:modified xsi:type="dcterms:W3CDTF">2011-10-21T19:44:00Z</dcterms:modified>
  <cp:revision>12</cp:revision>
  <dc:subject/>
  <dc:title>План работы Управляющего совета школы на 2009 – 2010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53522445-2</vt:lpwstr>
  </property>
  <property fmtid="{D5CDD505-2E9C-101B-9397-08002B2CF9AE}" pid="3" name="_dlc_DocIdItemGuid">
    <vt:lpwstr>cb69764c-7247-43b5-894c-43b8d16a55ed</vt:lpwstr>
  </property>
  <property fmtid="{D5CDD505-2E9C-101B-9397-08002B2CF9AE}" pid="4" name="_dlc_DocIdUrl">
    <vt:lpwstr>http://xn--44-6kcadhwnl3cfdx.xn--p1ai/chuhloma/shoolchuh/_layouts/15/DocIdRedir.aspx?ID=T4CTUPCNHN5M-153522445-2, T4CTUPCNHN5M-153522445-2</vt:lpwstr>
  </property>
</Properties>
</file>