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ён косметический ремонт классных помещ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ы вешалки для раздевалок спортзал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ыделены средства на экскурсии, поход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ён косметический ремонт классных помещений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а посуда в школьную столовую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ривлечены финансовые средства для поездок на конкурсы, соревнов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ён косметический ремонт классных помещени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ы рекреации 3 этаж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пиломатериалы для ремонта пола в здании начальной шко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зработан и реализован совместно с учащимися социально-экономического профиля проект «Привлечение внебюджетных средств для ремонта школы, в рамках которого реализован подпроект «Зимний сад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спортивное оборудов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канцтовар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рганизованы экскурсионные поездки в Москву, Ростов, Ярославль, Костром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помощь образовательному учреждению топлив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а бумага для оформления Паспорта здоровья школьни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казана помощь в ремонте электро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 цветной принт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помощь в ремонте главного входа  в начальную школ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ён ремонт всех рекреаций в главном здании и здании начальной школы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__ 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попечительского совета __________ 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Б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55" w:leader="none"/>
      </w:tabs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4:00Z</dcterms:created>
  <dc:creator>Учитель</dc:creator>
  <dc:description/>
  <cp:keywords/>
  <dc:language>en-US</dc:language>
  <cp:lastModifiedBy>пользователь1</cp:lastModifiedBy>
  <dcterms:modified xsi:type="dcterms:W3CDTF">2011-10-21T19:43:00Z</dcterms:modified>
  <cp:revision>4</cp:revision>
  <dc:subject/>
  <dc:title>Приложение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3522445-1</vt:lpwstr>
  </property>
  <property fmtid="{D5CDD505-2E9C-101B-9397-08002B2CF9AE}" pid="3" name="_dlc_DocIdItemGuid">
    <vt:lpwstr>f3858bdd-4179-4728-9619-26e767f48a59</vt:lpwstr>
  </property>
  <property fmtid="{D5CDD505-2E9C-101B-9397-08002B2CF9AE}" pid="4" name="_dlc_DocIdUrl">
    <vt:lpwstr>http://xn--44-6kcadhwnl3cfdx.xn--p1ai/chuhloma/shoolchuh/_layouts/15/DocIdRedir.aspx?ID=T4CTUPCNHN5M-153522445-1, T4CTUPCNHN5M-153522445-1</vt:lpwstr>
  </property>
</Properties>
</file>