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клуб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клуб информационных технологий</w:t>
      </w:r>
      <w:r>
        <w:rPr>
          <w:sz w:val="28"/>
          <w:szCs w:val="28"/>
        </w:rPr>
        <w:t xml:space="preserve"> (ШКИТ) объединяет учащихся школы, увлеченных компьютерами и активно использующих ИКТ в учебной и во внеурочной деятельности. Членами клуба являются учащиеся с 8 по 11 класс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работы клуба - содержательное и техническое </w:t>
      </w:r>
      <w:r>
        <w:rPr>
          <w:color w:val="000000"/>
          <w:sz w:val="28"/>
          <w:szCs w:val="28"/>
        </w:rPr>
        <w:t>обеспечение информационных процессов в образовательном пространстве школы. Участники клуба осуществляют техническую поддержку проектов различного уровня, реализуемых в школе, информационную и техническую поддержку Интернет – представительства школы, техническое сопровождение дистанционного обучения школьников, создают совместно с педагогами школы цифровые образовательные ресурс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008 по 2011 год члены клуба создали сборник цифровых образовательных ресурсов для преподавания предметов «Истоки», «Окружающий мир», «Литературное чтение», «Изобразительное искусство» в начальной школе. В настоящее время клуб занимается выпуском тематических сборников и брошюр по двум направлениям: </w:t>
      </w:r>
    </w:p>
    <w:p>
      <w:pPr>
        <w:pStyle w:val="Normal"/>
        <w:numPr>
          <w:ilvl w:val="0"/>
          <w:numId w:val="1"/>
        </w:numPr>
        <w:ind w:left="1004" w:right="-1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 одарё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3" w:leader="none"/>
        </w:tabs>
        <w:ind w:left="1004" w:right="-1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6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4:00Z</dcterms:created>
  <dc:creator>Учитель</dc:creator>
  <dc:description/>
  <cp:keywords/>
  <dc:language>en-US</dc:language>
  <cp:lastModifiedBy>Пользователь</cp:lastModifiedBy>
  <cp:lastPrinted>2007-04-04T15:31:00Z</cp:lastPrinted>
  <dcterms:modified xsi:type="dcterms:W3CDTF">2011-10-21T16:38:00Z</dcterms:modified>
  <cp:revision>13</cp:revision>
  <dc:subject/>
  <dc:title>Критерий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3980271-1</vt:lpwstr>
  </property>
  <property fmtid="{D5CDD505-2E9C-101B-9397-08002B2CF9AE}" pid="3" name="_dlc_DocIdItemGuid">
    <vt:lpwstr>af5d526b-5e46-45b7-aaec-267c6b218240</vt:lpwstr>
  </property>
  <property fmtid="{D5CDD505-2E9C-101B-9397-08002B2CF9AE}" pid="4" name="_dlc_DocIdUrl">
    <vt:lpwstr>http://edu-sps.koiro.local/chuhloma/shoolchuh/_layouts/15/DocIdRedir.aspx?ID=T4CTUPCNHN5M-303980271-1, T4CTUPCNHN5M-303980271-1</vt:lpwstr>
  </property>
</Properties>
</file>