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</w:t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совета от «__»__20__г</w:t>
        <w:tab/>
        <w:tab/>
        <w:t xml:space="preserve">Директор школы _____ / Л.И. Шеховцова/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 20__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м клубе информационных технологий (ШК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Style15"/>
        <w:numPr>
          <w:ilvl w:val="1"/>
          <w:numId w:val="3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луб информационных технологий (далее – ШКИТ) является организацией, объединяющей на добровольной основе учителей, учащихся школы и их родителей, которые стремятся способствовать процессам информатизации образования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ИТ призван координировать усилия различных органов, творческих учителей, учащихся и их родителей, направленные на развитие материально-технического, научно-методического и содержательного обеспечения информационных процессов  в образовательном пространстве школы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ИТ является консультативным органом совета и администрации школы по вопросам совершенствования информационного пространства общеобразовательного учреждения, научно-методического обеспечения процессов обновления содержания образования, а также развития творчества учащихся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ИТ имеет свою эмблему, официальный бланк, нагрудный знак и прочие атрибуты, необходимые для взаимодействия с общественными организациями, творческими объединениями и физическими лицами.</w:t>
      </w:r>
    </w:p>
    <w:p>
      <w:pPr>
        <w:pStyle w:val="Style15"/>
        <w:spacing w:lineRule="atLeast" w:line="24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ШКИТ: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ует информационные потоки, связанные с информатизацией образовательного пространства школы и обеспечивает их доступность для всех заинтересованных участников образовательного процесса;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, вырабатывает  и оценивает стратегически важные предложения  по развитию процесса информатизации образовательного пространства школы, его техническому и научно-методическому обеспечению; способствует внедрению разработанных предложений;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, экспертизу и корректировку инновационных программ, презентаций, тестовых заданий, наглядных материалов, творческих проектов и других электронных работ учителей и учащихся школы;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анализе состояния и результативности работы педагогического коллектива по развитию информационных технологий;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в совет и администрацию школы по обеспечению процессов информатизации необходимыми финансовыми, техническими и иными ресурсами;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сультирование учителей и учащихся по проблемам информатизации образования, исследовательской работы, совершенствования практических навыков;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тьюторскую деятельность, направленную на помощь учителям и учащимся в овладении компьютерной грамотностью;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ует идеи информатизации образования в микрорайоне школы. 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регионального банка образовательных программных продуктов.</w:t>
      </w:r>
    </w:p>
    <w:p>
      <w:pPr>
        <w:pStyle w:val="Style15"/>
        <w:spacing w:lineRule="atLeast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и права членов ШКИТа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КИТа несут коллективную ответственность за принятые решения и их реализацию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КИТа имеют право высказать свое мнение и выражать точку зрения на заседаниях, а также представлять интересы клуба в общественных организациях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ШКИТа  обладает правом свободного выхода из клуба.</w:t>
      </w:r>
    </w:p>
    <w:p>
      <w:pPr>
        <w:pStyle w:val="Style15"/>
        <w:spacing w:lineRule="atLeast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деятельности ШКИТа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управления клубом является общее собрание его членов, которое проводится не реже 1 раза в месяц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текущей деятельности клуба общее собрание его членов избирает председателя и заместителя председателя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луба уполномочен решать все организационные вопросы, связанные с деятельностью клуба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назначает и организует  заседания клуба, а также контролирует выполнение принятых решений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клуба утверждается ежегодно на первом (организационном) заседании клуба. Она может корректироваться председателем клуба в соответствии  с педагогической ситуацией, складывающейся в школе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клуба являются открытыми и протоколируются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аседание по поручению председателя может любой член клуба.</w:t>
      </w:r>
    </w:p>
    <w:p>
      <w:pPr>
        <w:pStyle w:val="Style15"/>
        <w:numPr>
          <w:ilvl w:val="1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его обязанности исполняет заместитель.</w:t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тематика заседаний ШК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креативной образовательной среды школы на основе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 предпосылки организации дистанционного обучения детей, имеющих продолжительные пропуски учебных занятий по боле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именения аудиовизуальных средств при проведении классных часов и родительских собр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еспечение общешкольной родительск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качества обученности учащихся посредством использования компьютер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интерактивных компьютерных программ на развитие мыслительной деятельности учащихся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нтернет-услуг в практике преподавания предметов естественно-научного ци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курса компьютерного творчества учителей и учащихся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n-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50" w:leader="none"/>
        <w:tab w:val="center" w:pos="4677" w:leader="none"/>
        <w:tab w:val="right" w:pos="9354" w:leader="none"/>
      </w:tabs>
      <w:spacing w:lineRule="auto" w:line="24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1295</wp:posOffset>
          </wp:positionH>
          <wp:positionV relativeFrom="paragraph">
            <wp:posOffset>-154940</wp:posOffset>
          </wp:positionV>
          <wp:extent cx="361950" cy="485775"/>
          <wp:effectExtent l="0" t="0" r="0" b="0"/>
          <wp:wrapTight wrapText="bothSides">
            <wp:wrapPolygon edited="0">
              <wp:start x="2302" y="-2020"/>
              <wp:lineTo x="2302" y="21213"/>
              <wp:lineTo x="21574" y="21213"/>
              <wp:lineTo x="21574" y="-2020"/>
              <wp:lineTo x="2302" y="-2020"/>
            </wp:wrapPolygon>
          </wp:wrapTight>
          <wp:docPr id="1" name="логотип школы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школы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464" t="8772" r="-1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© МБОУ Чухломская средняя</w:t>
    </w:r>
  </w:p>
  <w:p>
    <w:pPr>
      <w:pStyle w:val="Header"/>
      <w:tabs>
        <w:tab w:val="clear" w:pos="9355"/>
        <w:tab w:val="left" w:pos="705" w:leader="none"/>
        <w:tab w:val="center" w:pos="4677" w:leader="none"/>
        <w:tab w:val="right" w:pos="9354" w:leader="none"/>
      </w:tabs>
      <w:spacing w:lineRule="auto" w:line="240"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щеобразовательная школа имени А.А. Яковл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32"/>
      <w:szCs w:val="32"/>
      <w:shd w:fill="FFFFFF" w:val="clear"/>
    </w:rPr>
  </w:style>
  <w:style w:type="character" w:styleId="5">
    <w:name w:val=" Знак Знак5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65" w:before="0" w:after="0"/>
      <w:ind w:right="5" w:hanging="0"/>
      <w:jc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 w:before="0" w:after="0"/>
      <w:ind w:right="4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150"/>
      <w:ind w:left="300" w:right="300" w:hanging="0"/>
      <w:jc w:val="both"/>
    </w:pPr>
    <w:rPr>
      <w:rFonts w:ascii="san-serif;Times New Roman" w:hAnsi="san-serif;Times New Roman" w:eastAsia="Times New Roman" w:cs="san-serif;Times New Roman"/>
      <w:color w:val="29201D"/>
      <w:sz w:val="21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0" w:before="0" w:after="0"/>
      <w:ind w:right="-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 w:before="0" w:after="0"/>
      <w:ind w:left="360" w:right="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400" w:after="0"/>
      <w:ind w:left="520" w:right="4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3:00Z</dcterms:created>
  <dc:creator>Ученик</dc:creator>
  <dc:description/>
  <cp:keywords/>
  <dc:language>en-US</dc:language>
  <cp:lastModifiedBy>Пользователь</cp:lastModifiedBy>
  <dcterms:modified xsi:type="dcterms:W3CDTF">2011-10-14T19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3980271-2</vt:lpwstr>
  </property>
  <property fmtid="{D5CDD505-2E9C-101B-9397-08002B2CF9AE}" pid="3" name="_dlc_DocIdItemGuid">
    <vt:lpwstr>c10bc9eb-db77-400c-b4b0-90500dd02ab5</vt:lpwstr>
  </property>
  <property fmtid="{D5CDD505-2E9C-101B-9397-08002B2CF9AE}" pid="4" name="_dlc_DocIdUrl">
    <vt:lpwstr>http://edu-sps.koiro.local/chuhloma/shoolchuh/_layouts/15/DocIdRedir.aspx?ID=T4CTUPCNHN5M-303980271-2, T4CTUPCNHN5M-303980271-2</vt:lpwstr>
  </property>
</Properties>
</file>