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кабинета школьного ресурс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едельник   14.00-16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торник           15.00-16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а                15.00-16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тверг            15.00-16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ятница           14.00-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при работе с компьютерной техни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по повышению квалификации и методической поддержке учителей в области использования ИКТ в образовательном процес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едагогами дидактического материала по предмета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множительной техн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 по учеб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к электронной почте, к образовательным сайтам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учение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ая кабинетом___________/Кротова Л.М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57:00Z</dcterms:created>
  <dc:creator>Николаев Евгений</dc:creator>
  <dc:description/>
  <cp:keywords/>
  <dc:language>en-US</dc:language>
  <cp:lastModifiedBy>Пользователь</cp:lastModifiedBy>
  <cp:lastPrinted>2006-09-04T13:19:00Z</cp:lastPrinted>
  <dcterms:modified xsi:type="dcterms:W3CDTF">2011-10-30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0773311-25</vt:lpwstr>
  </property>
  <property fmtid="{D5CDD505-2E9C-101B-9397-08002B2CF9AE}" pid="3" name="_dlc_DocIdItemGuid">
    <vt:lpwstr>1401c0ce-3a09-4fa4-8354-92e2a0de3b77</vt:lpwstr>
  </property>
  <property fmtid="{D5CDD505-2E9C-101B-9397-08002B2CF9AE}" pid="4" name="_dlc_DocIdUrl">
    <vt:lpwstr>http://xn--44-6kcadhwnl3cfdx.xn--p1ai/chuhloma/shoolchuh/_layouts/15/DocIdRedir.aspx?ID=T4CTUPCNHN5M-1520773311-25, T4CTUPCNHN5M-1520773311-25</vt:lpwstr>
  </property>
</Properties>
</file>