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ёры и победители (1-3 места) областных конкурсов и сорев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9-2010 учебный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трех лет учащиеся  МОУ ЧСОШ имени А.А. Яковлева являются активными участниками  и победителями региональной научно - практической конференции  «Шаг в будущее». В 2007-2008  году трое учащихся школы стали победителями регионального этапа Всероссийской олимпиады школьников по немецкому языку, обществознанию и истории. В 2008-2009 учебном году две ученицы стали победителями региональной олимпиады «Созвездие» и региональной выставки « Экодизайн». В 2009-2010 учебном году ученики социально - экономического профиля  стали победителями регионального конкурса рефератов по праву, областного конкурса сочинений, три ученика стали победителями конкурса общеобразовательных школ «На дороге безопасно - это классно».  В таблице №1 и графике №1 представлена стабильная динамика учащихся, занимающих призовые места в региональных конкурсах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№1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табильная динамика учащихся занимающих призовые места в региональных конкур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973"/>
        <w:gridCol w:w="3420"/>
        <w:gridCol w:w="1655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, конкурсов и соревн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учащегос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областная конференция молодых исследова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в будуще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 Иль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. Призер.</w:t>
            </w:r>
          </w:p>
        </w:tc>
      </w:tr>
      <w:tr>
        <w:trPr>
          <w:trHeight w:val="60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ый конкурс рефератов по правовому просвещению среди учащихся  8-11 классов образовательных учреждений Костром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Татья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сочинений  «Иван Сусанин - патриот Росс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кова Ан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ер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ородская сетевая олимпиада «Эрудит» по русскому язы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очкина Любов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бщеобразовательных школ и учреждений дополнительного образования «На дороге безопасно - это классн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иков Владими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плом 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бщеобразовательных школ и учреждений дополнительного образования «На дороге безопасно - это классн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Дании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место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бщеобразовательных школ и учреждений дополнительного образования «На дороге безопасно - это классн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у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 класс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361" w:gutter="0" w:header="709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©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645</wp:posOffset>
          </wp:positionH>
          <wp:positionV relativeFrom="paragraph">
            <wp:posOffset>-10795</wp:posOffset>
          </wp:positionV>
          <wp:extent cx="314325" cy="533400"/>
          <wp:effectExtent l="0" t="0" r="0" b="0"/>
          <wp:wrapTight wrapText="bothSides">
            <wp:wrapPolygon edited="0">
              <wp:start x="-653" y="0"/>
              <wp:lineTo x="-653" y="21212"/>
              <wp:lineTo x="21600" y="21212"/>
              <wp:lineTo x="21600" y="0"/>
              <wp:lineTo x="-6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МОУ Чухломская средняя </w:t>
    </w:r>
  </w:p>
  <w:p>
    <w:pPr>
      <w:pStyle w:val="Header"/>
      <w:jc w:val="right"/>
      <w:rPr/>
    </w:pPr>
    <w:r>
      <w:rPr/>
      <w:t>общеобразовательная школа имени А.А. Яковлева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14:00Z</dcterms:created>
  <dc:creator>Учитель</dc:creator>
  <dc:description/>
  <cp:keywords/>
  <dc:language>en-US</dc:language>
  <cp:lastModifiedBy>Пользователь</cp:lastModifiedBy>
  <cp:lastPrinted>2010-06-10T15:08:00Z</cp:lastPrinted>
  <dcterms:modified xsi:type="dcterms:W3CDTF">2011-10-20T18:3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09611842-3</vt:lpwstr>
  </property>
  <property fmtid="{D5CDD505-2E9C-101B-9397-08002B2CF9AE}" pid="3" name="_dlc_DocIdItemGuid">
    <vt:lpwstr>35b42479-7a6e-4927-8abe-dddca1931c71</vt:lpwstr>
  </property>
  <property fmtid="{D5CDD505-2E9C-101B-9397-08002B2CF9AE}" pid="4" name="_dlc_DocIdUrl">
    <vt:lpwstr>http://xn--44-6kcadhwnl3cfdx.xn--p1ai/chuhloma/shoolchuh/_layouts/15/DocIdRedir.aspx?ID=T4CTUPCNHN5M-1809611842-3, T4CTUPCNHN5M-1809611842-3</vt:lpwstr>
  </property>
</Properties>
</file>