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ёры и победители (1-3 места) областных олимпиад, конкурсов и соревнований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73"/>
        <w:gridCol w:w="2092"/>
        <w:gridCol w:w="68"/>
        <w:gridCol w:w="291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, конкурсов и соревн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учащегос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областная конференция молодых исследов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будуще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Вла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выставка- конкурс «Экологический дизай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конкурс выставка декоративно-прикладного творчества «Подарок своими руками». Номинация «Кружевоплет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К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гарева  Ксения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2 место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бщеобразовательных школ и учреждений дополнительного образования «На дороге безопасно - это классно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клас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361" w:gutter="0" w:header="709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БОУ Чухломская средняя 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4:00Z</dcterms:created>
  <dc:creator>Учитель</dc:creator>
  <dc:description/>
  <cp:keywords/>
  <dc:language>en-US</dc:language>
  <cp:lastModifiedBy>Пользователь</cp:lastModifiedBy>
  <cp:lastPrinted>2010-06-10T15:08:00Z</cp:lastPrinted>
  <dcterms:modified xsi:type="dcterms:W3CDTF">2011-10-20T18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09611842-2</vt:lpwstr>
  </property>
  <property fmtid="{D5CDD505-2E9C-101B-9397-08002B2CF9AE}" pid="3" name="_dlc_DocIdItemGuid">
    <vt:lpwstr>3e866de3-7fee-4956-b8bc-bd1100606956</vt:lpwstr>
  </property>
  <property fmtid="{D5CDD505-2E9C-101B-9397-08002B2CF9AE}" pid="4" name="_dlc_DocIdUrl">
    <vt:lpwstr>http://xn--44-6kcadhwnl3cfdx.xn--p1ai/chuhloma/shoolchuh/_layouts/15/DocIdRedir.aspx?ID=T4CTUPCNHN5M-1809611842-2, T4CTUPCNHN5M-1809611842-2</vt:lpwstr>
  </property>
</Properties>
</file>