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ёры и победители (1-3 места) областных олимпиад, конкурсов и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6-2007,2007-200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73"/>
        <w:gridCol w:w="2092"/>
        <w:gridCol w:w="298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, конкурсов и соревн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учащего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областная конференция молодых исследов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будуще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ас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Ро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КРО ОО «ВООП»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областная конференция молодых исследов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будуще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Роз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ональный этап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Паве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ональный этап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Ро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 олимпиада школьников по немец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ональный этап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Паве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чтецов среди школьников «Я люблю тебя, жизн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иков Владими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мотр «Зеленая планета глазами детей 2008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Ро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 Созвезд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ас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по немецкому языку « Диалог культур – культура диалог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ова Еле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361" w:gutter="0" w:header="709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БОУ Чухломская средняя 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4:00Z</dcterms:created>
  <dc:creator>Учитель</dc:creator>
  <dc:description/>
  <cp:keywords/>
  <dc:language>en-US</dc:language>
  <cp:lastModifiedBy>Пользователь</cp:lastModifiedBy>
  <cp:lastPrinted>2010-06-10T15:08:00Z</cp:lastPrinted>
  <dcterms:modified xsi:type="dcterms:W3CDTF">2011-10-20T18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09611842-1</vt:lpwstr>
  </property>
  <property fmtid="{D5CDD505-2E9C-101B-9397-08002B2CF9AE}" pid="3" name="_dlc_DocIdItemGuid">
    <vt:lpwstr>6d62cb54-d973-4b3e-a2e5-f49544239218</vt:lpwstr>
  </property>
  <property fmtid="{D5CDD505-2E9C-101B-9397-08002B2CF9AE}" pid="4" name="_dlc_DocIdUrl">
    <vt:lpwstr>http://edu-sps.koiro.local/chuhloma/shoolchuh/_layouts/15/DocIdRedir.aspx?ID=T4CTUPCNHN5M-1809611842-1, T4CTUPCNHN5M-1809611842-1</vt:lpwstr>
  </property>
</Properties>
</file>