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 педагогов школы  в конкурсах, конференциях, семинарах и других формах педагогического взаим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-2012</w:t>
      </w:r>
      <w:r>
        <w:rPr/>
        <w:t xml:space="preserve"> учебный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10"/>
        <w:gridCol w:w="2410"/>
        <w:gridCol w:w="1559"/>
      </w:tblGrid>
      <w:tr>
        <w:trPr>
          <w:trHeight w:val="7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результа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487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учитель  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бедит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бе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Профессионализм, творчество, успех»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808000"/>
                <w:sz w:val="28"/>
                <w:szCs w:val="28"/>
                <w:lang w:val="en-US"/>
              </w:rPr>
            </w:pPr>
            <w:r>
              <w:rPr>
                <w:color w:val="808000"/>
                <w:sz w:val="28"/>
                <w:szCs w:val="28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офессионал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бедител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фестеваль «Профессионализм, творчество, 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808000"/>
                <w:sz w:val="28"/>
                <w:szCs w:val="28"/>
                <w:lang w:val="en-US"/>
              </w:rPr>
            </w:pPr>
            <w:r>
              <w:rPr>
                <w:color w:val="808000"/>
                <w:sz w:val="28"/>
                <w:szCs w:val="28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семинары и другие формы педагогического взаимодейств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педагогическая конференция «Современное образование: новые требования, новые возможности, новая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« Организация взаимодействие учреждения МБОУ ДОД дома детства и юношества « Дар» с ОУ Чухломского муниципального района в условиях введения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для директоров школ «Методические аспекты сопровождения подготовки учащихся к государственной итоговой аттест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родительская 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мья - основа Российского общества и госуда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ый семинар. Методическая неделя «Новые подходы к обучению в период обновления образования ФГОС». Работа видеозала по Ф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</w:t>
            </w:r>
          </w:p>
        </w:tc>
      </w:tr>
      <w:tr>
        <w:trPr>
          <w:trHeight w:val="465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умай, твори, исслед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б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порт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б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ас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–фесте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ессионализм, творчество, 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бедитель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Арт-поди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бедителя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семинары и другие формы педагогического взаимодейств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уководителей школ – пилотных площадок по введению ФГОС основного 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ведение ФГОС основного общего образования на территории Костром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еминар « Уроки Второй мировой войны и холокоста преодоление этнических стереотипов и воспитание толеран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ая августовская конференция работников образования «Модернизация системы образования путь к новой  школ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открытые мероприятия по теме: «Введение федеральных государственных стандартов начального обще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 Проблемы разработки проектов перспективного развития образовательных учреждений и пути их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уководителей пилотных площадок «Введение ФГОС Н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 Реализация требований ФГОС в начальной школе на содержании УМК» Перспективная нач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 Состояние и перспективы развития профильного обучения на старшей ступени образования в Костром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98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число участников 100: 42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• 100: 42 =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 педагогов школы  в конкурсах, конференциях, семинарах и других формах педагогическ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13 учебный год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10"/>
        <w:gridCol w:w="2410"/>
        <w:gridCol w:w="1374"/>
      </w:tblGrid>
      <w:tr>
        <w:trPr>
          <w:trHeight w:val="7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результатив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483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нк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б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</w:tr>
      <w:tr>
        <w:trPr>
          <w:trHeight w:val="11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токонкурс « Использование интерактивных технологий в учебно- воспитательном проце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б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семинары и другие формы педагогического взаимодейств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педагогическое совещание «Модернизация системы образования Чухломского района: от условий к эффективному развит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етодическая неделя «Новые подходы к обучению в период обновления образования. ФГОС ООО. Использование цифрового оборуд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 Отношение учащихся к процессу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временные педагогические технологии, реализующие идеи системно- деятельностного подхода в образовательном процессе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сем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Использование цифрового оборуд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недрения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</w:t>
            </w:r>
          </w:p>
        </w:tc>
      </w:tr>
      <w:tr>
        <w:trPr>
          <w:trHeight w:val="13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уководителей образовательных учреждений «Опыт, проблемы, перспективы внедрения ФГОС  в системе образования Чухло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7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онкур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 « Образование»  в номинации « Лучши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обедитель, региональный г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 « Образование»  в номинации « Лучшее образовательное учреждение предоставляющее современные условия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семинары и другие формы педагогического взаимодейств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вгустовская конференция работников образования «Модернизация системы образования Костромской области – путь к нов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зационно- правовые модели успешной социализации детей с ограниченными возможностями здоровья и детей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Использование цифрового  интерактивного оборудования в обучении школьников начальной ступ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«</w:t>
            </w:r>
            <w:r>
              <w:rPr>
                <w:bCs/>
                <w:sz w:val="28"/>
                <w:szCs w:val="28"/>
              </w:rPr>
              <w:t>Управление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ведением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изацией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ого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ого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ого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ндарта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упенях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го</w:t>
            </w:r>
            <w:r>
              <w:rPr>
                <w:rFonts w:cs="AdverGothic;Times New Roman" w:ascii="AdverGothic;Times New Roman" w:hAnsi="AdverGothic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совещание по вопросу проведения внутришкольного мониторинга УУД учащихся пят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овещание «Повышение педагогических работников Костромской области в 2013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« Предшкола нового поколения в условиях внедрения ФГОС и ФГ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комплексного учебного курса «Основы религиозной культуры и светской э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вебинары  по вопросам введения и реализации ФГОС начального и основ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учащихся как средства достижения метапредметных результатов  в условиях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443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(число участников • 100: 32)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• 100: 32 =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 педагогов школы  в конкурсах, конференциях, семинарах и других формах педагогического взаим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10"/>
        <w:gridCol w:w="2410"/>
        <w:gridCol w:w="425"/>
        <w:gridCol w:w="1134"/>
      </w:tblGrid>
      <w:tr>
        <w:trPr>
          <w:trHeight w:val="6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результатив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3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токоллаж - взгляд на современное образование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б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«Современное образования - 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дагогический дебют - 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ас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униципальный этап конкурса методических разраб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бедите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конкурсного отбора приоритетного национального проекта « Образова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семинары и другие формы педагогического взаимодейст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педагогическая конференция  «Современное образование. Новые контексты. Новые решения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методическ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 качества образования в современных услов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«Совершенствование  качества образования в современных услов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мероприятие « Мой первый ребенок идет в первый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 методистов и администраторов Чухл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станционное методическое объединение учителей технологии «Использование интерактивного оборудования на уроках технологии и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танционное методическое объединение учителей начальных классов «Опыт формирования у младших школьников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 к уч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танционное методическое объединение классных руководителей «Использование современных технологий в работе классного руководител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ое методическое объединение учителей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семинары и другие формы педагогического взаимодействия</w:t>
            </w:r>
          </w:p>
        </w:tc>
      </w:tr>
      <w:tr>
        <w:trPr>
          <w:trHeight w:val="1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й семинар Чухлома - Солигалич «</w:t>
            </w:r>
            <w:r>
              <w:rPr>
                <w:bCs/>
                <w:sz w:val="28"/>
                <w:szCs w:val="28"/>
              </w:rPr>
              <w:t>«Современные формы и методы при организации образовательного процесса в учреждении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; межмуницип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семинар:</w:t>
            </w:r>
          </w:p>
          <w:p>
            <w:pPr>
              <w:pStyle w:val="Normal"/>
              <w:ind w:right="-1" w:firstLine="5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даренные школьники: стратегия развития образовательного пространст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конкурс </w:t>
            </w:r>
            <w:r>
              <w:rPr>
                <w:rStyle w:val="StrongEmphasis"/>
                <w:b w:val="false"/>
                <w:sz w:val="28"/>
                <w:szCs w:val="28"/>
              </w:rPr>
              <w:t>"Учитель в информационно-образовательной среде"</w:t>
            </w:r>
            <w:r>
              <w:rPr>
                <w:rStyle w:val="Msrtefontsize4"/>
                <w:b/>
                <w:sz w:val="28"/>
                <w:szCs w:val="28"/>
              </w:rPr>
              <w:t>по направлению</w:t>
            </w:r>
            <w:r>
              <w:rPr>
                <w:rStyle w:val="StrongEmphasis"/>
                <w:b w:val="false"/>
                <w:sz w:val="28"/>
                <w:szCs w:val="28"/>
              </w:rPr>
              <w:t>"Интерактивная витрин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священных году Н. Остров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егиональный открытый конкурс проектно-исследовательских творческих работ детей и взрослых « Мир детства –мир открытий , творчества , достижен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журналистских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научно- практическая конференция « Костромская земля в жизни великой Росс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семинары и другие формы педагогического взаимодейст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Основные подходы к обучению и воспитанию школьников в условиях введения федерального государственного стандарта основного общего образов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овская областная конференция педагогических работников «Развитие системы образования Костромской области в условиях реализации Федерального закона « Об образовании в Российской Федера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«Организация проектно-исследовательской деятельности в интерактивном образовательной среде в рамках внедрения ФГО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« Преподавание в начальных классах в условиях обновления образов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 ЕГЭ : решение координатно-параметричемским методом. Решение задач по стереометрии методом координа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гиональная  Интернет- конференции « Профессиональное самоопределение: традиции и новаторство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«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ктика управления введением ФГОС ООО. Проблемы и пути их реш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 Система учебно- методических комплексов «Алгоритм успеха как ресурс реализации ФГО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Завершение пилотного проекта по введению ФГОС НО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вебинар для организаторов ГИ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в рамках дистанционного курса ФГО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Системно-деятельностный подход как методологическая основа ФГОС ОО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Реализация требований ФГОС в программах и УМК по технолог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методические объединения  учителей математики «Системно-деятельностный подход в обучении математике в условиях введения ФГО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О учителей истории и обществознания «Характеристика требований ФГОС ООО к результатам образования по истории и обществознанию и их реализация в УМК издательства «Дроф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О по вопросам воспитательной работы «Современные подходы и технологии патриотического воспит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О учителей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ализация требований ФГОС в программах и УМК по химии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О учителей технологии «Требования к современному уроку технолог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О учителей иностранного язык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sz w:val="28"/>
                <w:szCs w:val="28"/>
              </w:rPr>
              <w:t>Практика речи на уроке немецкого языка в формате ЕГЭ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О учителей иностранного языка «</w:t>
            </w:r>
            <w:r>
              <w:rPr>
                <w:rStyle w:val="StrongEmphasis"/>
                <w:b w:val="false"/>
                <w:sz w:val="28"/>
                <w:szCs w:val="28"/>
              </w:rPr>
              <w:t>Практика речи на уроке немецкого языка в формате ЕГЭ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сероссийский профиональный конкурс сценариев культурно- досуговых мероприятий « Калейдоскоп талант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молодых журналистов « Мне не все рав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беди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семинары и другие формы педагогического взаимодейст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Модуль «Основы мировых религиозных культур» комплексного кур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Какие педагогические технологии нужны сегодня детям. Организация проектной и внеурочной деятельности в основной школ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Учимся успешному чтению».  Работа по новым стандарт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Технологии деятельностной педагогики в контексте ФГОС ОО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инар « Развивающее обучение английскому языку в начальной школе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Личностно-профессиональное саморазвитие педагога в инновационной деятельн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Формирование познавательных УУД через использование современных образовательных технолог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ЕГЭ по русскому языку. Подготовка к выполнению задания С (написание сочинения по прочитанному текс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бинар «</w:t>
            </w:r>
            <w:r>
              <w:rPr>
                <w:rFonts w:eastAsia="Calibri"/>
                <w:sz w:val="28"/>
                <w:szCs w:val="28"/>
              </w:rPr>
              <w:t xml:space="preserve">Реализация требований ФГОС ООО в курсе 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дательского центра «ВЕНТАНА-ГРАФ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ебинар «ЕГЭ 2014 по математике в новом формате: структура заданий, критерии оценивания, особенности подготовки учащихс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число участников • 100: 42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50 • 100: 50 =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число участников  и высокие результаты конкурсов, конференций, семинаров и других форм педагогического взаимодействия -результат  целенаправленной  и планомерной  реализации Программы работы с педагогическими кадрами( показатель 3.5), активного участия в реализации инновационных проектов, в экспериментальной деятельности: опорная площадка «Использование сервисов портала «Образования Костромской области» в  организации дистанционного обучения муниципальной образовательной сети Чухломского района»; пилотные площадки « Введение ФГОС на ступени НОО», «Ведение ФГОС на ступени ОО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школы в инновационной и экспериментальной деятельности позволяет  повышать профессиональную компетентность и демонстрировать накопленный опыт в данной области  широкому педагогическому сообществу.  Участие в конкурсной системе способствует развитию кадрового потенциала ОУ и личностному росту педаго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МК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Msrtefontsize4">
    <w:name w:val="ms-rtefontsize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9:00Z</dcterms:created>
  <dc:creator>Пользователь</dc:creator>
  <dc:description/>
  <cp:keywords/>
  <dc:language>en-US</dc:language>
  <cp:lastModifiedBy>USER</cp:lastModifiedBy>
  <cp:lastPrinted>2013-06-03T21:42:00Z</cp:lastPrinted>
  <dcterms:modified xsi:type="dcterms:W3CDTF">2014-05-28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37281308-6</vt:lpwstr>
  </property>
  <property fmtid="{D5CDD505-2E9C-101B-9397-08002B2CF9AE}" pid="3" name="_dlc_DocIdItemGuid">
    <vt:lpwstr>36593563-a34c-44ae-b909-70680788027d</vt:lpwstr>
  </property>
  <property fmtid="{D5CDD505-2E9C-101B-9397-08002B2CF9AE}" pid="4" name="_dlc_DocIdUrl">
    <vt:lpwstr>http://edu-sps.koiro.local/chuhloma/shoolchuh/_layouts/15/DocIdRedir.aspx?ID=T4CTUPCNHN5M-2037281308-6, T4CTUPCNHN5M-2037281308-6</vt:lpwstr>
  </property>
</Properties>
</file>