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е педагогов школы  в  профессиональных конк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09-2010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18"/>
        <w:gridCol w:w="2700"/>
      </w:tblGrid>
      <w:tr>
        <w:trPr>
          <w:trHeight w:val="5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результативность</w:t>
            </w:r>
          </w:p>
        </w:tc>
      </w:tr>
      <w:tr>
        <w:trPr>
          <w:trHeight w:val="483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бных мультимедийных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Николае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Комарова Е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бе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1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 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отдела образования Чухломского муниципального района №61 от 19.03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я « Исследовательский 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Харчева Т.С, Ерофеева Л.А, Горохова А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я « Авторская програм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Румянцева Т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ойкова Е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Сергеева Н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бе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мест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 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 Чухломского муниципального района №99 от 28.02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 нравственный подвиг учите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Румянцева Т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Николаева И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бед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й классный – самый класс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Румянцева Т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 Чухломского муниципального района №127 от 25.04.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е конкурсы</w:t>
            </w:r>
          </w:p>
        </w:tc>
      </w:tr>
      <w:tr>
        <w:trPr>
          <w:trHeight w:val="7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бных мультимедийных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 Гипертекстовое прило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Николаева И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омской области №776 от 24.04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умай, твори, исследу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Румянцева Т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стромской области №839 от 30.04.2010 </w:t>
            </w:r>
          </w:p>
        </w:tc>
      </w:tr>
      <w:tr>
        <w:trPr>
          <w:trHeight w:val="8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 Исследовательский 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Румянцева Т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бе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омской области №555 от 24.03.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20:00Z</dcterms:created>
  <dc:creator>Пользователь</dc:creator>
  <dc:description/>
  <cp:keywords/>
  <dc:language>en-US</dc:language>
  <cp:lastModifiedBy>Пользователь</cp:lastModifiedBy>
  <cp:lastPrinted>2010-06-12T12:20:00Z</cp:lastPrinted>
  <dcterms:modified xsi:type="dcterms:W3CDTF">2011-10-20T21:2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37281308-3</vt:lpwstr>
  </property>
  <property fmtid="{D5CDD505-2E9C-101B-9397-08002B2CF9AE}" pid="3" name="_dlc_DocIdItemGuid">
    <vt:lpwstr>5793724e-5bc2-4b41-9115-924f2908339b</vt:lpwstr>
  </property>
  <property fmtid="{D5CDD505-2E9C-101B-9397-08002B2CF9AE}" pid="4" name="_dlc_DocIdUrl">
    <vt:lpwstr>http://xn--44-6kcadhwnl3cfdx.xn--p1ai/chuhloma/shoolchuh/_layouts/15/DocIdRedir.aspx?ID=T4CTUPCNHN5M-2037281308-3, T4CTUPCNHN5M-2037281308-3</vt:lpwstr>
  </property>
</Properties>
</file>