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педагогов школы  в  профессиональ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8-2009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"/>
        <w:gridCol w:w="6878"/>
        <w:gridCol w:w="2340"/>
      </w:tblGrid>
      <w:tr>
        <w:trPr>
          <w:trHeight w:val="1336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</w:tr>
      <w:tr>
        <w:trPr>
          <w:trHeight w:val="48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 - 200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34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Мой классный - самый класс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, классный руководитель 9а класса Колчин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дела образования Чухломского муниципального района №85 от 16.03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 «Авторская про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истории и обществоз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унаевская Т.С., Никол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62 от 20.03 2009</w:t>
            </w:r>
          </w:p>
          <w:p>
            <w:pPr>
              <w:pStyle w:val="Normal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пертекстовое 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ме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59 от 18.03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Авторская про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истории и обществоз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унаевская Т.С., Никол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бе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3 мест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Департамента образования и науки Костромской области №2115 от 11.12.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+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 Кротова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КОИПК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8 от 02.04.2009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ектов и программ, направленных на первичную пропаганду здорового образа жизни в детской, подростковой и молодёжной среде в ОУ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 Игнатенко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то)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№1573 от 13.10.2008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 «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 от 1 июля 2009 № 2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0:00Z</dcterms:created>
  <dc:creator>Пользователь</dc:creator>
  <dc:description/>
  <cp:keywords/>
  <dc:language>en-US</dc:language>
  <cp:lastModifiedBy>Пользователь</cp:lastModifiedBy>
  <cp:lastPrinted>2010-06-12T12:20:00Z</cp:lastPrinted>
  <dcterms:modified xsi:type="dcterms:W3CDTF">2011-10-20T20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281308-2</vt:lpwstr>
  </property>
  <property fmtid="{D5CDD505-2E9C-101B-9397-08002B2CF9AE}" pid="3" name="_dlc_DocIdItemGuid">
    <vt:lpwstr>066dd34b-0593-448e-b0ba-f46648a16b14</vt:lpwstr>
  </property>
  <property fmtid="{D5CDD505-2E9C-101B-9397-08002B2CF9AE}" pid="4" name="_dlc_DocIdUrl">
    <vt:lpwstr>http://xn--44-6kcadhwnl3cfdx.xn--p1ai/chuhloma/shoolchuh/_layouts/15/DocIdRedir.aspx?ID=T4CTUPCNHN5M-2037281308-2, T4CTUPCNHN5M-2037281308-2</vt:lpwstr>
  </property>
</Properties>
</file>