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педагогов школы  в  профессиональных конкурс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07-2008 учебный год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338"/>
        <w:gridCol w:w="2880"/>
      </w:tblGrid>
      <w:tr>
        <w:trPr>
          <w:trHeight w:val="1018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, результативность</w:t>
            </w:r>
          </w:p>
        </w:tc>
      </w:tr>
      <w:tr>
        <w:trPr>
          <w:trHeight w:val="344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 уровень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ой классный - самый класс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 Иванова А.Н, классный руководитель 7б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 Чухломского муниципального района №63 от 21 марта 2008 года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рганизация работы по профилактике правонарушений и преступлений среди несовершеннолетних в образовательных учреждениях Чухлом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циальный педагог Игнатенко Т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 Чухломского муниципального района №202 от 26 декабря а 2007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учебных мультимедийных проек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борник творческих работ</w:t>
            </w:r>
            <w:r>
              <w:rPr>
                <w:sz w:val="28"/>
                <w:szCs w:val="28"/>
              </w:rPr>
              <w:t xml:space="preserve">  « Мои це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русского языка и литера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ьшикова Е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Газета</w:t>
            </w:r>
            <w:r>
              <w:rPr>
                <w:sz w:val="28"/>
                <w:szCs w:val="28"/>
              </w:rPr>
              <w:t xml:space="preserve"> « Школьная переменк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– организатор Дружинина Л.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Электронный учебник</w:t>
            </w:r>
            <w:r>
              <w:rPr>
                <w:sz w:val="28"/>
                <w:szCs w:val="28"/>
              </w:rPr>
              <w:t xml:space="preserve"> «Введение в социологию» Учитель истории и обществознания Николаева И.В. , учитель информатики Шеховцова Л.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рок с использованием ИКТ</w:t>
            </w:r>
            <w:r>
              <w:rPr>
                <w:sz w:val="28"/>
                <w:szCs w:val="28"/>
              </w:rPr>
              <w:t xml:space="preserve"> « Движение земной коры», учитель географии Соколова Н.Н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рок  с использованием ИКТ</w:t>
            </w:r>
            <w:r>
              <w:rPr>
                <w:sz w:val="28"/>
                <w:szCs w:val="28"/>
              </w:rPr>
              <w:t xml:space="preserve"> « Типы химических реакции»,учитель химии Сергеева Н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ок  с использованием ИКТ</w:t>
            </w:r>
            <w:r>
              <w:rPr>
                <w:sz w:val="28"/>
                <w:szCs w:val="28"/>
              </w:rPr>
              <w:t xml:space="preserve"> « Люби живое»,учитель начальных классов Алексеева Е.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побе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Отдела Образования Чухломского муниципального района №59 от 21 марта 2008 года</w:t>
            </w:r>
          </w:p>
          <w:p>
            <w:pPr>
              <w:pStyle w:val="Normal"/>
              <w:jc w:val="both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читель года  - 2008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нформатики Шеховц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бедитель (1место)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уровень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образовательный форум-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Р Меньшик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МР Лебедева Т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Кротова Л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 истории и обществозн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Пиминова Н.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Отдела Образования Чухломского муниципального района №182 от 3.12.2007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коман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аз Департамента образования  и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  № 1643 от 09.10.2007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лучших учителей Костр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Шеховцова Л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победитель (региональный грант) 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оминация исследовательский проек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ологический мониторинг мест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биологии Пиминова Н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химии Сергеева Н.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географии Лебедева Т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и обществознания Николаева И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 3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 и науки</w:t>
            </w:r>
          </w:p>
          <w:p>
            <w:pPr>
              <w:pStyle w:val="Normal"/>
              <w:jc w:val="both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  № 617 от 11.04.2007</w:t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методических разрабо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ЗО Кротова Л.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 « Авторская програм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участ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 и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  № 388 от 18.03.2008</w:t>
            </w:r>
          </w:p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 Мой классный - самый классны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английского языка  Иванова А.Н, классный руководитель 7б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победитель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плом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епе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Департамента образования  и на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омской области  № 616 от 24.04.20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ет +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информатики Шеховцова Л.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астник</w:t>
            </w:r>
          </w:p>
          <w:p>
            <w:pPr>
              <w:pStyle w:val="Normal"/>
              <w:jc w:val="both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©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645</wp:posOffset>
          </wp:positionH>
          <wp:positionV relativeFrom="paragraph">
            <wp:posOffset>-10795</wp:posOffset>
          </wp:positionV>
          <wp:extent cx="314325" cy="533400"/>
          <wp:effectExtent l="0" t="0" r="0" b="0"/>
          <wp:wrapTight wrapText="bothSides">
            <wp:wrapPolygon edited="0">
              <wp:start x="-653" y="0"/>
              <wp:lineTo x="-653" y="21212"/>
              <wp:lineTo x="21600" y="21212"/>
              <wp:lineTo x="21600" y="0"/>
              <wp:lineTo x="-6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МОУ Чухломская средняя</w:t>
    </w:r>
  </w:p>
  <w:p>
    <w:pPr>
      <w:pStyle w:val="Header"/>
      <w:jc w:val="right"/>
      <w:rPr/>
    </w:pPr>
    <w:r>
      <w:rPr/>
      <w:t>общеобразовательная школа имени А.А. Яковлева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20:00Z</dcterms:created>
  <dc:creator>Пользователь</dc:creator>
  <dc:description/>
  <cp:keywords/>
  <dc:language>en-US</dc:language>
  <cp:lastModifiedBy>Пользователь</cp:lastModifiedBy>
  <cp:lastPrinted>2010-06-12T12:20:00Z</cp:lastPrinted>
  <dcterms:modified xsi:type="dcterms:W3CDTF">2011-10-20T20:2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2037281308-1</vt:lpwstr>
  </property>
  <property fmtid="{D5CDD505-2E9C-101B-9397-08002B2CF9AE}" pid="3" name="_dlc_DocIdItemGuid">
    <vt:lpwstr>5f2a2215-fffd-4a0f-8a9a-3204175f0843</vt:lpwstr>
  </property>
  <property fmtid="{D5CDD505-2E9C-101B-9397-08002B2CF9AE}" pid="4" name="_dlc_DocIdUrl">
    <vt:lpwstr>http://edu-sps.koiro.local/chuhloma/shoolchuh/_layouts/15/DocIdRedir.aspx?ID=T4CTUPCNHN5M-2037281308-1, T4CTUPCNHN5M-2037281308-1</vt:lpwstr>
  </property>
</Properties>
</file>