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999999"/>
        </w:rPr>
      </w:pPr>
      <w:r>
        <w:rPr>
          <w:color w:val="999999"/>
        </w:rPr>
        <w:t xml:space="preserve">МБОУ Чухломская средняя </w:t>
      </w:r>
    </w:p>
    <w:p>
      <w:pPr>
        <w:pStyle w:val="Header"/>
        <w:jc w:val="right"/>
        <w:rPr>
          <w:color w:val="999999"/>
        </w:rPr>
      </w:pPr>
      <w:r>
        <w:rPr>
          <w:color w:val="999999"/>
        </w:rPr>
        <w:t>общеобразовательная школа имени А.А. Яковлева</w:t>
      </w:r>
    </w:p>
    <w:p>
      <w:pPr>
        <w:pStyle w:val="Header"/>
        <w:jc w:val="right"/>
        <w:rPr>
          <w:color w:val="999999"/>
        </w:rPr>
      </w:pPr>
      <w:r>
        <w:rPr>
          <w:color w:val="999999"/>
        </w:rPr>
        <w:t>Стихи Владимира Грошикова</w:t>
      </w:r>
    </w:p>
    <w:p>
      <w:pPr>
        <w:pStyle w:val="Normal"/>
        <w:rPr>
          <w:b/>
          <w:b/>
          <w:color w:val="999999"/>
          <w:sz w:val="40"/>
          <w:szCs w:val="40"/>
        </w:rPr>
      </w:pPr>
      <w:r>
        <w:rPr>
          <w:b/>
          <w:color w:val="999999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может быть хорошего в девчонках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сички, ленточки, заколки и бан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Цепочки, бусики, серёжки и брасле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чёски, сумочки и яркие зонт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се разговоры только о нарядах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лишь о том, кому и что идё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пять минут такая вот девчон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 бешенства мальчишку доведёт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т мы, конечно же, совсем другое дело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ы не девчонки, мы ведь пацаны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утболка мятая, и без шнурков кроссовк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на коленях рваные штаны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разговоры наши о футбол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боксе, о штангистах, о борьб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ли о том, какая тачка круче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ую бы хотел купить себ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ще, конечно же, велосипеды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них мы тоже говорим всегда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ули, педали, звёздочки, колёс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ь это вам совсем не ерунд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у девчонок: модные причёски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а губки бантиком, писклявый голосо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 самая серьёзная проблема –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ой бы к платью подобрать ей поясок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то может быть хорошего в девчонках?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с ними нам приходится дружить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ь если честно, то на свете без девчоно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сем не интересно было б жи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5:12:00Z</dcterms:created>
  <dc:creator>Admin</dc:creator>
  <dc:description/>
  <cp:keywords/>
  <dc:language>en-US</dc:language>
  <cp:lastModifiedBy>Пользователь</cp:lastModifiedBy>
  <dcterms:modified xsi:type="dcterms:W3CDTF">2011-10-14T16:02:00Z</dcterms:modified>
  <cp:revision>3</cp:revision>
  <dc:subject/>
  <dc:title>Что может быть хорошего в девчонк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T4CTUPCNHN5M-2031376174-1</vt:lpwstr>
  </property>
  <property fmtid="{D5CDD505-2E9C-101B-9397-08002B2CF9AE}" pid="4" name="_dlc_DocIdItemGuid">
    <vt:lpwstr>e8fed043-c03c-43fa-b72d-5abccd08d7db</vt:lpwstr>
  </property>
  <property fmtid="{D5CDD505-2E9C-101B-9397-08002B2CF9AE}" pid="5" name="_dlc_DocIdUrl">
    <vt:lpwstr>http://edu-sps.koiro.local/chuhloma/shoolchuh/_layouts/15/DocIdRedir.aspx?ID=T4CTUPCNHN5M-2031376174-1, T4CTUPCNHN5M-2031376174-1</vt:lpwstr>
  </property>
</Properties>
</file>