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МБОУ Чухломская средняя </w:t>
      </w:r>
    </w:p>
    <w:p>
      <w:pPr>
        <w:pStyle w:val="Header"/>
        <w:jc w:val="right"/>
        <w:rPr/>
      </w:pPr>
      <w:r>
        <w:rPr/>
        <w:t>общеобразовательная школа имени А.А. Яковлева</w:t>
      </w:r>
    </w:p>
    <w:p>
      <w:pPr>
        <w:pStyle w:val="Normal"/>
        <w:numPr>
          <w:ilvl w:val="0"/>
          <w:numId w:val="0"/>
        </w:numPr>
        <w:shd w:fill="FCEFC8" w:val="clear"/>
        <w:spacing w:before="280" w:after="28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Рекомендации для родителей первокласс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ш ребенок пошел в школу. Но не считайте, что в школу пошли вы. У вас много дел и без эт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йте новую жизнь ребенка. Теперь уже не вы решае</w:t>
        <w:softHyphen/>
        <w:t>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</w:t>
        <w:softHyphen/>
        <w:t>верьте, важнее школьного распис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ьше отвечайте за его пребывание в школе и больше - за пребывание дома. Дом теперь приобретает для ребенка го</w:t>
        <w:softHyphen/>
        <w:t>раздо большее значение, чем раньш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Старайтесь не в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</w:t>
        <w:softHyphen/>
        <w:t>жение к школе как самому важному делу вашего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На первых порах просите ребенка «подсказать» вам как,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йдите с ребенком до одной или двух соседних школ. Он должен ощущать, что его школа не единственн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гайте ребенку поддерживать связь с его дошкольной жизнью. Зайдите вместе с ним в детский сад, чтобы поздо</w:t>
        <w:softHyphen/>
        <w:t>роваться с воспитателями, рассказать о школе. Дайте пока</w:t>
        <w:softHyphen/>
        <w:t>чаться на качелях. Загляните в гости к кому-то из соседс</w:t>
        <w:softHyphen/>
        <w:t>ких детей, с кем ваш ребенок дружил до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ще очень важно - уважение к миру ребенка. Не загля</w:t>
        <w:softHyphen/>
        <w:t>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</w:t>
        <w:softHyphen/>
        <w:t xml:space="preserve">ности появится опыт размышлений о себе и своей жизни. 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5:00Z</dcterms:created>
  <dc:creator>Пользователь</dc:creator>
  <dc:description/>
  <cp:keywords/>
  <dc:language>en-US</dc:language>
  <cp:lastModifiedBy>Пользователь</cp:lastModifiedBy>
  <dcterms:modified xsi:type="dcterms:W3CDTF">2011-10-06T17:16:00Z</dcterms:modified>
  <cp:revision>3</cp:revision>
  <dc:subject/>
  <dc:title>Рекомендации для родителей первоклас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16029554-6</vt:lpwstr>
  </property>
  <property fmtid="{D5CDD505-2E9C-101B-9397-08002B2CF9AE}" pid="3" name="_dlc_DocIdItemGuid">
    <vt:lpwstr>fb23a572-2579-409f-a762-f8b2861b9a3f</vt:lpwstr>
  </property>
  <property fmtid="{D5CDD505-2E9C-101B-9397-08002B2CF9AE}" pid="4" name="_dlc_DocIdUrl">
    <vt:lpwstr>http://edu-sps.koiro.local/chuhloma/shoolchuh/_layouts/15/DocIdRedir.aspx?ID=T4CTUPCNHN5M-916029554-6, T4CTUPCNHN5M-916029554-6</vt:lpwstr>
  </property>
</Properties>
</file>