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795</wp:posOffset>
            </wp:positionV>
            <wp:extent cx="314325" cy="533400"/>
            <wp:effectExtent l="0" t="0" r="0" b="0"/>
            <wp:wrapTight wrapText="bothSides">
              <wp:wrapPolygon edited="0">
                <wp:start x="-653" y="0"/>
                <wp:lineTo x="-653" y="21212"/>
                <wp:lineTo x="21600" y="21212"/>
                <wp:lineTo x="21600" y="0"/>
                <wp:lineTo x="-6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БОУ Чухломская средняя </w:t>
      </w:r>
    </w:p>
    <w:p>
      <w:pPr>
        <w:pStyle w:val="Header"/>
        <w:jc w:val="right"/>
        <w:rPr/>
      </w:pPr>
      <w:r>
        <w:rPr/>
        <w:t>общеобразовательная школа имени А.А. Яковлева</w:t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before="25" w:after="2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 первый класс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Ежегодно  в нашей школе проходят Дни  открытых дверей для родителей будущих первоклассников, где можно побывать на экскурсии по школе, познакомиться с учителями, администрацией, узнать об особенностях обучения в начальной школе. 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и записи ребенка в первый класс необходимо иметь следующие документы: 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· копию свидетельства о рождении;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· медицинскую карту;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· копию страхового медицинского полиса;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· паспорт родителей;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· заявление о приеме в школу;</w:t>
      </w:r>
    </w:p>
    <w:p>
      <w:pPr>
        <w:pStyle w:val="Normal"/>
        <w:spacing w:before="25" w:after="25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- справку с места жительства</w:t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25" w:after="25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Что нужно первокласснику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Школьная форма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Сменная обувь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Мешок для сменной обуви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Спортивная форма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Лыжи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Обложки для учебников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Подставка для учебников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Пенал</w:t>
      </w:r>
    </w:p>
    <w:p>
      <w:pPr>
        <w:pStyle w:val="Normal"/>
        <w:spacing w:before="25" w:after="25"/>
        <w:jc w:val="both"/>
        <w:rPr/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Акварельные краски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Металлический конструктор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Ножницы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Цветные и простые карандаши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Пластилин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Клей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Цветная бумага и картон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Циркуль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Ручки шариковые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Папка для тетрадей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Ластик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Тетради в косую линейку и клетку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Счетные палочки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Бумага для рисования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Гуашь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Круглые и плоские кисти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</w:t>
      </w:r>
      <w:r>
        <w:rPr>
          <w:i/>
          <w:color w:val="000000"/>
          <w:sz w:val="36"/>
          <w:szCs w:val="36"/>
        </w:rPr>
        <w:t>Линейка</w:t>
      </w:r>
    </w:p>
    <w:p>
      <w:pPr>
        <w:pStyle w:val="Normal"/>
        <w:spacing w:before="25" w:after="25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   </w:t>
      </w:r>
      <w:r>
        <w:rPr>
          <w:i/>
          <w:color w:val="000000"/>
          <w:sz w:val="36"/>
          <w:szCs w:val="36"/>
        </w:rPr>
        <w:t>Фломастеры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2:00Z</dcterms:created>
  <dc:creator>Пользователь</dc:creator>
  <dc:description/>
  <cp:keywords/>
  <dc:language>en-US</dc:language>
  <cp:lastModifiedBy>Пользователь</cp:lastModifiedBy>
  <dcterms:modified xsi:type="dcterms:W3CDTF">2011-10-06T17:12:00Z</dcterms:modified>
  <cp:revision>2</cp:revision>
  <dc:subject/>
  <dc:title>© МБОУ Чухломская средня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16029554-5</vt:lpwstr>
  </property>
  <property fmtid="{D5CDD505-2E9C-101B-9397-08002B2CF9AE}" pid="3" name="_dlc_DocIdItemGuid">
    <vt:lpwstr>44e0ef21-41e0-4fc3-8b17-868c6592e70d</vt:lpwstr>
  </property>
  <property fmtid="{D5CDD505-2E9C-101B-9397-08002B2CF9AE}" pid="4" name="_dlc_DocIdUrl">
    <vt:lpwstr>http://edu-sps.koiro.local/chuhloma/shoolchuh/_layouts/15/DocIdRedir.aspx?ID=T4CTUPCNHN5M-916029554-5, T4CTUPCNHN5M-916029554-5</vt:lpwstr>
  </property>
</Properties>
</file>