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ый Интернет - Детя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е операторы с целью безопасности детей  от нежелательной информации предлагают проводить следующие мероприят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ючать на телефоне ребенка услуги междугородней и международной связи, а также блокировать отправки SMS на короткие номера, тем самым можно избежать неожиданных трат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пределение местоположения ребёнка» («Радар») - услуга, позволяющая в любой момент узнать координаты ребенка. Информация о его местонахождении будет приходить на ваш телефон в MMS- или SMS-сообщении по запросу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асход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«Родительский контроль» («Детский интернет») - тем самым вы предотвратите доступ ребенка к ресурсам, разжигающим национальную рознь, пропагандирующим насилие, распространяющим порнографическую информацию, содержащим нецензурную лексику и т.д. В первую очередь эта услуга предназначена для защиты детей дошкольного и младшего школьного возраста, которые могут случайно натолкнуться в сети на «запрещенные» ресурсы, а не ищут их целенаправленно. Услуга построена по принципу «белого списка»: доступ открыт только к сайтам, прошедшим предварительную экспертную оценку. Список содержит более чем 800 000 вручную проверенных сайтов Рунета. Он постоянно пополняется и обновляется.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39"/>
        <w:gridCol w:w="549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ператоры стандарт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SM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дополнительных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«МегаФон»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интернет» - бесплатно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дар» (определение местоположения ребёнка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Т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 под присмотром (определение местоположения ребёнка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Безопасность ребёнка» (безопасный Интернет, блокиров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вонков и отправление SMS/MMS на короткие номе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расходов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вонки при нулевом балансе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Билайн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местоположения ребёнк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мобильной грамотности детям  «Детское радио» - бесплатно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пция «Родительский контроль» находится на стадии тестир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ТELE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зультате проведенного обзора услуг, обеспечивающих ограничение доступа детей к ненормативному контенту, можно резюмирова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мпания МТС предоставляет вполне адекватную опцию, которая не допускает детей к ненормативной информации и позволяет контролировать лицевой счет и местоположение ребенка. Стоимость услуги – 80 рублей в месяц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мпания «МегаФон» предоставляет весьма интересные опции, подобные тем, которые распространяет сотовый оператор МТС, но совершенно бесплат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мпания «Билайн» предоставляет услугу «Родительский контроль», правда, только в рамках домашнего Интерн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мпания Tele2 ничего подобного предоставить пока не может.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услуга «Родительский контроль» действует и у  крупнейших интернет-провайдер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Ростелеком»: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а «Ребенок в доме!»;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антивируса через портал zabava.ru, что позволяет контролировать доступ ребенка к интернет-ресурсам (около 1200 абоне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АО «Костромская городская телефонная сеть»</w:t>
      </w:r>
      <w:r>
        <w:rPr>
          <w:rFonts w:cs="Times New Roman" w:ascii="Times New Roman" w:hAnsi="Times New Roman"/>
          <w:sz w:val="28"/>
          <w:szCs w:val="28"/>
        </w:rPr>
        <w:t>: услуга «Родительский контроль» менее 1000 абонент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4:00Z</dcterms:created>
  <dc:creator>USNCOMPUTERS</dc:creator>
  <dc:description/>
  <cp:keywords/>
  <dc:language>en-US</dc:language>
  <cp:lastModifiedBy>USNCOMPUTERS</cp:lastModifiedBy>
  <dcterms:modified xsi:type="dcterms:W3CDTF">2015-02-10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16029554-16</vt:lpwstr>
  </property>
  <property fmtid="{D5CDD505-2E9C-101B-9397-08002B2CF9AE}" pid="3" name="_dlc_DocIdItemGuid">
    <vt:lpwstr>21fc5b1a-e03a-4ebc-89d2-5c7573e36097</vt:lpwstr>
  </property>
  <property fmtid="{D5CDD505-2E9C-101B-9397-08002B2CF9AE}" pid="4" name="_dlc_DocIdUrl">
    <vt:lpwstr>http://edu-sps.koiro.local/chuhloma/shoolchuh/_layouts/15/DocIdRedir.aspx?ID=T4CTUPCNHN5M-916029554-16, T4CTUPCNHN5M-916029554-16</vt:lpwstr>
  </property>
</Properties>
</file>