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49466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widowControl w:val="false"/>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w:t xml:space="preserve">Департамент  образования и науки </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30"/>
          <w:szCs w:val="20"/>
          <w:lang w:eastAsia="ru-RU"/>
        </w:rPr>
      </w:pPr>
      <w:r>
        <w:rPr>
          <w:rFonts w:eastAsia="Times New Roman" w:cs="Times New Roman" w:ascii="Times New Roman" w:hAnsi="Times New Roman"/>
          <w:b/>
          <w:sz w:val="30"/>
          <w:szCs w:val="20"/>
          <w:lang w:eastAsia="ru-RU"/>
        </w:rPr>
        <w:t>Костромской области</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 Р И К А З</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right="4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марта  2011  года</w:t>
        <w:tab/>
        <w:tab/>
        <w:tab/>
        <w:t>г. Кострома</w:t>
        <w:tab/>
        <w:tab/>
        <w:tab/>
        <w:tab/>
        <w:t xml:space="preserve"> № 423/1</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еречня билето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сударствен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й) аттест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 9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х учрежд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0 – 2011 учебн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 (зарегистрирован Министерством юстиции Российской Федерации 13 января 2009 г., регистрационный № 13065. Российская газета, 2009, № 15) (с изменением, внесенным Приказом Министерства образования и науки Российской Федерации от 30 января 2009 г. № 16 (зарегистрирован Министерством юстиции Российской Федерации 20 марта 2009г., регистрационный № 13559. Российская газета, 2009, № 54)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Перечень</w:t>
      </w:r>
      <w:r>
        <w:rPr/>
        <w:t xml:space="preserve"> </w:t>
      </w:r>
      <w:r>
        <w:rPr>
          <w:rFonts w:eastAsia="Times New Roman" w:cs="Times New Roman" w:ascii="Times New Roman" w:hAnsi="Times New Roman"/>
          <w:sz w:val="28"/>
          <w:szCs w:val="28"/>
          <w:lang w:eastAsia="ru-RU"/>
        </w:rPr>
        <w:t>билетов для проведения государственной (итоговой) аттестации выпускников 9 классов общеобразовательных учреждений Костромской области в 2010 – 2011 учебном году (приложение 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исполнения настоящего приказа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департамента                                                               Т.Е. Быстрякова </w:t>
      </w:r>
      <w:r>
        <w:br w:type="page"/>
      </w:r>
    </w:p>
    <w:p>
      <w:pPr>
        <w:pStyle w:val="12"/>
        <w:spacing w:before="0" w:after="0"/>
        <w:ind w:left="5041" w:hanging="0"/>
        <w:contextualSpacing/>
        <w:jc w:val="left"/>
        <w:rPr>
          <w:b w:val="false"/>
          <w:b w:val="false"/>
        </w:rPr>
      </w:pPr>
      <w:r>
        <w:rPr>
          <w:b w:val="false"/>
        </w:rPr>
        <w:t>Приложение 1</w:t>
      </w:r>
    </w:p>
    <w:p>
      <w:pPr>
        <w:pStyle w:val="12"/>
        <w:spacing w:before="0" w:after="0"/>
        <w:ind w:left="5041" w:hanging="0"/>
        <w:contextualSpacing/>
        <w:jc w:val="left"/>
        <w:rPr>
          <w:b w:val="false"/>
          <w:b w:val="false"/>
        </w:rPr>
      </w:pPr>
      <w:r>
        <w:rPr>
          <w:b w:val="false"/>
        </w:rPr>
        <w:t>Утверждено приказом департамента образования и науки Костромской области от 01.03.2011 г. № 423/1</w:t>
      </w:r>
    </w:p>
    <w:p>
      <w:pPr>
        <w:pStyle w:val="Subtitle"/>
        <w:spacing w:lineRule="auto" w:line="360"/>
        <w:rPr>
          <w:b w:val="false"/>
          <w:b w:val="false"/>
          <w:color w:val="231F20"/>
          <w:spacing w:val="200"/>
          <w:sz w:val="32"/>
          <w:szCs w:val="32"/>
        </w:rPr>
      </w:pPr>
      <w:r>
        <w:rPr>
          <w:b w:val="false"/>
          <w:color w:val="231F20"/>
          <w:spacing w:val="200"/>
          <w:sz w:val="32"/>
          <w:szCs w:val="32"/>
        </w:rPr>
      </w:r>
    </w:p>
    <w:p>
      <w:pPr>
        <w:pStyle w:val="Subtitle"/>
        <w:spacing w:lineRule="auto" w:line="360"/>
        <w:rPr>
          <w:color w:val="231F20"/>
          <w:spacing w:val="200"/>
          <w:sz w:val="32"/>
          <w:szCs w:val="32"/>
        </w:rPr>
      </w:pPr>
      <w:r>
        <w:rPr>
          <w:color w:val="231F20"/>
          <w:spacing w:val="200"/>
          <w:sz w:val="32"/>
          <w:szCs w:val="32"/>
        </w:rPr>
      </w:r>
    </w:p>
    <w:p>
      <w:pPr>
        <w:pStyle w:val="Subtitle"/>
        <w:spacing w:lineRule="auto" w:line="360"/>
        <w:rPr>
          <w:color w:val="231F20"/>
          <w:spacing w:val="200"/>
          <w:sz w:val="32"/>
          <w:szCs w:val="32"/>
        </w:rPr>
      </w:pPr>
      <w:r>
        <w:rPr>
          <w:color w:val="231F20"/>
          <w:spacing w:val="200"/>
          <w:sz w:val="32"/>
          <w:szCs w:val="32"/>
        </w:rPr>
      </w:r>
    </w:p>
    <w:p>
      <w:pPr>
        <w:pStyle w:val="Subtitle"/>
        <w:spacing w:lineRule="auto" w:line="360"/>
        <w:rPr>
          <w:color w:val="231F20"/>
          <w:spacing w:val="200"/>
          <w:sz w:val="32"/>
          <w:szCs w:val="32"/>
        </w:rPr>
      </w:pPr>
      <w:r>
        <w:rPr>
          <w:caps/>
          <w:color w:val="231F20"/>
          <w:spacing w:val="200"/>
          <w:sz w:val="32"/>
          <w:szCs w:val="32"/>
        </w:rPr>
        <w:t>Перечень</w:t>
      </w:r>
      <w:r>
        <w:rPr>
          <w:color w:val="231F20"/>
          <w:spacing w:val="200"/>
          <w:sz w:val="32"/>
          <w:szCs w:val="32"/>
        </w:rPr>
        <w:t xml:space="preserve"> БИЛЕТОВ </w:t>
      </w:r>
    </w:p>
    <w:p>
      <w:pPr>
        <w:pStyle w:val="Subtitle"/>
        <w:spacing w:lineRule="auto" w:line="360"/>
        <w:rPr>
          <w:sz w:val="32"/>
          <w:szCs w:val="32"/>
        </w:rPr>
      </w:pPr>
      <w:r>
        <w:rPr>
          <w:sz w:val="32"/>
          <w:szCs w:val="32"/>
        </w:rPr>
        <w:t>для проведения государственной (итоговой) аттестации</w:t>
      </w:r>
    </w:p>
    <w:p>
      <w:pPr>
        <w:pStyle w:val="Subtitle"/>
        <w:spacing w:lineRule="auto" w:line="360"/>
        <w:rPr>
          <w:sz w:val="32"/>
          <w:szCs w:val="32"/>
        </w:rPr>
      </w:pPr>
      <w:r>
        <w:rPr>
          <w:sz w:val="32"/>
          <w:szCs w:val="32"/>
        </w:rPr>
        <w:t>выпускников 9 классов</w:t>
      </w:r>
    </w:p>
    <w:p>
      <w:pPr>
        <w:pStyle w:val="Subtitle"/>
        <w:spacing w:lineRule="auto" w:line="360"/>
        <w:rPr>
          <w:sz w:val="32"/>
          <w:szCs w:val="32"/>
        </w:rPr>
      </w:pPr>
      <w:r>
        <w:rPr>
          <w:sz w:val="32"/>
          <w:szCs w:val="32"/>
        </w:rPr>
        <w:t>общеобразовательных учреждений</w:t>
      </w:r>
    </w:p>
    <w:p>
      <w:pPr>
        <w:pStyle w:val="Subtitle"/>
        <w:spacing w:lineRule="auto" w:line="360"/>
        <w:rPr>
          <w:sz w:val="32"/>
          <w:szCs w:val="32"/>
        </w:rPr>
      </w:pPr>
      <w:r>
        <w:rPr>
          <w:sz w:val="32"/>
          <w:szCs w:val="32"/>
        </w:rPr>
        <w:t>Костромской области</w:t>
      </w:r>
    </w:p>
    <w:p>
      <w:pPr>
        <w:pStyle w:val="Subtitle"/>
        <w:spacing w:lineRule="auto" w:line="360"/>
        <w:rPr>
          <w:sz w:val="32"/>
          <w:szCs w:val="32"/>
        </w:rPr>
      </w:pPr>
      <w:r>
        <w:rPr>
          <w:sz w:val="32"/>
          <w:szCs w:val="32"/>
        </w:rPr>
        <w:t>в 2010 – 2011 учебном году</w:t>
      </w:r>
    </w:p>
    <w:p>
      <w:pPr>
        <w:pStyle w:val="Subtitle"/>
        <w:ind w:firstLine="540"/>
        <w:rPr>
          <w:b w:val="false"/>
          <w:b w:val="false"/>
          <w:sz w:val="28"/>
          <w:szCs w:val="28"/>
        </w:rPr>
      </w:pPr>
      <w:r>
        <w:rPr>
          <w:b w:val="false"/>
          <w:sz w:val="28"/>
          <w:szCs w:val="28"/>
        </w:rPr>
      </w:r>
    </w:p>
    <w:p>
      <w:pPr>
        <w:pStyle w:val="Subtitle"/>
        <w:ind w:firstLine="540"/>
        <w:rPr>
          <w:b w:val="false"/>
          <w:b w:val="false"/>
          <w:sz w:val="28"/>
          <w:szCs w:val="28"/>
        </w:rPr>
      </w:pPr>
      <w:r>
        <w:rPr>
          <w:b w:val="false"/>
          <w:sz w:val="28"/>
          <w:szCs w:val="28"/>
        </w:rPr>
      </w:r>
    </w:p>
    <w:p>
      <w:pPr>
        <w:pStyle w:val="Subtitle"/>
        <w:ind w:firstLine="540"/>
        <w:rPr>
          <w:b w:val="false"/>
          <w:b w:val="false"/>
          <w:sz w:val="28"/>
          <w:szCs w:val="28"/>
        </w:rPr>
      </w:pPr>
      <w:r>
        <w:rPr>
          <w:b w:val="false"/>
          <w:sz w:val="28"/>
          <w:szCs w:val="28"/>
        </w:rPr>
      </w:r>
      <w:r>
        <w:br w:type="page"/>
      </w:r>
    </w:p>
    <w:p>
      <w:pPr>
        <w:pStyle w:val="Subtitle"/>
        <w:rPr>
          <w:color w:val="231F20"/>
          <w:spacing w:val="20"/>
          <w:sz w:val="28"/>
          <w:szCs w:val="28"/>
        </w:rPr>
      </w:pPr>
      <w:r>
        <w:rPr>
          <w:color w:val="231F20"/>
          <w:spacing w:val="20"/>
          <w:sz w:val="28"/>
          <w:szCs w:val="28"/>
        </w:rPr>
        <w:t>СОДЕРЖАНИЕ</w:t>
      </w:r>
    </w:p>
    <w:p>
      <w:pPr>
        <w:pStyle w:val="Subtitle"/>
        <w:rPr>
          <w:color w:val="231F20"/>
          <w:spacing w:val="20"/>
          <w:sz w:val="28"/>
          <w:szCs w:val="28"/>
        </w:rPr>
      </w:pPr>
      <w:r>
        <w:rPr>
          <w:color w:val="231F20"/>
          <w:spacing w:val="20"/>
          <w:sz w:val="28"/>
          <w:szCs w:val="28"/>
        </w:rPr>
      </w:r>
    </w:p>
    <w:p>
      <w:pPr>
        <w:pStyle w:val="Subtitle"/>
        <w:rPr>
          <w:sz w:val="24"/>
          <w:szCs w:val="24"/>
        </w:rPr>
      </w:pPr>
      <w:r>
        <w:rPr>
          <w:color w:val="231F20"/>
          <w:sz w:val="24"/>
          <w:szCs w:val="24"/>
        </w:rPr>
        <w:t xml:space="preserve">Билеты </w:t>
      </w:r>
      <w:r>
        <w:rPr>
          <w:sz w:val="24"/>
          <w:szCs w:val="24"/>
        </w:rPr>
        <w:t>для проведения государственной (итоговой) аттестации выпускников 9 классов</w:t>
      </w:r>
    </w:p>
    <w:p>
      <w:pPr>
        <w:pStyle w:val="Subtitle"/>
        <w:rPr>
          <w:sz w:val="24"/>
          <w:szCs w:val="24"/>
        </w:rPr>
      </w:pPr>
      <w:r>
        <w:rPr>
          <w:sz w:val="24"/>
          <w:szCs w:val="24"/>
        </w:rPr>
        <w:t>общеобразовательных учреждений Костромской области в устной форме</w:t>
      </w:r>
    </w:p>
    <w:p>
      <w:pPr>
        <w:pStyle w:val="Subtitle"/>
        <w:rPr>
          <w:sz w:val="24"/>
          <w:szCs w:val="24"/>
        </w:rPr>
      </w:pPr>
      <w:r>
        <w:rPr>
          <w:sz w:val="24"/>
          <w:szCs w:val="24"/>
        </w:rPr>
        <w:t>в 2010 – 2011 учебном году:</w:t>
      </w:r>
    </w:p>
    <w:p>
      <w:pPr>
        <w:pStyle w:val="Subtitle"/>
        <w:numPr>
          <w:ilvl w:val="0"/>
          <w:numId w:val="4"/>
        </w:numPr>
        <w:spacing w:before="0" w:after="120"/>
        <w:ind w:left="714" w:hanging="357"/>
        <w:jc w:val="both"/>
        <w:rPr>
          <w:sz w:val="24"/>
          <w:szCs w:val="24"/>
        </w:rPr>
      </w:pPr>
      <w:r>
        <w:rPr>
          <w:sz w:val="24"/>
          <w:szCs w:val="24"/>
        </w:rPr>
        <w:t>Биология …………………………………………………………………………………… 3</w:t>
      </w:r>
    </w:p>
    <w:p>
      <w:pPr>
        <w:pStyle w:val="Subtitle"/>
        <w:numPr>
          <w:ilvl w:val="0"/>
          <w:numId w:val="4"/>
        </w:numPr>
        <w:spacing w:before="0" w:after="120"/>
        <w:ind w:left="714" w:hanging="357"/>
        <w:jc w:val="both"/>
        <w:rPr/>
      </w:pPr>
      <w:r>
        <w:rPr>
          <w:sz w:val="24"/>
          <w:szCs w:val="24"/>
        </w:rPr>
        <w:t>География ………………………………………………………………………………… 14</w:t>
      </w:r>
    </w:p>
    <w:p>
      <w:pPr>
        <w:pStyle w:val="Subtitle"/>
        <w:numPr>
          <w:ilvl w:val="0"/>
          <w:numId w:val="4"/>
        </w:numPr>
        <w:spacing w:before="0" w:after="120"/>
        <w:ind w:left="714" w:hanging="357"/>
        <w:jc w:val="both"/>
        <w:rPr>
          <w:sz w:val="24"/>
          <w:szCs w:val="24"/>
        </w:rPr>
      </w:pPr>
      <w:r>
        <w:rPr>
          <w:sz w:val="24"/>
          <w:szCs w:val="24"/>
        </w:rPr>
        <w:t>Информатика и ИКТ …………………………………………………………………… 24</w:t>
      </w:r>
    </w:p>
    <w:p>
      <w:pPr>
        <w:pStyle w:val="Subtitle"/>
        <w:numPr>
          <w:ilvl w:val="0"/>
          <w:numId w:val="4"/>
        </w:numPr>
        <w:spacing w:before="0" w:after="60"/>
        <w:ind w:left="714" w:hanging="357"/>
        <w:jc w:val="both"/>
        <w:rPr>
          <w:sz w:val="24"/>
          <w:szCs w:val="24"/>
        </w:rPr>
      </w:pPr>
      <w:r>
        <w:rPr>
          <w:sz w:val="24"/>
          <w:szCs w:val="24"/>
        </w:rPr>
        <w:t>Истоки ……………………………………………………………………………………. 31</w:t>
      </w:r>
    </w:p>
    <w:p>
      <w:pPr>
        <w:pStyle w:val="Normal"/>
        <w:numPr>
          <w:ilvl w:val="0"/>
          <w:numId w:val="28"/>
        </w:numPr>
        <w:autoSpaceDE w:val="false"/>
        <w:spacing w:lineRule="auto" w:line="240" w:before="0" w:after="120"/>
        <w:ind w:left="1259" w:hanging="357"/>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иложение №1</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5</w:t>
      </w:r>
    </w:p>
    <w:p>
      <w:pPr>
        <w:pStyle w:val="Subtitle"/>
        <w:numPr>
          <w:ilvl w:val="0"/>
          <w:numId w:val="4"/>
        </w:numPr>
        <w:spacing w:before="0" w:after="120"/>
        <w:ind w:left="714" w:hanging="357"/>
        <w:jc w:val="both"/>
        <w:rPr>
          <w:sz w:val="24"/>
          <w:szCs w:val="24"/>
        </w:rPr>
      </w:pPr>
      <w:r>
        <w:rPr>
          <w:sz w:val="24"/>
          <w:szCs w:val="24"/>
        </w:rPr>
        <w:t>История …………………………………………………………………………………… 37</w:t>
      </w:r>
    </w:p>
    <w:p>
      <w:pPr>
        <w:pStyle w:val="Subtitle"/>
        <w:numPr>
          <w:ilvl w:val="0"/>
          <w:numId w:val="4"/>
        </w:numPr>
        <w:spacing w:before="0" w:after="60"/>
        <w:ind w:left="714" w:hanging="357"/>
        <w:jc w:val="both"/>
        <w:rPr>
          <w:sz w:val="24"/>
          <w:szCs w:val="24"/>
        </w:rPr>
      </w:pPr>
      <w:r>
        <w:rPr>
          <w:sz w:val="24"/>
          <w:szCs w:val="24"/>
        </w:rPr>
        <w:t>Литература ………………………………………………………………………………. 43</w:t>
      </w:r>
    </w:p>
    <w:p>
      <w:pPr>
        <w:pStyle w:val="Normal"/>
        <w:autoSpaceDE w:val="false"/>
        <w:spacing w:lineRule="auto" w:line="240" w:before="0" w:after="0"/>
        <w:ind w:left="5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еты для сдачи экзамена по выбору выпускниками 9 классов </w:t>
      </w:r>
    </w:p>
    <w:p>
      <w:pPr>
        <w:pStyle w:val="Normal"/>
        <w:autoSpaceDE w:val="false"/>
        <w:spacing w:lineRule="auto" w:line="240" w:before="0" w:after="6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х учреждений с русским языком обучения .......................... </w:t>
      </w:r>
      <w:r>
        <w:rPr>
          <w:rFonts w:cs="Times New Roman" w:ascii="Times New Roman" w:hAnsi="Times New Roman"/>
          <w:b/>
          <w:color w:val="000000"/>
          <w:sz w:val="24"/>
          <w:szCs w:val="24"/>
        </w:rPr>
        <w:t>48</w:t>
      </w:r>
    </w:p>
    <w:p>
      <w:pPr>
        <w:pStyle w:val="Normal"/>
        <w:autoSpaceDE w:val="false"/>
        <w:spacing w:lineRule="auto" w:line="240" w:before="0" w:after="0"/>
        <w:ind w:left="5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ы для сдачи экзамена по выбору выпускниками 9 классов</w:t>
      </w:r>
    </w:p>
    <w:p>
      <w:pPr>
        <w:pStyle w:val="Normal"/>
        <w:autoSpaceDE w:val="false"/>
        <w:spacing w:lineRule="auto" w:line="240" w:before="0" w:after="0"/>
        <w:ind w:left="5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учреждений с родным (не русским)</w:t>
      </w:r>
    </w:p>
    <w:p>
      <w:pPr>
        <w:pStyle w:val="Normal"/>
        <w:autoSpaceDE w:val="false"/>
        <w:spacing w:lineRule="auto" w:line="240" w:before="0" w:after="6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м обучения …………………………………………………………………… </w:t>
      </w:r>
      <w:r>
        <w:rPr>
          <w:rFonts w:cs="Times New Roman" w:ascii="Times New Roman" w:hAnsi="Times New Roman"/>
          <w:b/>
          <w:color w:val="000000"/>
          <w:sz w:val="24"/>
          <w:szCs w:val="24"/>
        </w:rPr>
        <w:t>53</w:t>
      </w:r>
    </w:p>
    <w:p>
      <w:pPr>
        <w:pStyle w:val="Normal"/>
        <w:numPr>
          <w:ilvl w:val="0"/>
          <w:numId w:val="28"/>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1:</w:t>
      </w:r>
    </w:p>
    <w:p>
      <w:pPr>
        <w:pStyle w:val="Normal"/>
        <w:autoSpaceDE w:val="false"/>
        <w:spacing w:lineRule="auto" w:line="240" w:before="0" w:after="0"/>
        <w:ind w:left="5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изведений для составления экзаменационных билетов </w:t>
      </w:r>
    </w:p>
    <w:p>
      <w:pPr>
        <w:pStyle w:val="Normal"/>
        <w:autoSpaceDE w:val="false"/>
        <w:spacing w:lineRule="auto" w:line="240" w:before="0" w:after="0"/>
        <w:ind w:left="55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литературе (общеобразовательные учреждения с русским языком</w:t>
      </w:r>
    </w:p>
    <w:p>
      <w:pPr>
        <w:pStyle w:val="Normal"/>
        <w:autoSpaceDE w:val="false"/>
        <w:spacing w:lineRule="auto" w:line="240" w:before="0" w:after="6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я) …………………………………................................................................. </w:t>
      </w:r>
      <w:r>
        <w:rPr>
          <w:rFonts w:cs="Times New Roman" w:ascii="Times New Roman" w:hAnsi="Times New Roman"/>
          <w:b/>
          <w:color w:val="000000"/>
          <w:sz w:val="24"/>
          <w:szCs w:val="24"/>
        </w:rPr>
        <w:t>56</w:t>
      </w:r>
    </w:p>
    <w:p>
      <w:pPr>
        <w:pStyle w:val="Normal"/>
        <w:numPr>
          <w:ilvl w:val="0"/>
          <w:numId w:val="28"/>
        </w:numPr>
        <w:autoSpaceDE w:val="false"/>
        <w:spacing w:lineRule="auto" w:line="240" w:before="0" w:after="0"/>
        <w:jc w:val="both"/>
        <w:rPr/>
      </w:pPr>
      <w:r>
        <w:rPr>
          <w:rFonts w:cs="Times New Roman" w:ascii="Times New Roman" w:hAnsi="Times New Roman"/>
          <w:b/>
          <w:i/>
          <w:color w:val="000000"/>
          <w:sz w:val="24"/>
          <w:szCs w:val="24"/>
        </w:rPr>
        <w:t>Приложение 2:</w:t>
      </w:r>
    </w:p>
    <w:p>
      <w:pPr>
        <w:pStyle w:val="Normal"/>
        <w:autoSpaceDE w:val="false"/>
        <w:spacing w:lineRule="auto" w:line="240" w:before="0" w:after="12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ивания ответа на первый вопрос ……………................................. </w:t>
      </w:r>
      <w:r>
        <w:rPr>
          <w:rFonts w:cs="Times New Roman" w:ascii="Times New Roman" w:hAnsi="Times New Roman"/>
          <w:b/>
          <w:color w:val="000000"/>
          <w:sz w:val="24"/>
          <w:szCs w:val="24"/>
        </w:rPr>
        <w:t>59</w:t>
      </w:r>
    </w:p>
    <w:p>
      <w:pPr>
        <w:pStyle w:val="Subtitle"/>
        <w:numPr>
          <w:ilvl w:val="0"/>
          <w:numId w:val="4"/>
        </w:numPr>
        <w:spacing w:before="0" w:after="120"/>
        <w:ind w:left="714" w:hanging="357"/>
        <w:jc w:val="both"/>
        <w:rPr>
          <w:sz w:val="24"/>
          <w:szCs w:val="24"/>
        </w:rPr>
      </w:pPr>
      <w:r>
        <w:rPr>
          <w:sz w:val="24"/>
          <w:szCs w:val="24"/>
        </w:rPr>
        <w:t>Обществознание ………………………………………………………………………… 60</w:t>
      </w:r>
    </w:p>
    <w:p>
      <w:pPr>
        <w:pStyle w:val="Subtitle"/>
        <w:numPr>
          <w:ilvl w:val="0"/>
          <w:numId w:val="4"/>
        </w:numPr>
        <w:spacing w:before="0" w:after="120"/>
        <w:ind w:left="714" w:hanging="357"/>
        <w:jc w:val="both"/>
        <w:rPr>
          <w:sz w:val="24"/>
          <w:szCs w:val="24"/>
        </w:rPr>
      </w:pPr>
      <w:r>
        <w:rPr>
          <w:sz w:val="24"/>
          <w:szCs w:val="24"/>
        </w:rPr>
        <w:t>Основы безопасности жизнедеятельности …………………………………………… 77</w:t>
      </w:r>
    </w:p>
    <w:p>
      <w:pPr>
        <w:pStyle w:val="Subtitle"/>
        <w:numPr>
          <w:ilvl w:val="0"/>
          <w:numId w:val="4"/>
        </w:numPr>
        <w:spacing w:before="0" w:after="60"/>
        <w:ind w:left="714" w:hanging="357"/>
        <w:jc w:val="both"/>
        <w:rPr>
          <w:sz w:val="24"/>
          <w:szCs w:val="24"/>
        </w:rPr>
      </w:pPr>
      <w:r>
        <w:rPr>
          <w:sz w:val="24"/>
          <w:szCs w:val="24"/>
        </w:rPr>
        <w:t>Технология ………………………………………………………………………………. 86</w:t>
      </w:r>
    </w:p>
    <w:p>
      <w:pPr>
        <w:pStyle w:val="Normal"/>
        <w:autoSpaceDE w:val="false"/>
        <w:spacing w:lineRule="auto" w:line="240" w:before="0" w:after="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труд …………………………………………………………………... </w:t>
      </w:r>
      <w:r>
        <w:rPr>
          <w:rFonts w:cs="Times New Roman" w:ascii="Times New Roman" w:hAnsi="Times New Roman"/>
          <w:b/>
          <w:color w:val="000000"/>
          <w:sz w:val="24"/>
          <w:szCs w:val="24"/>
        </w:rPr>
        <w:t>87</w:t>
      </w:r>
    </w:p>
    <w:p>
      <w:pPr>
        <w:pStyle w:val="Normal"/>
        <w:autoSpaceDE w:val="false"/>
        <w:spacing w:lineRule="auto" w:line="240" w:before="0" w:after="12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ющий труд ……………………………………………………………… </w:t>
      </w:r>
      <w:r>
        <w:rPr>
          <w:rFonts w:cs="Times New Roman" w:ascii="Times New Roman" w:hAnsi="Times New Roman"/>
          <w:b/>
          <w:color w:val="000000"/>
          <w:sz w:val="24"/>
          <w:szCs w:val="24"/>
        </w:rPr>
        <w:t>99</w:t>
      </w:r>
    </w:p>
    <w:p>
      <w:pPr>
        <w:pStyle w:val="Subtitle"/>
        <w:numPr>
          <w:ilvl w:val="0"/>
          <w:numId w:val="4"/>
        </w:numPr>
        <w:spacing w:before="0" w:after="120"/>
        <w:ind w:left="714" w:hanging="357"/>
        <w:jc w:val="both"/>
        <w:rPr>
          <w:sz w:val="24"/>
          <w:szCs w:val="24"/>
        </w:rPr>
      </w:pPr>
      <w:r>
        <w:rPr>
          <w:sz w:val="24"/>
          <w:szCs w:val="24"/>
        </w:rPr>
        <w:t>Физика …………………………………………………………………………………... 111</w:t>
      </w:r>
    </w:p>
    <w:p>
      <w:pPr>
        <w:pStyle w:val="Subtitle"/>
        <w:numPr>
          <w:ilvl w:val="0"/>
          <w:numId w:val="4"/>
        </w:numPr>
        <w:spacing w:before="0" w:after="120"/>
        <w:ind w:left="714" w:hanging="357"/>
        <w:jc w:val="both"/>
        <w:rPr>
          <w:sz w:val="24"/>
          <w:szCs w:val="24"/>
        </w:rPr>
      </w:pPr>
      <w:r>
        <w:rPr>
          <w:sz w:val="24"/>
          <w:szCs w:val="24"/>
        </w:rPr>
        <w:t>Физическая культура …………………………………………………………………. 120</w:t>
      </w:r>
    </w:p>
    <w:p>
      <w:pPr>
        <w:pStyle w:val="Subtitle"/>
        <w:numPr>
          <w:ilvl w:val="0"/>
          <w:numId w:val="4"/>
        </w:numPr>
        <w:spacing w:before="0" w:after="60"/>
        <w:ind w:left="714" w:hanging="357"/>
        <w:jc w:val="both"/>
        <w:rPr/>
      </w:pPr>
      <w:r>
        <w:rPr>
          <w:sz w:val="24"/>
          <w:szCs w:val="24"/>
        </w:rPr>
        <w:t>Иностранный язык:</w:t>
      </w:r>
    </w:p>
    <w:p>
      <w:pPr>
        <w:pStyle w:val="Normal"/>
        <w:autoSpaceDE w:val="false"/>
        <w:spacing w:lineRule="auto" w:line="240" w:before="0" w:after="6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 </w:t>
      </w:r>
      <w:r>
        <w:rPr>
          <w:rFonts w:cs="Times New Roman" w:ascii="Times New Roman" w:hAnsi="Times New Roman"/>
          <w:b/>
          <w:color w:val="000000"/>
          <w:sz w:val="24"/>
          <w:szCs w:val="24"/>
        </w:rPr>
        <w:t>128</w:t>
      </w:r>
    </w:p>
    <w:p>
      <w:pPr>
        <w:pStyle w:val="Normal"/>
        <w:autoSpaceDE w:val="false"/>
        <w:spacing w:lineRule="auto" w:line="240" w:before="0" w:after="6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 </w:t>
      </w:r>
      <w:r>
        <w:rPr>
          <w:rFonts w:cs="Times New Roman" w:ascii="Times New Roman" w:hAnsi="Times New Roman"/>
          <w:b/>
          <w:color w:val="000000"/>
          <w:sz w:val="24"/>
          <w:szCs w:val="24"/>
        </w:rPr>
        <w:t>138</w:t>
      </w:r>
    </w:p>
    <w:p>
      <w:pPr>
        <w:pStyle w:val="Normal"/>
        <w:autoSpaceDE w:val="false"/>
        <w:spacing w:lineRule="auto" w:line="240" w:before="0" w:after="120"/>
        <w:ind w:left="5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узский ……………………………………………………………………… </w:t>
      </w:r>
      <w:r>
        <w:rPr>
          <w:rFonts w:cs="Times New Roman" w:ascii="Times New Roman" w:hAnsi="Times New Roman"/>
          <w:b/>
          <w:color w:val="000000"/>
          <w:sz w:val="24"/>
          <w:szCs w:val="24"/>
        </w:rPr>
        <w:t>148</w:t>
      </w:r>
    </w:p>
    <w:p>
      <w:pPr>
        <w:pStyle w:val="Subtitle"/>
        <w:numPr>
          <w:ilvl w:val="0"/>
          <w:numId w:val="4"/>
        </w:numPr>
        <w:spacing w:before="0" w:after="120"/>
        <w:ind w:left="714" w:hanging="357"/>
        <w:jc w:val="both"/>
        <w:rPr/>
      </w:pPr>
      <w:r>
        <w:rPr>
          <w:sz w:val="24"/>
          <w:szCs w:val="24"/>
        </w:rPr>
        <w:t>Химия …………………………………………………………………………………… 158</w:t>
      </w:r>
    </w:p>
    <w:p>
      <w:pPr>
        <w:pStyle w:val="Subtitle"/>
        <w:numPr>
          <w:ilvl w:val="0"/>
          <w:numId w:val="4"/>
        </w:numPr>
        <w:spacing w:before="0" w:after="120"/>
        <w:ind w:left="714" w:hanging="357"/>
        <w:jc w:val="both"/>
        <w:rPr/>
      </w:pPr>
      <w:r>
        <w:rPr>
          <w:sz w:val="24"/>
          <w:szCs w:val="24"/>
        </w:rPr>
        <w:t>Экология ………………………………………………………………………………… 165</w:t>
      </w:r>
    </w:p>
    <w:p>
      <w:pPr>
        <w:pStyle w:val="Subtitle"/>
        <w:numPr>
          <w:ilvl w:val="0"/>
          <w:numId w:val="4"/>
        </w:numPr>
        <w:spacing w:before="0" w:after="120"/>
        <w:ind w:left="714" w:hanging="357"/>
        <w:jc w:val="both"/>
        <w:rPr/>
      </w:pPr>
      <w:r>
        <w:rPr>
          <w:sz w:val="24"/>
          <w:szCs w:val="24"/>
        </w:rPr>
        <w:t>Искусство ……………………………………………………………………………….. 169</w:t>
      </w:r>
    </w:p>
    <w:p>
      <w:pPr>
        <w:pStyle w:val="Subtitle"/>
        <w:numPr>
          <w:ilvl w:val="0"/>
          <w:numId w:val="4"/>
        </w:numPr>
        <w:spacing w:before="0" w:after="120"/>
        <w:ind w:left="714" w:hanging="357"/>
        <w:jc w:val="both"/>
        <w:rPr/>
      </w:pPr>
      <w:r>
        <w:rPr>
          <w:sz w:val="24"/>
          <w:szCs w:val="24"/>
        </w:rPr>
        <w:t>Черчение ………………………………………………………………………………… 175</w:t>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Биология»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Законом Российской Федерации «Об образовании» (1992 г.) освоение образовательных программ по биологии завершается итоговой аттестацией выпускников основной школы. В практике работы школ Российской Федерации используются различные формы итоговой аттестации выпускников по биологии: устный экзамен по билетам, защита реферата, собеседование, итоговое тестирование. Экзамен по биологии, проводимый в любой форме, является экзаменом по выбору ученика. Для проведения устного экзамена по биологии в 9 классе предлагается комплект примерных экзаменационных билетов. Они составлены с учетом государственного образовательного стандарта основного общего образования (приказ Минобразования России от 5 марта 2004 г. № 1089). Экзаменационные билеты контролируют усвоение содержания курса биологии основной школы, его инвариантное ядро, не выходящее за рамки стандарта. Проверяемое содержание соответствует целям изучения курса биологии в основной школе, требованиям к уровню подготовки выпускников. Это позволяет использовать их для итоговой аттестации в образовательных учреждениях независимо от программ и учебников, рекомендованных или допущенных министерством.</w:t>
      </w:r>
    </w:p>
    <w:p>
      <w:pPr>
        <w:pStyle w:val="Normal"/>
        <w:autoSpaceDE w:val="false"/>
        <w:spacing w:lineRule="auto" w:line="240" w:before="0" w:after="0"/>
        <w:ind w:firstLine="708"/>
        <w:jc w:val="both"/>
        <w:rPr/>
      </w:pPr>
      <w:r>
        <w:rPr>
          <w:rFonts w:cs="Times New Roman" w:ascii="Times New Roman" w:hAnsi="Times New Roman"/>
          <w:sz w:val="28"/>
          <w:szCs w:val="28"/>
        </w:rPr>
        <w:t>При разработке билетов учитывалось, что в основной школе, с одной стороны, закладываются основы для последующего изучения курса биологии в средней (полной) школе, формируется эмпирический базис для знакомства с биологическими теориями и закономерностями, а с другой – вводится ряд общебиологических понятий, среди них главное внимание уделяется следующим: признаки живых организмов, гены и хромосомы, деление клетки, наследственность и изменчивость, генетика, искусственный отбор, учение об эволюции органического мира, экосистема и биосфера. Это делает курс биологии девятилетней школы относительно завершенным и функционально полным и позволяет выявить учебные достижения выпускников, осуществить дифференциацию учащихся по уровню биологической подготовки с целью определения их дальнейшего жизненного пути.</w:t>
      </w:r>
    </w:p>
    <w:p>
      <w:pPr>
        <w:pStyle w:val="Normal"/>
        <w:autoSpaceDE w:val="false"/>
        <w:spacing w:lineRule="auto" w:line="240" w:before="0" w:after="0"/>
        <w:ind w:firstLine="708"/>
        <w:jc w:val="both"/>
        <w:rPr/>
      </w:pPr>
      <w:r>
        <w:rPr>
          <w:rFonts w:cs="Times New Roman" w:ascii="Times New Roman" w:hAnsi="Times New Roman"/>
          <w:sz w:val="28"/>
          <w:szCs w:val="28"/>
        </w:rPr>
        <w:t>В экзаменационные билеты включены вопросы и задания, которые позволят не только оценить учебные достижения выпускников, но и выявить их умения применять теоретические знания на практике, в нестандартных ситуациях. С этой целью в билеты включены вопросы, контролирующие общеучебные умения, а также знания о социальной сущности человека, его психологии и поведении, здоровом образе жизни, сохранении собственного здоровья и здоровья окружающих, соблюдении норм поведения в природе.</w:t>
      </w:r>
    </w:p>
    <w:p>
      <w:pPr>
        <w:pStyle w:val="Normal"/>
        <w:autoSpaceDE w:val="false"/>
        <w:spacing w:lineRule="auto" w:line="240" w:before="0" w:after="0"/>
        <w:ind w:firstLine="708"/>
        <w:jc w:val="both"/>
        <w:rPr/>
      </w:pPr>
      <w:r>
        <w:rPr>
          <w:rFonts w:cs="Times New Roman" w:ascii="Times New Roman" w:hAnsi="Times New Roman"/>
          <w:sz w:val="28"/>
          <w:szCs w:val="28"/>
        </w:rPr>
        <w:t>Содержание учебного материала, проверяемое билетами, соотнесено с объемом времени, отводимого на изучение биологии в основной школе базисным учебным планом (в 6 классе – 1 час в неделю, в 7–9 классах – по 2 часа в нед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многолетний опыт проведения экзаменов по биологии в школе, число экзаменационных билетов должно быть не менее 25 и содержать по три вопроса в каждом билете, что позволяет при организации итогового контроля осуществить широкий охват основного содержания школьного курса биологии на II ступени обучения. Каждый билет включает три вопроса: </w:t>
      </w:r>
      <w:r>
        <w:rPr>
          <w:rFonts w:cs="Times New Roman" w:ascii="Times New Roman" w:hAnsi="Times New Roman"/>
          <w:i/>
          <w:iCs/>
          <w:color w:val="000000"/>
          <w:sz w:val="28"/>
          <w:szCs w:val="28"/>
        </w:rPr>
        <w:t xml:space="preserve">первый </w:t>
      </w:r>
      <w:r>
        <w:rPr>
          <w:rFonts w:cs="Times New Roman" w:ascii="Times New Roman" w:hAnsi="Times New Roman"/>
          <w:color w:val="000000"/>
          <w:sz w:val="28"/>
          <w:szCs w:val="28"/>
        </w:rPr>
        <w:t xml:space="preserve">вопрос направлен на проверку теоретических общебиологических знаний по цитологии, эволюции, экологии, генетике; </w:t>
      </w:r>
      <w:r>
        <w:rPr>
          <w:rFonts w:cs="Times New Roman" w:ascii="Times New Roman" w:hAnsi="Times New Roman"/>
          <w:i/>
          <w:iCs/>
          <w:color w:val="000000"/>
          <w:sz w:val="28"/>
          <w:szCs w:val="28"/>
        </w:rPr>
        <w:t xml:space="preserve">второй </w:t>
      </w:r>
      <w:r>
        <w:rPr>
          <w:rFonts w:cs="Times New Roman" w:ascii="Times New Roman" w:hAnsi="Times New Roman"/>
          <w:color w:val="000000"/>
          <w:sz w:val="28"/>
          <w:szCs w:val="28"/>
        </w:rPr>
        <w:t xml:space="preserve">вопрос предполагает выявление у выпускников знаний о классификации, многообразии и эволюции живой природы, взаимосвязи организмов и окружающей среды, умений применять эти знания на практике в различных жизненных ситуациях; </w:t>
      </w:r>
      <w:r>
        <w:rPr>
          <w:rFonts w:cs="Times New Roman" w:ascii="Times New Roman" w:hAnsi="Times New Roman"/>
          <w:i/>
          <w:iCs/>
          <w:color w:val="000000"/>
          <w:sz w:val="28"/>
          <w:szCs w:val="28"/>
        </w:rPr>
        <w:t xml:space="preserve">третий </w:t>
      </w:r>
      <w:r>
        <w:rPr>
          <w:rFonts w:cs="Times New Roman" w:ascii="Times New Roman" w:hAnsi="Times New Roman"/>
          <w:color w:val="000000"/>
          <w:sz w:val="28"/>
          <w:szCs w:val="28"/>
        </w:rPr>
        <w:t xml:space="preserve">вопрос предусматривает контроль знаний личностно ориентированного характера об организме человека, его строении, жизнедеятельности, гигиенических нормах и правилах здорового образа жизн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вета выпускник может использовать имеющееся в школе оборудование, предусмотренное требованиями стандарта и соответствующее перечню учебного оборудования для основной школы. Оно не должно содержать подсказки. Примерное время, отводимое на подготовку выпускника к ответу, – 20–30 минут. Предлагаемый комплект билетов может корректироваться с учетом особенностей оснащения биологического кабинета школы оборудованием, а также в зависимости от природного окружения с целью реализации регионального подхода к обуч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 по оцениванию ответа выпускника основной школ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биолог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ответа главное внимание обращается на соответствие знаний и умений выпускника требованиям государственного стандарта основного общего образования. Ответ выпускника на каждый вопрос оценивается отдельно по пятибалльной шкале. Общая экзаменационная оценка выводится из оценок за выполнение каждого из трех вопросов билета и является их среднеарифметическим. При оценивании отдельных заданий можно руководствоваться следующими критериями, которые дают учителю ориентиры и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вый вопрос билетов</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5» </w:t>
      </w:r>
      <w:r>
        <w:rPr>
          <w:rFonts w:cs="Times New Roman" w:ascii="Times New Roman" w:hAnsi="Times New Roman"/>
          <w:color w:val="000000"/>
          <w:sz w:val="28"/>
          <w:szCs w:val="28"/>
        </w:rPr>
        <w:t>ставится, если в ответе выпускник показывает знания основных теорий, законов, общебиологических понятий; логично излагает основные положения и принципы биологических закономерностей, признаки биологических объектов, процессов и явлений, раскрывает их сущность и взаимосвязь; конкретизирует теоретические положения примерами, научными фактами, составляющими основу выводов, обобщений и доказательств. Выпускник демонстрирует владение умениями обобщать, анализировать, сравнивать биологические объекты и процессы и на основе этого делает вывод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4» </w:t>
      </w:r>
      <w:r>
        <w:rPr>
          <w:rFonts w:cs="Times New Roman" w:ascii="Times New Roman" w:hAnsi="Times New Roman"/>
          <w:color w:val="000000"/>
          <w:sz w:val="28"/>
          <w:szCs w:val="28"/>
        </w:rPr>
        <w:t>ставится, если в ответе выпускник не полностью раскрывает теоретические положения и недостаточно широко их иллюстрирует примерами, приводит не все элементы сравнения объектов и явлений, допускает биологические неточности, негрубые биологические ошибк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ставится, если выпускник имеет неполные фрагментарные знания об основных признаках живого, проявляющихся на всех уровнях организации, об особенностях строения и жизнедеятельности разных царств живой природы, неверно трактует биологические понятия, не раскрывает сущность процессов и явлений, делает неправильные выводы, допускает искажения в установлении причины и следствия я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ставится, если в ответе выпускник допускает грубые биологические ошибки, приводит отрывочные сведения, примеры, не имеющие отношения к конкретизации теоретических положений, или ответ полностью отсутствует.</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торой вопрос бил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тметка «5» </w:t>
      </w:r>
      <w:r>
        <w:rPr>
          <w:rFonts w:cs="Times New Roman" w:ascii="Times New Roman" w:hAnsi="Times New Roman"/>
          <w:sz w:val="28"/>
          <w:szCs w:val="28"/>
        </w:rPr>
        <w:t xml:space="preserve">ставится, если в ответе выпускник осваивает знания о признаках биологических объектов (клеток, органов, систем органов и организмов растений, животных, грибов, природных и искусственных экосистем); о сущности биологических процессов (обмен веществ, транспорт веществ, рост, развитие, размножение, раздражимость, круговорот веществ в экосистемах). Наряду с освоенными знаниями учащийся демонстрирует умения: </w:t>
      </w:r>
      <w:r>
        <w:rPr>
          <w:rFonts w:cs="Times New Roman" w:ascii="Times New Roman" w:hAnsi="Times New Roman"/>
          <w:i/>
          <w:iCs/>
          <w:sz w:val="28"/>
          <w:szCs w:val="28"/>
        </w:rPr>
        <w:t xml:space="preserve">объяснять </w:t>
      </w:r>
      <w:r>
        <w:rPr>
          <w:rFonts w:cs="Times New Roman" w:ascii="Times New Roman" w:hAnsi="Times New Roman"/>
          <w:sz w:val="28"/>
          <w:szCs w:val="28"/>
        </w:rPr>
        <w:t xml:space="preserve">роль различных организмов в природе, их взаимосвязь, необходимость защиты окружающей среды; </w:t>
      </w:r>
      <w:r>
        <w:rPr>
          <w:rFonts w:cs="Times New Roman" w:ascii="Times New Roman" w:hAnsi="Times New Roman"/>
          <w:i/>
          <w:iCs/>
          <w:sz w:val="28"/>
          <w:szCs w:val="28"/>
        </w:rPr>
        <w:t xml:space="preserve">распозна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писывать </w:t>
      </w:r>
      <w:r>
        <w:rPr>
          <w:rFonts w:cs="Times New Roman" w:ascii="Times New Roman" w:hAnsi="Times New Roman"/>
          <w:sz w:val="28"/>
          <w:szCs w:val="28"/>
        </w:rPr>
        <w:t xml:space="preserve">на живых объектах и таблицах: органы цветкового растения, органы и системы органов животных, растения разных отделов, животных отдельных типов и классов; съедобные и ядовитые грибы; </w:t>
      </w:r>
      <w:r>
        <w:rPr>
          <w:rFonts w:cs="Times New Roman" w:ascii="Times New Roman" w:hAnsi="Times New Roman"/>
          <w:i/>
          <w:iCs/>
          <w:sz w:val="28"/>
          <w:szCs w:val="28"/>
        </w:rPr>
        <w:t xml:space="preserve">выявлять </w:t>
      </w:r>
      <w:r>
        <w:rPr>
          <w:rFonts w:cs="Times New Roman" w:ascii="Times New Roman" w:hAnsi="Times New Roman"/>
          <w:sz w:val="28"/>
          <w:szCs w:val="28"/>
        </w:rPr>
        <w:t xml:space="preserve">тип взаимодействия разных видов в экосистеме, составлять цепи питания; </w:t>
      </w:r>
      <w:r>
        <w:rPr>
          <w:rFonts w:cs="Times New Roman" w:ascii="Times New Roman" w:hAnsi="Times New Roman"/>
          <w:i/>
          <w:iCs/>
          <w:sz w:val="28"/>
          <w:szCs w:val="28"/>
        </w:rPr>
        <w:t xml:space="preserve">анализировать </w:t>
      </w:r>
      <w:r>
        <w:rPr>
          <w:rFonts w:cs="Times New Roman" w:ascii="Times New Roman" w:hAnsi="Times New Roman"/>
          <w:sz w:val="28"/>
          <w:szCs w:val="28"/>
        </w:rPr>
        <w:t>последствия деятельности человека в экосистем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4» </w:t>
      </w:r>
      <w:r>
        <w:rPr>
          <w:rFonts w:cs="Times New Roman" w:ascii="Times New Roman" w:hAnsi="Times New Roman"/>
          <w:sz w:val="28"/>
          <w:szCs w:val="28"/>
        </w:rPr>
        <w:t>ставится, если в ответе выпускник демонстрирует освоение вышеназванных знаний, допустив при этом незначительные биологические погрешности и неточности, недостаточно четко владеет умениями распознавать, устанавливать взаимосвязи, анализировать объекты, процессы, я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ставится, если выпускник имеет отрывочные знания об усложнении растений и животных в процессе эволюции, экологических факторах, экосистемах, биоразнообразии, его роли в сохранении биосферы, неверно раскрывает сущность биологических процессов и явлений, не в полной мере овладевает умениями определять, описывать, распознавать, анализировать объекты и явления, выявлять различные типы биологических связей в природ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ставится, если в ответе выпускник допускает грубые биологические ошибки, не демонстрирует владение общеучебными и практическими умениями и навыками, не способен формулировать ответы на наводящие вопросы экзаменатора или не дает ответа на предложенный вопрос.</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ретий вопрос билетов</w:t>
      </w:r>
    </w:p>
    <w:p>
      <w:pPr>
        <w:pStyle w:val="Normal"/>
        <w:autoSpaceDE w:val="false"/>
        <w:spacing w:lineRule="auto" w:line="240" w:before="0" w:after="0"/>
        <w:jc w:val="both"/>
        <w:rPr/>
      </w:pPr>
      <w:r>
        <w:rPr>
          <w:rFonts w:cs="Times New Roman" w:ascii="Times New Roman" w:hAnsi="Times New Roman"/>
          <w:b/>
          <w:bCs/>
          <w:sz w:val="28"/>
          <w:szCs w:val="28"/>
        </w:rPr>
        <w:t xml:space="preserve">Отметка «5» </w:t>
      </w:r>
      <w:r>
        <w:rPr>
          <w:rFonts w:cs="Times New Roman" w:ascii="Times New Roman" w:hAnsi="Times New Roman"/>
          <w:sz w:val="28"/>
          <w:szCs w:val="28"/>
        </w:rPr>
        <w:t>ставится, если в ответе выпускник показывает освоение знаний о строении, функциях, размножении, гигиене человека, его биологической и социальной сущности, высшей нервной деятельности; овладение умениями применять полученные знания для объяснения жизнедеятельности собственного организма, зависимости здоровья от состояния окружающей среды, соблюдения мер профилактики различных заболева</w:t>
      </w:r>
      <w:r>
        <w:rPr>
          <w:rFonts w:cs="Times New Roman" w:ascii="Times New Roman" w:hAnsi="Times New Roman"/>
          <w:color w:val="000000"/>
          <w:sz w:val="28"/>
          <w:szCs w:val="28"/>
        </w:rPr>
        <w:t>ний, травматизма, стрессов, ВИЧ-инфекции, вредных привычек, 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ащийся в ответе не допускает биологических ошибок и неточностей.</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4» </w:t>
      </w:r>
      <w:r>
        <w:rPr>
          <w:rFonts w:cs="Times New Roman" w:ascii="Times New Roman" w:hAnsi="Times New Roman"/>
          <w:color w:val="000000"/>
          <w:sz w:val="28"/>
          <w:szCs w:val="28"/>
        </w:rPr>
        <w:t>ставится, если в ответе выпускник допускает незначительные биологические погрешности и неточности, недостаточно четко демонстрирует владение умениями применять полученные знания для объяснения жизнедеятельности собственного организма, причин наследственных и приобретенных заболеваний, их профилактики, влияния факторов риска на здоровье и здоровье окружающи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3» </w:t>
      </w:r>
      <w:r>
        <w:rPr>
          <w:rFonts w:cs="Times New Roman" w:ascii="Times New Roman" w:hAnsi="Times New Roman"/>
          <w:color w:val="000000"/>
          <w:sz w:val="28"/>
          <w:szCs w:val="28"/>
        </w:rPr>
        <w:t>ставится, если выпускник имеет фрагментарные знания о строении и жизнедеятельности человека, внутренней среде организма, иммунитете, рефлексе как основе жизнедеятельности организма, неправильно трактует биологические понятия, не может применить теоретические знания о строении и жизнедеятельности организма человека на практике и в повседневной жизн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2» </w:t>
      </w:r>
      <w:r>
        <w:rPr>
          <w:rFonts w:cs="Times New Roman" w:ascii="Times New Roman" w:hAnsi="Times New Roman"/>
          <w:color w:val="000000"/>
          <w:sz w:val="28"/>
          <w:szCs w:val="28"/>
        </w:rPr>
        <w:t>ставится, если в ответе выпускник излагает лишь отдельные элементы знаний, не связанные между собой, допускает грубые биологические ошибки, не может применить полученные знания об организме человека в практической деятельности и повседневной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w:t>
      </w:r>
    </w:p>
    <w:p>
      <w:pPr>
        <w:pStyle w:val="Normal"/>
        <w:autoSpaceDE w:val="false"/>
        <w:spacing w:lineRule="auto" w:line="240" w:before="0" w:after="0"/>
        <w:jc w:val="both"/>
        <w:rPr/>
      </w:pPr>
      <w:r>
        <w:rPr>
          <w:rFonts w:cs="Times New Roman" w:ascii="Times New Roman" w:hAnsi="Times New Roman"/>
          <w:color w:val="000000"/>
          <w:sz w:val="28"/>
          <w:szCs w:val="28"/>
        </w:rPr>
        <w:t>1. Биология как наука, ее достижения, связи с другими науками. Методы изучения живых объектов. Роль биологии в жизни и практической деятельности человека.</w:t>
      </w:r>
    </w:p>
    <w:p>
      <w:pPr>
        <w:pStyle w:val="Normal"/>
        <w:autoSpaceDE w:val="false"/>
        <w:spacing w:lineRule="auto" w:line="240" w:before="0" w:after="0"/>
        <w:jc w:val="both"/>
        <w:rPr/>
      </w:pPr>
      <w:r>
        <w:rPr>
          <w:rFonts w:cs="Times New Roman" w:ascii="Times New Roman" w:hAnsi="Times New Roman"/>
          <w:color w:val="000000"/>
          <w:sz w:val="28"/>
          <w:szCs w:val="28"/>
        </w:rPr>
        <w:t>2. Царство растений, его отличия от других царств живой природы. Объясните, какая группа растений занимает в настоящее время господствующее положение на Земле. Среди живых растений или гербарных экземпляров найдите представителей этой группы.</w:t>
      </w:r>
    </w:p>
    <w:p>
      <w:pPr>
        <w:pStyle w:val="Normal"/>
        <w:autoSpaceDE w:val="false"/>
        <w:spacing w:lineRule="auto" w:line="240" w:before="0" w:after="0"/>
        <w:jc w:val="both"/>
        <w:rPr/>
      </w:pPr>
      <w:r>
        <w:rPr>
          <w:rFonts w:cs="Times New Roman" w:ascii="Times New Roman" w:hAnsi="Times New Roman"/>
          <w:color w:val="000000"/>
          <w:sz w:val="28"/>
          <w:szCs w:val="28"/>
        </w:rPr>
        <w:t>3. Используя знания об обмене веществ и превращении энергии в организме человека, дайте научное объяснение влияния на обмен веществ гиподинамии, стрессов, вредных привычек, перее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w:t>
      </w:r>
    </w:p>
    <w:p>
      <w:pPr>
        <w:pStyle w:val="Normal"/>
        <w:autoSpaceDE w:val="false"/>
        <w:spacing w:lineRule="auto" w:line="240" w:before="0" w:after="0"/>
        <w:jc w:val="both"/>
        <w:rPr/>
      </w:pPr>
      <w:r>
        <w:rPr>
          <w:rFonts w:cs="Times New Roman" w:ascii="Times New Roman" w:hAnsi="Times New Roman"/>
          <w:color w:val="000000"/>
          <w:sz w:val="28"/>
          <w:szCs w:val="28"/>
        </w:rPr>
        <w:t>1. Признаки живых организмов. Основные отличия живых организмов от тел неживой природы.</w:t>
      </w:r>
    </w:p>
    <w:p>
      <w:pPr>
        <w:pStyle w:val="Normal"/>
        <w:autoSpaceDE w:val="false"/>
        <w:spacing w:lineRule="auto" w:line="240" w:before="0" w:after="0"/>
        <w:jc w:val="both"/>
        <w:rPr/>
      </w:pPr>
      <w:r>
        <w:rPr>
          <w:rFonts w:cs="Times New Roman" w:ascii="Times New Roman" w:hAnsi="Times New Roman"/>
          <w:color w:val="000000"/>
          <w:sz w:val="28"/>
          <w:szCs w:val="28"/>
        </w:rPr>
        <w:t>2. Экологические (биотические) факторы, их влияние на организм. Приведите примеры конкурентных отношений в природе и раскройте их значение. Как человек использует знания о конкуренции в практическ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3. Объясните, почему поджелудочную железу относят к железам смешанной секреции. Как в крови поддерживается постоянное количество глюкозы? Какие меры необходимо соблюдать, чтобы не заболеть сахарным диаб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3</w:t>
      </w:r>
    </w:p>
    <w:p>
      <w:pPr>
        <w:pStyle w:val="Normal"/>
        <w:autoSpaceDE w:val="false"/>
        <w:spacing w:lineRule="auto" w:line="240" w:before="0" w:after="0"/>
        <w:jc w:val="both"/>
        <w:rPr/>
      </w:pPr>
      <w:r>
        <w:rPr>
          <w:rFonts w:cs="Times New Roman" w:ascii="Times New Roman" w:hAnsi="Times New Roman"/>
          <w:color w:val="000000"/>
          <w:sz w:val="28"/>
          <w:szCs w:val="28"/>
        </w:rPr>
        <w:t>1. Клеточное строение организмов как доказательство их родства, единства живой природы. Сравнение клеток растений и гриб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2. Приспособления организмов к различным экологическим факторам. Приведите примеры паразитических отношений в природе и раскройте их значение. Среди гербарных экземпляров, коллекций и влажных препаратов </w:t>
      </w:r>
      <w:r>
        <w:rPr>
          <w:rFonts w:cs="Times New Roman" w:ascii="Times New Roman" w:hAnsi="Times New Roman"/>
          <w:sz w:val="28"/>
          <w:szCs w:val="28"/>
        </w:rPr>
        <w:t>найдите растения и животных, для которых характерен паразитический образ жизни.</w:t>
      </w:r>
    </w:p>
    <w:p>
      <w:pPr>
        <w:pStyle w:val="Normal"/>
        <w:autoSpaceDE w:val="false"/>
        <w:spacing w:lineRule="auto" w:line="240" w:before="0" w:after="0"/>
        <w:jc w:val="both"/>
        <w:rPr/>
      </w:pPr>
      <w:r>
        <w:rPr>
          <w:rFonts w:cs="Times New Roman" w:ascii="Times New Roman" w:hAnsi="Times New Roman"/>
          <w:sz w:val="28"/>
          <w:szCs w:val="28"/>
        </w:rPr>
        <w:t>3. Используя знания о нормах питания и расходовании энергии человеком (сочетание продуктов растительного и животного происхождения, нормы и режим питания и др.), объясните, почему люди, употребляющие с пищей много углеводов, быстро прибавляют в ве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4</w:t>
      </w:r>
    </w:p>
    <w:p>
      <w:pPr>
        <w:pStyle w:val="Normal"/>
        <w:autoSpaceDE w:val="false"/>
        <w:spacing w:lineRule="auto" w:line="240" w:before="0" w:after="0"/>
        <w:jc w:val="both"/>
        <w:rPr/>
      </w:pPr>
      <w:r>
        <w:rPr>
          <w:rFonts w:cs="Times New Roman" w:ascii="Times New Roman" w:hAnsi="Times New Roman"/>
          <w:sz w:val="28"/>
          <w:szCs w:val="28"/>
        </w:rPr>
        <w:t>1. Клетка – единица строения и жизнедеятельности организмов. Сравнение клеток растений и животных.</w:t>
      </w:r>
    </w:p>
    <w:p>
      <w:pPr>
        <w:pStyle w:val="Normal"/>
        <w:autoSpaceDE w:val="false"/>
        <w:spacing w:lineRule="auto" w:line="240" w:before="0" w:after="0"/>
        <w:jc w:val="both"/>
        <w:rPr/>
      </w:pPr>
      <w:r>
        <w:rPr>
          <w:rFonts w:cs="Times New Roman" w:ascii="Times New Roman" w:hAnsi="Times New Roman"/>
          <w:sz w:val="28"/>
          <w:szCs w:val="28"/>
        </w:rPr>
        <w:t>2. Лишайники – симбиотические организмы, их разнообразие. Среди гербарных экземпляров найдите лишайники. По каким признакам вы их определите? Приведите другие примеры симбиотических отношений в природе и раскройте их значение.</w:t>
      </w:r>
    </w:p>
    <w:p>
      <w:pPr>
        <w:pStyle w:val="Normal"/>
        <w:autoSpaceDE w:val="false"/>
        <w:spacing w:lineRule="auto" w:line="240" w:before="0" w:after="0"/>
        <w:jc w:val="both"/>
        <w:rPr/>
      </w:pPr>
      <w:r>
        <w:rPr>
          <w:rFonts w:cs="Times New Roman" w:ascii="Times New Roman" w:hAnsi="Times New Roman"/>
          <w:sz w:val="28"/>
          <w:szCs w:val="28"/>
        </w:rPr>
        <w:t>3. Раскройте роль белков в организме по следующему плану: в каких продуктах содержатся, конечные продукты расщепления в пищеварительном канале, конечные продукты обмена, роль белков в организме. Объясните, почему в пищевом рационе детей и подростков должны обязательно присутствовать бел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5</w:t>
      </w:r>
    </w:p>
    <w:p>
      <w:pPr>
        <w:pStyle w:val="Normal"/>
        <w:autoSpaceDE w:val="false"/>
        <w:spacing w:lineRule="auto" w:line="240" w:before="0" w:after="0"/>
        <w:jc w:val="both"/>
        <w:rPr/>
      </w:pPr>
      <w:r>
        <w:rPr>
          <w:rFonts w:cs="Times New Roman" w:ascii="Times New Roman" w:hAnsi="Times New Roman"/>
          <w:sz w:val="28"/>
          <w:szCs w:val="28"/>
        </w:rPr>
        <w:t>1. Чарльз Дарвин – основоположник учения об эволюции. Движущие силы эволюции.</w:t>
      </w:r>
    </w:p>
    <w:p>
      <w:pPr>
        <w:pStyle w:val="Normal"/>
        <w:autoSpaceDE w:val="false"/>
        <w:spacing w:lineRule="auto" w:line="240" w:before="0" w:after="0"/>
        <w:jc w:val="both"/>
        <w:rPr/>
      </w:pPr>
      <w:r>
        <w:rPr>
          <w:rFonts w:cs="Times New Roman" w:ascii="Times New Roman" w:hAnsi="Times New Roman"/>
          <w:sz w:val="28"/>
          <w:szCs w:val="28"/>
        </w:rPr>
        <w:t>2. Царство грибов, их характерные особенности, получение из них продуктов питания, лекарств. По каким признакам вы отличите съедобные грибы от ядовитых, используя коллекцию муляжей? Какую первую доврачебную помощь необходимо оказать при отравлении грибами?</w:t>
      </w:r>
    </w:p>
    <w:p>
      <w:pPr>
        <w:pStyle w:val="Normal"/>
        <w:autoSpaceDE w:val="false"/>
        <w:spacing w:lineRule="auto" w:line="240" w:before="0" w:after="0"/>
        <w:jc w:val="both"/>
        <w:rPr/>
      </w:pPr>
      <w:r>
        <w:rPr>
          <w:rFonts w:cs="Times New Roman" w:ascii="Times New Roman" w:hAnsi="Times New Roman"/>
          <w:sz w:val="28"/>
          <w:szCs w:val="28"/>
        </w:rPr>
        <w:t>3. Объясните, с какой целью у человека измеряют пульс. Что такое пульс? Где он определяется и что можно узнать по пульсу? Подсчитайте свой пульс. Определите, имеются ли отклонения от нормы. Поясните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6</w:t>
      </w:r>
    </w:p>
    <w:p>
      <w:pPr>
        <w:pStyle w:val="Normal"/>
        <w:autoSpaceDE w:val="false"/>
        <w:spacing w:lineRule="auto" w:line="240" w:before="0" w:after="0"/>
        <w:jc w:val="both"/>
        <w:rPr/>
      </w:pPr>
      <w:r>
        <w:rPr>
          <w:rFonts w:cs="Times New Roman" w:ascii="Times New Roman" w:hAnsi="Times New Roman"/>
          <w:sz w:val="28"/>
          <w:szCs w:val="28"/>
        </w:rPr>
        <w:t>1. Наследственность и изменчивость – свойства организмов, их значение в эволюции органического мира. Ген, генотип, фенотип.</w:t>
      </w:r>
    </w:p>
    <w:p>
      <w:pPr>
        <w:pStyle w:val="Normal"/>
        <w:autoSpaceDE w:val="false"/>
        <w:spacing w:lineRule="auto" w:line="240" w:before="0" w:after="0"/>
        <w:jc w:val="both"/>
        <w:rPr/>
      </w:pPr>
      <w:r>
        <w:rPr>
          <w:rFonts w:cs="Times New Roman" w:ascii="Times New Roman" w:hAnsi="Times New Roman"/>
          <w:sz w:val="28"/>
          <w:szCs w:val="28"/>
        </w:rPr>
        <w:t>2. Классификация растений на примере покрытосеменных. Среди гербарных экземпляров выберите растения семейства (Пасленовые, Розоцветные, Бобовые и др.), по каким признакам вы их узнаете.</w:t>
      </w:r>
    </w:p>
    <w:p>
      <w:pPr>
        <w:pStyle w:val="Normal"/>
        <w:autoSpaceDE w:val="false"/>
        <w:spacing w:lineRule="auto" w:line="240" w:before="0" w:after="0"/>
        <w:jc w:val="both"/>
        <w:rPr/>
      </w:pPr>
      <w:r>
        <w:rPr>
          <w:rFonts w:cs="Times New Roman" w:ascii="Times New Roman" w:hAnsi="Times New Roman"/>
          <w:sz w:val="28"/>
          <w:szCs w:val="28"/>
        </w:rPr>
        <w:t>3. Раскройте особенности скелета человека в связи с прямохождением и трудовой деятельностью. Назовите меры профилактики нарушения осанки, искривления позвоночника и возникновения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7</w:t>
      </w:r>
    </w:p>
    <w:p>
      <w:pPr>
        <w:pStyle w:val="Normal"/>
        <w:autoSpaceDE w:val="false"/>
        <w:spacing w:lineRule="auto" w:line="240" w:before="0" w:after="0"/>
        <w:jc w:val="both"/>
        <w:rPr/>
      </w:pPr>
      <w:r>
        <w:rPr>
          <w:rFonts w:cs="Times New Roman" w:ascii="Times New Roman" w:hAnsi="Times New Roman"/>
          <w:sz w:val="28"/>
          <w:szCs w:val="28"/>
        </w:rPr>
        <w:t>1. Особенности химического состава живых организмов. Органические вещества, их роль в организме.</w:t>
      </w:r>
    </w:p>
    <w:p>
      <w:pPr>
        <w:pStyle w:val="Normal"/>
        <w:autoSpaceDE w:val="false"/>
        <w:spacing w:lineRule="auto" w:line="240" w:before="0" w:after="0"/>
        <w:jc w:val="both"/>
        <w:rPr/>
      </w:pPr>
      <w:r>
        <w:rPr>
          <w:rFonts w:cs="Times New Roman" w:ascii="Times New Roman" w:hAnsi="Times New Roman"/>
          <w:sz w:val="28"/>
          <w:szCs w:val="28"/>
        </w:rPr>
        <w:t>2. Приспособленность птиц к полету во внешнем и внутреннем строении, размножении. Объясните, в чем проявляется относительный характер приспособленности.</w:t>
      </w:r>
    </w:p>
    <w:p>
      <w:pPr>
        <w:pStyle w:val="Normal"/>
        <w:autoSpaceDE w:val="false"/>
        <w:spacing w:lineRule="auto" w:line="240" w:before="0" w:after="0"/>
        <w:jc w:val="both"/>
        <w:rPr/>
      </w:pPr>
      <w:r>
        <w:rPr>
          <w:rFonts w:cs="Times New Roman" w:ascii="Times New Roman" w:hAnsi="Times New Roman"/>
          <w:sz w:val="28"/>
          <w:szCs w:val="28"/>
        </w:rPr>
        <w:t>3. Используя знания о строении и функциях скелета человека, раскройте особенности первой доврачебной помощи при переломе ребер, позвоночника, травмах чере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8</w:t>
      </w:r>
    </w:p>
    <w:p>
      <w:pPr>
        <w:pStyle w:val="Normal"/>
        <w:autoSpaceDE w:val="false"/>
        <w:spacing w:lineRule="auto" w:line="240" w:before="0" w:after="0"/>
        <w:jc w:val="both"/>
        <w:rPr/>
      </w:pPr>
      <w:r>
        <w:rPr>
          <w:rFonts w:cs="Times New Roman" w:ascii="Times New Roman" w:hAnsi="Times New Roman"/>
          <w:sz w:val="28"/>
          <w:szCs w:val="28"/>
        </w:rPr>
        <w:t>1. Вид, его признаки. Многообразие видов. Редкие и исчезающие виды растений и животных, меры их сохранения. Назовите известные вам редкие и исчезающие виды растений.</w:t>
      </w:r>
    </w:p>
    <w:p>
      <w:pPr>
        <w:pStyle w:val="Normal"/>
        <w:autoSpaceDE w:val="false"/>
        <w:spacing w:lineRule="auto" w:line="240" w:before="0" w:after="0"/>
        <w:jc w:val="both"/>
        <w:rPr/>
      </w:pPr>
      <w:r>
        <w:rPr>
          <w:rFonts w:cs="Times New Roman" w:ascii="Times New Roman" w:hAnsi="Times New Roman"/>
          <w:sz w:val="28"/>
          <w:szCs w:val="28"/>
        </w:rPr>
        <w:t>2. Приспособленность рыб к жизни в воде во внешнем и внутреннем строении, размножении. Как человек использует знания о жизнедеятельности рыб для их искусственного разведения?</w:t>
      </w:r>
    </w:p>
    <w:p>
      <w:pPr>
        <w:pStyle w:val="Normal"/>
        <w:autoSpaceDE w:val="false"/>
        <w:spacing w:lineRule="auto" w:line="240" w:before="0" w:after="0"/>
        <w:jc w:val="both"/>
        <w:rPr/>
      </w:pPr>
      <w:r>
        <w:rPr>
          <w:rFonts w:cs="Times New Roman" w:ascii="Times New Roman" w:hAnsi="Times New Roman"/>
          <w:sz w:val="28"/>
          <w:szCs w:val="28"/>
        </w:rPr>
        <w:t>3. Используя знания о строении и функциях мышц человека, объясните, почему тренировки повышают мышечную силу и выносливость, почему спортсменам запрещают принимать допин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9</w:t>
      </w:r>
    </w:p>
    <w:p>
      <w:pPr>
        <w:pStyle w:val="Normal"/>
        <w:autoSpaceDE w:val="false"/>
        <w:spacing w:lineRule="auto" w:line="240" w:before="0" w:after="0"/>
        <w:jc w:val="both"/>
        <w:rPr/>
      </w:pPr>
      <w:r>
        <w:rPr>
          <w:rFonts w:cs="Times New Roman" w:ascii="Times New Roman" w:hAnsi="Times New Roman"/>
          <w:sz w:val="28"/>
          <w:szCs w:val="28"/>
        </w:rPr>
        <w:t>1. Биосоциальная природа человека. Социальная и природная среда, адаптация к ней человека.</w:t>
      </w:r>
    </w:p>
    <w:p>
      <w:pPr>
        <w:pStyle w:val="Normal"/>
        <w:autoSpaceDE w:val="false"/>
        <w:spacing w:lineRule="auto" w:line="240" w:before="0" w:after="0"/>
        <w:jc w:val="both"/>
        <w:rPr/>
      </w:pPr>
      <w:r>
        <w:rPr>
          <w:rFonts w:cs="Times New Roman" w:ascii="Times New Roman" w:hAnsi="Times New Roman"/>
          <w:sz w:val="28"/>
          <w:szCs w:val="28"/>
        </w:rPr>
        <w:t>2. Царство бактерий, особенности строения и жизнедеятельности. Бактериальные заболевания, их профилактика.</w:t>
      </w:r>
    </w:p>
    <w:p>
      <w:pPr>
        <w:pStyle w:val="Normal"/>
        <w:autoSpaceDE w:val="false"/>
        <w:spacing w:lineRule="auto" w:line="240" w:before="0" w:after="0"/>
        <w:jc w:val="both"/>
        <w:rPr/>
      </w:pPr>
      <w:r>
        <w:rPr>
          <w:rFonts w:cs="Times New Roman" w:ascii="Times New Roman" w:hAnsi="Times New Roman"/>
          <w:sz w:val="28"/>
          <w:szCs w:val="28"/>
        </w:rPr>
        <w:t>3. Раскройте роль витаминов в организме человека, способы сохранения витаминов в продуктах питания. Поясните, какие авитаминозы вам известны. С какой целью выпускают поливитаминные препар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тотрофное питание. Фотосинтез, его значение.</w:t>
      </w:r>
    </w:p>
    <w:p>
      <w:pPr>
        <w:pStyle w:val="Normal"/>
        <w:autoSpaceDE w:val="false"/>
        <w:spacing w:lineRule="auto" w:line="240" w:before="0" w:after="0"/>
        <w:jc w:val="both"/>
        <w:rPr/>
      </w:pPr>
      <w:r>
        <w:rPr>
          <w:rFonts w:cs="Times New Roman" w:ascii="Times New Roman" w:hAnsi="Times New Roman"/>
          <w:sz w:val="28"/>
          <w:szCs w:val="28"/>
        </w:rPr>
        <w:t>2. Характеристика царства животных. Роль животных в природе. Среди готовых микропрепаратов простейших найдите эвглену зеленую. Объясните, почему эвглену зеленую ботаники относят к растениям, а зоологи – к животным.</w:t>
      </w:r>
    </w:p>
    <w:p>
      <w:pPr>
        <w:pStyle w:val="Normal"/>
        <w:autoSpaceDE w:val="false"/>
        <w:spacing w:lineRule="auto" w:line="240" w:before="0" w:after="0"/>
        <w:jc w:val="both"/>
        <w:rPr/>
      </w:pPr>
      <w:r>
        <w:rPr>
          <w:rFonts w:cs="Times New Roman" w:ascii="Times New Roman" w:hAnsi="Times New Roman"/>
          <w:sz w:val="28"/>
          <w:szCs w:val="28"/>
        </w:rPr>
        <w:t>3. Объясните биологическое значение безусловных и условных рефлексов. Составьте схему рефлекторной дуги (безусловного рефлекса) и объясните, из каких частей она состоит. Приведите примеры безусловных рефлексов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1</w:t>
      </w:r>
    </w:p>
    <w:p>
      <w:pPr>
        <w:pStyle w:val="Normal"/>
        <w:autoSpaceDE w:val="false"/>
        <w:spacing w:lineRule="auto" w:line="240" w:before="0" w:after="0"/>
        <w:jc w:val="both"/>
        <w:rPr/>
      </w:pPr>
      <w:r>
        <w:rPr>
          <w:rFonts w:cs="Times New Roman" w:ascii="Times New Roman" w:hAnsi="Times New Roman"/>
          <w:sz w:val="28"/>
          <w:szCs w:val="28"/>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autoSpaceDE w:val="false"/>
        <w:spacing w:lineRule="auto" w:line="240" w:before="0" w:after="0"/>
        <w:jc w:val="both"/>
        <w:rPr/>
      </w:pPr>
      <w:r>
        <w:rPr>
          <w:rFonts w:cs="Times New Roman" w:ascii="Times New Roman" w:hAnsi="Times New Roman"/>
          <w:sz w:val="28"/>
          <w:szCs w:val="28"/>
        </w:rPr>
        <w:t>2. Позвоночные животные, их классификация. Усложнение млекопитающих в процессе эволюции. Определите место вида лисицы обыкновенной в системе животного мира (тип, класс, отряд, семейство, род).</w:t>
      </w:r>
    </w:p>
    <w:p>
      <w:pPr>
        <w:pStyle w:val="Normal"/>
        <w:autoSpaceDE w:val="false"/>
        <w:spacing w:lineRule="auto" w:line="240" w:before="0" w:after="0"/>
        <w:jc w:val="both"/>
        <w:rPr/>
      </w:pPr>
      <w:r>
        <w:rPr>
          <w:rFonts w:cs="Times New Roman" w:ascii="Times New Roman" w:hAnsi="Times New Roman"/>
          <w:sz w:val="28"/>
          <w:szCs w:val="28"/>
        </w:rPr>
        <w:t>3. Раскройте особенности газообмена в легких и тканях, взаимосвязь дыхательной и кровеносной систем. В чем состоит доврачебная помощь при остановке дых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2</w:t>
      </w:r>
    </w:p>
    <w:p>
      <w:pPr>
        <w:pStyle w:val="Normal"/>
        <w:autoSpaceDE w:val="false"/>
        <w:spacing w:lineRule="auto" w:line="240" w:before="0" w:after="0"/>
        <w:jc w:val="both"/>
        <w:rPr/>
      </w:pPr>
      <w:r>
        <w:rPr>
          <w:rFonts w:cs="Times New Roman" w:ascii="Times New Roman" w:hAnsi="Times New Roman"/>
          <w:sz w:val="28"/>
          <w:szCs w:val="28"/>
        </w:rPr>
        <w:t>1. Агроэкосистемы, их отличия от природных экосистем. Последствия деятельности человека в экосистемах. Сохранение экосистем.</w:t>
      </w:r>
    </w:p>
    <w:p>
      <w:pPr>
        <w:pStyle w:val="Normal"/>
        <w:autoSpaceDE w:val="false"/>
        <w:spacing w:lineRule="auto" w:line="240" w:before="0" w:after="0"/>
        <w:jc w:val="both"/>
        <w:rPr/>
      </w:pPr>
      <w:r>
        <w:rPr>
          <w:rFonts w:cs="Times New Roman" w:ascii="Times New Roman" w:hAnsi="Times New Roman"/>
          <w:sz w:val="28"/>
          <w:szCs w:val="28"/>
        </w:rPr>
        <w:t>2. Покрытосеменные растения – господствующая группа растений на Земле. Классы покрытосеменных. Среди гербарных экземпляров или живых растений найдите покрытосеменные, принадлежащие к разным классам. По каким признакам вы их отличите?</w:t>
      </w:r>
    </w:p>
    <w:p>
      <w:pPr>
        <w:pStyle w:val="Normal"/>
        <w:autoSpaceDE w:val="false"/>
        <w:spacing w:lineRule="auto" w:line="240" w:before="0" w:after="0"/>
        <w:jc w:val="both"/>
        <w:rPr/>
      </w:pPr>
      <w:r>
        <w:rPr>
          <w:rFonts w:cs="Times New Roman" w:ascii="Times New Roman" w:hAnsi="Times New Roman"/>
          <w:sz w:val="28"/>
          <w:szCs w:val="28"/>
        </w:rPr>
        <w:t>3. Объясните роль системы органов дыхания в поддержании постоянства внутренней среды организма человека. Заболевания органов дыхания. Какие меры профилактики позволят вам защитить себя от заболеваний гриппом, ОРЗ, туберкулез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3</w:t>
      </w:r>
    </w:p>
    <w:p>
      <w:pPr>
        <w:pStyle w:val="Normal"/>
        <w:autoSpaceDE w:val="false"/>
        <w:spacing w:lineRule="auto" w:line="240" w:before="0" w:after="0"/>
        <w:jc w:val="both"/>
        <w:rPr/>
      </w:pPr>
      <w:r>
        <w:rPr>
          <w:rFonts w:cs="Times New Roman" w:ascii="Times New Roman" w:hAnsi="Times New Roman"/>
          <w:sz w:val="28"/>
          <w:szCs w:val="28"/>
        </w:rPr>
        <w:t>1. Экологические проблемы, их влияние на жизнь человека (парниковый эффект, вырубка лесов, кислотные дожди и другие загрязнения окружающей среды).</w:t>
      </w:r>
    </w:p>
    <w:p>
      <w:pPr>
        <w:pStyle w:val="Normal"/>
        <w:autoSpaceDE w:val="false"/>
        <w:spacing w:lineRule="auto" w:line="240" w:before="0" w:after="0"/>
        <w:jc w:val="both"/>
        <w:rPr/>
      </w:pPr>
      <w:r>
        <w:rPr>
          <w:rFonts w:cs="Times New Roman" w:ascii="Times New Roman" w:hAnsi="Times New Roman"/>
          <w:sz w:val="28"/>
          <w:szCs w:val="28"/>
        </w:rPr>
        <w:t>2. Усложнение растений в процессе эволюции, классификация покрытосеменных. Определите место вида ландыша майского в системе растительного мира (отдел, класс, семейство, род).</w:t>
      </w:r>
    </w:p>
    <w:p>
      <w:pPr>
        <w:pStyle w:val="Normal"/>
        <w:autoSpaceDE w:val="false"/>
        <w:spacing w:lineRule="auto" w:line="240" w:before="0" w:after="0"/>
        <w:jc w:val="both"/>
        <w:rPr/>
      </w:pPr>
      <w:r>
        <w:rPr>
          <w:rFonts w:cs="Times New Roman" w:ascii="Times New Roman" w:hAnsi="Times New Roman"/>
          <w:sz w:val="28"/>
          <w:szCs w:val="28"/>
        </w:rPr>
        <w:t>3. Используя знания об иммунитете, объясните, с какой целью человеку делают прививки и вводят сыворотки. Как можно повысить защитные свойства организма? Как защитить себя от ВИЧ-инфекции и заболевания СПИД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4</w:t>
      </w:r>
    </w:p>
    <w:p>
      <w:pPr>
        <w:pStyle w:val="Normal"/>
        <w:autoSpaceDE w:val="false"/>
        <w:spacing w:lineRule="auto" w:line="240" w:before="0" w:after="0"/>
        <w:jc w:val="both"/>
        <w:rPr/>
      </w:pPr>
      <w:r>
        <w:rPr>
          <w:rFonts w:cs="Times New Roman" w:ascii="Times New Roman" w:hAnsi="Times New Roman"/>
          <w:sz w:val="28"/>
          <w:szCs w:val="28"/>
        </w:rPr>
        <w:t>1. Биосфера – глобальная экосистема, ее границы. Живое вещество биосферы. Роль человека в сохранении биоразнообразия.</w:t>
      </w:r>
    </w:p>
    <w:p>
      <w:pPr>
        <w:pStyle w:val="Normal"/>
        <w:autoSpaceDE w:val="false"/>
        <w:spacing w:lineRule="auto" w:line="240" w:before="0" w:after="0"/>
        <w:jc w:val="both"/>
        <w:rPr/>
      </w:pPr>
      <w:r>
        <w:rPr>
          <w:rFonts w:cs="Times New Roman" w:ascii="Times New Roman" w:hAnsi="Times New Roman"/>
          <w:sz w:val="28"/>
          <w:szCs w:val="28"/>
        </w:rPr>
        <w:t>2. Приемы выращивания культурных растений, их научное обоснование. Объясните, почему минеральные удобрения необходимо вносить строго по норме и не хранить под открытым небом.</w:t>
      </w:r>
    </w:p>
    <w:p>
      <w:pPr>
        <w:pStyle w:val="Normal"/>
        <w:autoSpaceDE w:val="false"/>
        <w:spacing w:lineRule="auto" w:line="240" w:before="0" w:after="0"/>
        <w:jc w:val="both"/>
        <w:rPr/>
      </w:pPr>
      <w:r>
        <w:rPr>
          <w:rFonts w:cs="Times New Roman" w:ascii="Times New Roman" w:hAnsi="Times New Roman"/>
          <w:sz w:val="28"/>
          <w:szCs w:val="28"/>
        </w:rPr>
        <w:t>3. Раскройте роль желез внутренней секреции в организме человека. К чему приводят нарушения в деятельности эндокринной системы (щитовидной железы и надпочеч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5</w:t>
      </w:r>
    </w:p>
    <w:p>
      <w:pPr>
        <w:pStyle w:val="Normal"/>
        <w:autoSpaceDE w:val="false"/>
        <w:spacing w:lineRule="auto" w:line="240" w:before="0" w:after="0"/>
        <w:jc w:val="both"/>
        <w:rPr/>
      </w:pPr>
      <w:r>
        <w:rPr>
          <w:rFonts w:cs="Times New Roman" w:ascii="Times New Roman" w:hAnsi="Times New Roman"/>
          <w:sz w:val="28"/>
          <w:szCs w:val="28"/>
        </w:rPr>
        <w:t>1. Круговорот веществ и превращение энергии в экосистеме. Роль производителей, потребителей и разрушителей органических веществ в природе.</w:t>
      </w:r>
    </w:p>
    <w:p>
      <w:pPr>
        <w:pStyle w:val="Normal"/>
        <w:autoSpaceDE w:val="false"/>
        <w:spacing w:lineRule="auto" w:line="240" w:before="0" w:after="0"/>
        <w:jc w:val="both"/>
        <w:rPr/>
      </w:pPr>
      <w:r>
        <w:rPr>
          <w:rFonts w:cs="Times New Roman" w:ascii="Times New Roman" w:hAnsi="Times New Roman"/>
          <w:sz w:val="28"/>
          <w:szCs w:val="28"/>
        </w:rPr>
        <w:t>2. Многообразие пресмыкающихся, их приспособленность к наземному образу жизни. Объясните, почему они утратили свое господствующее положение на Земле. Назовите вымерших пресмыкающихся, обоснуйте причины их вымирания.</w:t>
      </w:r>
    </w:p>
    <w:p>
      <w:pPr>
        <w:pStyle w:val="Normal"/>
        <w:autoSpaceDE w:val="false"/>
        <w:spacing w:lineRule="auto" w:line="240" w:before="0" w:after="0"/>
        <w:jc w:val="both"/>
        <w:rPr/>
      </w:pPr>
      <w:r>
        <w:rPr>
          <w:rFonts w:cs="Times New Roman" w:ascii="Times New Roman" w:hAnsi="Times New Roman"/>
          <w:sz w:val="28"/>
          <w:szCs w:val="28"/>
        </w:rPr>
        <w:t>3. Дайте научное обоснование факторов, сохраняющих и разрушающих здоровье человека. Вредные и полезные привычки, их влияние на состояние здоровья. Объясните, почему в последнее время становится престижным вести здоровый образ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6</w:t>
      </w:r>
    </w:p>
    <w:p>
      <w:pPr>
        <w:pStyle w:val="Normal"/>
        <w:autoSpaceDE w:val="false"/>
        <w:spacing w:lineRule="auto" w:line="240" w:before="0" w:after="0"/>
        <w:jc w:val="both"/>
        <w:rPr/>
      </w:pPr>
      <w:r>
        <w:rPr>
          <w:rFonts w:cs="Times New Roman" w:ascii="Times New Roman" w:hAnsi="Times New Roman"/>
          <w:sz w:val="28"/>
          <w:szCs w:val="28"/>
        </w:rPr>
        <w:t>1. Химический состав клетки. Роль воды и минеральных веществ в жизни клетки и организма.</w:t>
      </w:r>
    </w:p>
    <w:p>
      <w:pPr>
        <w:pStyle w:val="Normal"/>
        <w:autoSpaceDE w:val="false"/>
        <w:spacing w:lineRule="auto" w:line="240" w:before="0" w:after="0"/>
        <w:jc w:val="both"/>
        <w:rPr/>
      </w:pPr>
      <w:r>
        <w:rPr>
          <w:rFonts w:cs="Times New Roman" w:ascii="Times New Roman" w:hAnsi="Times New Roman"/>
          <w:sz w:val="28"/>
          <w:szCs w:val="28"/>
        </w:rPr>
        <w:t>2. Животные – возбудители и переносчики заболеваний человека. Профилактика заболеваний энцефалитом, малярией, дизентерией, чесоткой и др.</w:t>
      </w:r>
    </w:p>
    <w:p>
      <w:pPr>
        <w:pStyle w:val="Normal"/>
        <w:autoSpaceDE w:val="false"/>
        <w:spacing w:lineRule="auto" w:line="240" w:before="0" w:after="0"/>
        <w:jc w:val="both"/>
        <w:rPr/>
      </w:pPr>
      <w:r>
        <w:rPr>
          <w:rFonts w:cs="Times New Roman" w:ascii="Times New Roman" w:hAnsi="Times New Roman"/>
          <w:sz w:val="28"/>
          <w:szCs w:val="28"/>
        </w:rPr>
        <w:t>3. Используя знания о составе и группах крови, дайте научное обоснование значения переливания крови, ее свертывания. Почему при взятии проб крови на анализ следует пользоваться одноразовыми инстр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системы. Структура экосистемы. Пищевые связи в экосисте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ль животных в природе и жизни человека. Домашние животные. Охрана животных. Назовите редких и исчезающих животных, в том числе Костромской области.</w:t>
      </w:r>
    </w:p>
    <w:p>
      <w:pPr>
        <w:pStyle w:val="Normal"/>
        <w:autoSpaceDE w:val="false"/>
        <w:spacing w:lineRule="auto" w:line="240" w:before="0" w:after="0"/>
        <w:jc w:val="both"/>
        <w:rPr/>
      </w:pPr>
      <w:r>
        <w:rPr>
          <w:rFonts w:cs="Times New Roman" w:ascii="Times New Roman" w:hAnsi="Times New Roman"/>
          <w:sz w:val="28"/>
          <w:szCs w:val="28"/>
        </w:rPr>
        <w:t>3. Раскройте роль сердца, кровеносных сосудов и кровообращения в организме человека. Предупреждение сердечно-сосудистых заболеваний. Какие приемы первой помощи оказывают при кровотеч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8</w:t>
      </w:r>
    </w:p>
    <w:p>
      <w:pPr>
        <w:pStyle w:val="Normal"/>
        <w:autoSpaceDE w:val="false"/>
        <w:spacing w:lineRule="auto" w:line="240" w:before="0" w:after="0"/>
        <w:jc w:val="both"/>
        <w:rPr/>
      </w:pPr>
      <w:r>
        <w:rPr>
          <w:rFonts w:cs="Times New Roman" w:ascii="Times New Roman" w:hAnsi="Times New Roman"/>
          <w:sz w:val="28"/>
          <w:szCs w:val="28"/>
        </w:rPr>
        <w:t>1. Наследование признаков у человека. Наследственные болезни, их причины и предупреждение.</w:t>
      </w:r>
    </w:p>
    <w:p>
      <w:pPr>
        <w:pStyle w:val="Normal"/>
        <w:autoSpaceDE w:val="false"/>
        <w:spacing w:lineRule="auto" w:line="240" w:before="0" w:after="0"/>
        <w:jc w:val="both"/>
        <w:rPr/>
      </w:pPr>
      <w:r>
        <w:rPr>
          <w:rFonts w:cs="Times New Roman" w:ascii="Times New Roman" w:hAnsi="Times New Roman"/>
          <w:sz w:val="28"/>
          <w:szCs w:val="28"/>
        </w:rPr>
        <w:t>2. Разнообразие растений, их значение в поддержании устойчивости биосферы. Причины, способствующие сокращению видового разнообразия растений. Роль ботанических садов, национальных парков, заповедников и т.п. в сохранении биоразнообразия.</w:t>
      </w:r>
    </w:p>
    <w:p>
      <w:pPr>
        <w:pStyle w:val="Normal"/>
        <w:autoSpaceDE w:val="false"/>
        <w:spacing w:lineRule="auto" w:line="240" w:before="0" w:after="0"/>
        <w:jc w:val="both"/>
        <w:rPr/>
      </w:pPr>
      <w:r>
        <w:rPr>
          <w:rFonts w:cs="Times New Roman" w:ascii="Times New Roman" w:hAnsi="Times New Roman"/>
          <w:sz w:val="28"/>
          <w:szCs w:val="28"/>
        </w:rPr>
        <w:t>3. Используя знания о строении и функциях пищеварительной системы, раскройте роль ферментов в пищеварении, назовите профилактику пищевых отравлений, кишечных инфекций. Объясните, почему в последнее время увеличилось число заболеваний гепатитом. Как защитить себя от этого опасного заболе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9</w:t>
      </w:r>
    </w:p>
    <w:p>
      <w:pPr>
        <w:pStyle w:val="Normal"/>
        <w:autoSpaceDE w:val="false"/>
        <w:spacing w:lineRule="auto" w:line="240" w:before="0" w:after="0"/>
        <w:jc w:val="both"/>
        <w:rPr/>
      </w:pPr>
      <w:r>
        <w:rPr>
          <w:rFonts w:cs="Times New Roman" w:ascii="Times New Roman" w:hAnsi="Times New Roman"/>
          <w:sz w:val="28"/>
          <w:szCs w:val="28"/>
        </w:rPr>
        <w:t>1. Место и роль человека в системе органического мира, его сходство с млекопитающими животными и отличие от них.</w:t>
      </w:r>
    </w:p>
    <w:p>
      <w:pPr>
        <w:pStyle w:val="Normal"/>
        <w:autoSpaceDE w:val="false"/>
        <w:spacing w:lineRule="auto" w:line="240" w:before="0" w:after="0"/>
        <w:jc w:val="both"/>
        <w:rPr/>
      </w:pPr>
      <w:r>
        <w:rPr>
          <w:rFonts w:cs="Times New Roman" w:ascii="Times New Roman" w:hAnsi="Times New Roman"/>
          <w:sz w:val="28"/>
          <w:szCs w:val="28"/>
        </w:rPr>
        <w:t>2. Членистоногие, их классификация, многообразие, роль в природе. Объясните, почему насекомые заняли господствующее положение на Земле. Назовите насекомых, ведущих общественный образ жизни, раскройте их значение в природе и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рительный анализатор, строение и значение. Нарушения зрения, профилактика глазных болезней. Почему при работе на компьютере необходимо строго соблюдать режим труда и отдых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0</w:t>
      </w:r>
    </w:p>
    <w:p>
      <w:pPr>
        <w:pStyle w:val="Normal"/>
        <w:autoSpaceDE w:val="false"/>
        <w:spacing w:lineRule="auto" w:line="240" w:before="0" w:after="0"/>
        <w:jc w:val="both"/>
        <w:rPr/>
      </w:pPr>
      <w:r>
        <w:rPr>
          <w:rFonts w:cs="Times New Roman" w:ascii="Times New Roman" w:hAnsi="Times New Roman"/>
          <w:sz w:val="28"/>
          <w:szCs w:val="28"/>
        </w:rPr>
        <w:t>1. Питание, его значение в жизни организма. Различия организмов по способу питания.</w:t>
      </w:r>
    </w:p>
    <w:p>
      <w:pPr>
        <w:pStyle w:val="Normal"/>
        <w:autoSpaceDE w:val="false"/>
        <w:spacing w:lineRule="auto" w:line="240" w:before="0" w:after="0"/>
        <w:jc w:val="both"/>
        <w:rPr/>
      </w:pPr>
      <w:r>
        <w:rPr>
          <w:rFonts w:cs="Times New Roman" w:ascii="Times New Roman" w:hAnsi="Times New Roman"/>
          <w:sz w:val="28"/>
          <w:szCs w:val="28"/>
        </w:rPr>
        <w:t>2. Беспозвоночные животные, их многообразие, классификация, роль в природе, значение в хозяйственной деятельности человека. Раскройте роль дождевых червей в образовании почвы и повышении ее плодородия.</w:t>
      </w:r>
    </w:p>
    <w:p>
      <w:pPr>
        <w:pStyle w:val="Normal"/>
        <w:autoSpaceDE w:val="false"/>
        <w:spacing w:lineRule="auto" w:line="240" w:before="0" w:after="0"/>
        <w:jc w:val="both"/>
        <w:rPr/>
      </w:pPr>
      <w:r>
        <w:rPr>
          <w:rFonts w:cs="Times New Roman" w:ascii="Times New Roman" w:hAnsi="Times New Roman"/>
          <w:sz w:val="28"/>
          <w:szCs w:val="28"/>
        </w:rPr>
        <w:t>3. Слуховой анализатор, строение и значение. Нарушения слуха, профилактика болезней органа слуха. Объясните, почему в самолете при взлете и посадке у людей возникают болезненные ощущения в ушах и как этого избе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нообразие организации живых систем: клетка, вид, экосистема.</w:t>
      </w:r>
    </w:p>
    <w:p>
      <w:pPr>
        <w:pStyle w:val="Normal"/>
        <w:autoSpaceDE w:val="false"/>
        <w:spacing w:lineRule="auto" w:line="240" w:before="0" w:after="0"/>
        <w:jc w:val="both"/>
        <w:rPr/>
      </w:pPr>
      <w:r>
        <w:rPr>
          <w:rFonts w:cs="Times New Roman" w:ascii="Times New Roman" w:hAnsi="Times New Roman"/>
          <w:sz w:val="28"/>
          <w:szCs w:val="28"/>
        </w:rPr>
        <w:t>2. Взаимосвязь строения и функций органов растений (на примере покрытосеменных). Докажите, что растение – целостный организм. Объясните, будет ли увеличиваться масса клубней картофеля, если все его листья объедены колорадскими жуками.</w:t>
      </w:r>
    </w:p>
    <w:p>
      <w:pPr>
        <w:pStyle w:val="Normal"/>
        <w:autoSpaceDE w:val="false"/>
        <w:spacing w:lineRule="auto" w:line="240" w:before="0" w:after="0"/>
        <w:jc w:val="both"/>
        <w:rPr/>
      </w:pPr>
      <w:r>
        <w:rPr>
          <w:rFonts w:cs="Times New Roman" w:ascii="Times New Roman" w:hAnsi="Times New Roman"/>
          <w:sz w:val="28"/>
          <w:szCs w:val="28"/>
        </w:rPr>
        <w:t>3. Отделы нервной системы: центральный и периферический. Какие причины, вызывающие заболевания мозга, вам известны? Как можно предупредить некоторые заболевания мозга? В чем заключается вредное воздействие наркотических веществ и алкоголя на моз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2</w:t>
      </w:r>
    </w:p>
    <w:p>
      <w:pPr>
        <w:pStyle w:val="Normal"/>
        <w:autoSpaceDE w:val="false"/>
        <w:spacing w:lineRule="auto" w:line="240" w:before="0" w:after="0"/>
        <w:jc w:val="both"/>
        <w:rPr/>
      </w:pPr>
      <w:r>
        <w:rPr>
          <w:rFonts w:cs="Times New Roman" w:ascii="Times New Roman" w:hAnsi="Times New Roman"/>
          <w:sz w:val="28"/>
          <w:szCs w:val="28"/>
        </w:rPr>
        <w:t>1. Экология – наука о взаимосвязях организмов и окружающей среды. Значение экологических знаний на современном этапе.</w:t>
      </w:r>
    </w:p>
    <w:p>
      <w:pPr>
        <w:pStyle w:val="Normal"/>
        <w:autoSpaceDE w:val="false"/>
        <w:spacing w:lineRule="auto" w:line="240" w:before="0" w:after="0"/>
        <w:jc w:val="both"/>
        <w:rPr/>
      </w:pPr>
      <w:r>
        <w:rPr>
          <w:rFonts w:cs="Times New Roman" w:ascii="Times New Roman" w:hAnsi="Times New Roman"/>
          <w:sz w:val="28"/>
          <w:szCs w:val="28"/>
        </w:rPr>
        <w:t>2. Грибы-паразиты, вызывающие болезни растений (трутовик, головня, спорынья и др.). В чем проявляется их вред для растений? Какие меры необходимо предпринять для предупреждения грибковых заболеваний растений?</w:t>
      </w:r>
    </w:p>
    <w:p>
      <w:pPr>
        <w:pStyle w:val="Normal"/>
        <w:autoSpaceDE w:val="false"/>
        <w:spacing w:lineRule="auto" w:line="240" w:before="0" w:after="0"/>
        <w:jc w:val="both"/>
        <w:rPr/>
      </w:pPr>
      <w:r>
        <w:rPr>
          <w:rFonts w:cs="Times New Roman" w:ascii="Times New Roman" w:hAnsi="Times New Roman"/>
          <w:sz w:val="28"/>
          <w:szCs w:val="28"/>
        </w:rPr>
        <w:t>3. Используя знания о мочевыделительной системе, ее строении и функциях, раскройте меры предупреждения мочеполовых инфекций для сохранения здоровья. Какое действие на почки оказывает употребление алкоголя и бесконтрольное применение лекарственных препаратов? Ответ поясн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3</w:t>
      </w:r>
    </w:p>
    <w:p>
      <w:pPr>
        <w:pStyle w:val="Normal"/>
        <w:autoSpaceDE w:val="false"/>
        <w:spacing w:lineRule="auto" w:line="240" w:before="0" w:after="0"/>
        <w:jc w:val="both"/>
        <w:rPr/>
      </w:pPr>
      <w:r>
        <w:rPr>
          <w:rFonts w:cs="Times New Roman" w:ascii="Times New Roman" w:hAnsi="Times New Roman"/>
          <w:sz w:val="28"/>
          <w:szCs w:val="28"/>
        </w:rPr>
        <w:t>1. Обмен веществ и превращение энергии – главный признак живых организмов. Энергетический и пластический обмен, их взаимосвязь.</w:t>
      </w:r>
    </w:p>
    <w:p>
      <w:pPr>
        <w:pStyle w:val="Normal"/>
        <w:autoSpaceDE w:val="false"/>
        <w:spacing w:lineRule="auto" w:line="240" w:before="0" w:after="0"/>
        <w:jc w:val="both"/>
        <w:rPr/>
      </w:pPr>
      <w:r>
        <w:rPr>
          <w:rFonts w:cs="Times New Roman" w:ascii="Times New Roman" w:hAnsi="Times New Roman"/>
          <w:sz w:val="28"/>
          <w:szCs w:val="28"/>
        </w:rPr>
        <w:t>2. Многообразие животных – результат эволюции. Одноклеточные и многоклеточные животные. Почему одноклеточные организмы существуют в природе наряду с многоклеточными? Среди готовых микропрепаратов простейших найдите инфузорию-туфельку. По каким признакам вы ее определите?</w:t>
      </w:r>
    </w:p>
    <w:p>
      <w:pPr>
        <w:pStyle w:val="Normal"/>
        <w:autoSpaceDE w:val="false"/>
        <w:spacing w:lineRule="auto" w:line="240" w:before="0" w:after="0"/>
        <w:jc w:val="both"/>
        <w:rPr/>
      </w:pPr>
      <w:r>
        <w:rPr>
          <w:rFonts w:cs="Times New Roman" w:ascii="Times New Roman" w:hAnsi="Times New Roman"/>
          <w:sz w:val="28"/>
          <w:szCs w:val="28"/>
        </w:rPr>
        <w:t>3. Используя знания о строении и функциях кожи, дайте обоснование гигиенических требований, предъявляемых к одежде. Какова доврачебная помощь пострадавшим от теплового и солнечного удара, при обморожении? Почему очень вредно ходить в холодное время года без головного уб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4</w:t>
      </w:r>
    </w:p>
    <w:p>
      <w:pPr>
        <w:pStyle w:val="Normal"/>
        <w:autoSpaceDE w:val="false"/>
        <w:spacing w:lineRule="auto" w:line="240" w:before="0" w:after="0"/>
        <w:jc w:val="both"/>
        <w:rPr/>
      </w:pPr>
      <w:r>
        <w:rPr>
          <w:rFonts w:cs="Times New Roman" w:ascii="Times New Roman" w:hAnsi="Times New Roman"/>
          <w:sz w:val="28"/>
          <w:szCs w:val="28"/>
        </w:rPr>
        <w:t>1. Разнообразие организмов: одноклеточные и многоклеточные. Ткани, органы, системы органов, их взаимосвязь как основа целостности многоклеточного организма (на примере растительного или животного организма).</w:t>
      </w:r>
    </w:p>
    <w:p>
      <w:pPr>
        <w:pStyle w:val="Normal"/>
        <w:autoSpaceDE w:val="false"/>
        <w:spacing w:lineRule="auto" w:line="240" w:before="0" w:after="0"/>
        <w:jc w:val="both"/>
        <w:rPr/>
      </w:pPr>
      <w:r>
        <w:rPr>
          <w:rFonts w:cs="Times New Roman" w:ascii="Times New Roman" w:hAnsi="Times New Roman"/>
          <w:sz w:val="28"/>
          <w:szCs w:val="28"/>
        </w:rPr>
        <w:t>2. Питание растений (минеральное, воздушное). Передвижение веществ в растении, его причины. Предложите опыт, с помощью которого можно доказать значение корневого давления в передвижении воды в растении.</w:t>
      </w:r>
    </w:p>
    <w:p>
      <w:pPr>
        <w:pStyle w:val="Normal"/>
        <w:autoSpaceDE w:val="false"/>
        <w:spacing w:lineRule="auto" w:line="240" w:before="0" w:after="0"/>
        <w:jc w:val="both"/>
        <w:rPr/>
      </w:pPr>
      <w:r>
        <w:rPr>
          <w:rFonts w:cs="Times New Roman" w:ascii="Times New Roman" w:hAnsi="Times New Roman"/>
          <w:sz w:val="28"/>
          <w:szCs w:val="28"/>
        </w:rPr>
        <w:t>3. Раскройте механизм вдоха и выдоха, значение чистоты атмосферного воздуха как фактора здоровья. Почему отравление угарным газом опасно для здоровья? Как оказать первую помощь при отравлении угарным газом и спасении утопаю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ыхание – один из признаков живых организмов. Роль кислорода в энергетическом обмене. Образование конечных продуктов в результате жизнедеятельности, их удаление из организма. Перечислите основные правила гигиены дыхания.</w:t>
      </w:r>
    </w:p>
    <w:p>
      <w:pPr>
        <w:pStyle w:val="Normal"/>
        <w:autoSpaceDE w:val="false"/>
        <w:spacing w:lineRule="auto" w:line="240" w:before="0" w:after="0"/>
        <w:jc w:val="both"/>
        <w:rPr/>
      </w:pPr>
      <w:r>
        <w:rPr>
          <w:rFonts w:cs="Times New Roman" w:ascii="Times New Roman" w:hAnsi="Times New Roman"/>
          <w:sz w:val="28"/>
          <w:szCs w:val="28"/>
        </w:rPr>
        <w:t>2. Многообразие паразитических червей, их приспособленность к жизни в организме хозяина. Какие меры профилактики необходимо соблюдать, чтобы не заразиться червями-паразитами?</w:t>
      </w:r>
    </w:p>
    <w:p>
      <w:pPr>
        <w:pStyle w:val="Normal"/>
        <w:autoSpaceDE w:val="false"/>
        <w:spacing w:lineRule="auto" w:line="240" w:before="0" w:after="0"/>
        <w:jc w:val="both"/>
        <w:rPr/>
      </w:pPr>
      <w:r>
        <w:rPr>
          <w:rFonts w:cs="Times New Roman" w:ascii="Times New Roman" w:hAnsi="Times New Roman"/>
          <w:sz w:val="28"/>
          <w:szCs w:val="28"/>
        </w:rPr>
        <w:t>3. Раскройте роль углеводов в организме по следующему плану: в каких продуктах содержатся, конечные продукты расщепления в пищеварительном канале, конечные продукты обмена, роль в организме. Почему людям пожилого возраста не рекомендуется употреблять много пищи, содержащей углеводы?</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География»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ые билеты составлены с учетом государственного образовательного стандарта основного общего образования по географии (приказ Минобразования России от 5 марта 2004 г. № 1089).</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комплект экзаменационных билетов основан на документах, определяющих содержание современного школьного образования по географии в основной школе. В него вошли вопросы содержания, освещаемые во всех действующих школьных учебниках, т.е. инвариантное ядро, не выходящее за рамки стандар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практике школ Российской Федерации используется несколько форм проведения итоговой аттестации по географии – устный экзамен по билетам, защита рефератов, собеседование, итоговое тестирование. Особенность экзамена по географии заключаются в том, что это экзамен по выбор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состоит из 25 экзаменационных билетов, в каждом из которых по 3 вопроса. Такое количество билетов достаточно, чтобы обеспечить проверку всего значимого содержания школьных курсов географии 6–9 классов и нормализовать нагрузку школьников в период сдачи экзаме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омплект билетов для сдачи экзаменов по выбору выпускниками 9 классов общеобразовательных учреждений имеет ряд принципиальных отличий от ранее использовавшихся билетов. Так, если ранее в билеты включалось содержание только курса географии России (8–9 классы), то в настоящий комплект включены вопросы, проверяющие усвоение содержания всех школьных курсов с 6 по 9 класс (в том числе землеведения и страноведения). Этим обеспечивается проверка усвоения таких линий обязательного минимума содержания стандарта, как «Природа Земли и человек», «Материки, океаны, народы и страны» (в том числе знания о Земле как планете Солнечной системы, о географической оболочке, ее закономерностях, о свойствах геосфер; знания о материках и океанах, населении Земли и странах мира). Несколько расширено, по сравнению с предыдущим комплектом билетов, содержание проверки содержательной линии «Природопользование и экология». Проверяемый материал не выходит за рамки стандарта и действующих программ по курсам географии, и его усвоение может быть обеспечено действующими учебниками. Еще одним отличием является большее внимание к проверке умения самостоятельно отбирать и использовать источники географической информ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Каждый экзаменационный билет состоит из трех вопросов. Они различаются как по содержанию, так и по требованиям к уровню подготовки. Первые вопросы билетов позволяют проверить усвоение теоретических знаний, вторые – умение применить географические знания для решения проблем, третьи – сформированность практических предметных умений.</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Первые вопросы </w:t>
      </w:r>
      <w:r>
        <w:rPr>
          <w:rFonts w:cs="Times New Roman" w:ascii="Times New Roman" w:hAnsi="Times New Roman"/>
          <w:color w:val="000000"/>
          <w:sz w:val="28"/>
          <w:szCs w:val="28"/>
        </w:rPr>
        <w:t>сформулированы традиционно. Они проверяют усвоение теоретических землеведческих, экономико- или социально-географических знаний.</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Вторые вопросы </w:t>
      </w:r>
      <w:r>
        <w:rPr>
          <w:rFonts w:cs="Times New Roman" w:ascii="Times New Roman" w:hAnsi="Times New Roman"/>
          <w:color w:val="000000"/>
          <w:sz w:val="28"/>
          <w:szCs w:val="28"/>
        </w:rPr>
        <w:t>носят проблемный характер и направлены на выявление способности учащихся применить полученные в основной школе знания и умения по географии для осмысления проблем, с которыми может встретиться человек в жизни. Включение вопросов такого типа в примерные экзаменационные билеты соответствует целям и задачам географического образования в основной школе и требованиям к уровню подготовки выпускников, зафиксированным в стандарте, а именно: применять географические знания для объяснения и оценки разнообразных географических явлений и процессов, использовать знания в повседневной жизни. В представленном комплекте билетов умение применить знания для решения проблем проверяется как на материале курса географии России, так и на материале страноведения, охватывая основы физической, экономической и социальной географии примерно в равном объеме. Учебный материал, являющийся основой для ответов на эти вопросы, не выходит за рамки стандарта, действующих программ и учебников.</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Третьи вопросы </w:t>
      </w:r>
      <w:r>
        <w:rPr>
          <w:rFonts w:cs="Times New Roman" w:ascii="Times New Roman" w:hAnsi="Times New Roman"/>
          <w:color w:val="000000"/>
          <w:sz w:val="28"/>
          <w:szCs w:val="28"/>
        </w:rPr>
        <w:t>направлены на проверку сформированности практических умений – составлять комплексные или сравнительные характеристики, выявлять конкретные факторы, влияющие на географические особенности территорий на основе использования различных источников географической информации и п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целом вопросы комплекта билетов позволяют проверить усвоение наиболее важных элементов содержания географического образования основной школы и умения практического применения знан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и подготовке к ответу во время экзамена учащиеся должны иметь возможность пользоваться школьными атласами. Также у учащихся должны быть другие необходимые статистические, картографические и прочие источники географической информ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подготовки к ответу выпускника – 20–30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Комплект экзаменационных билетов носит примерный характер и может быть переработан при разработке экзаменационных билетов на уровне общеобразовательного учреждения. Общее количество билетов, разработанных на уровне общеобразовательного учреждения, должно быть не менее 20 и не более 30. В предлагаемый материал возможно внести изменения, исходя из особенностей выбранной учителями конкретной школы программы по географии: частично заменить вопросы, в том числе практические задания, заранее выбрать страны (регионы) в зависимости от имеющихся у учителей материалов (статистических данных, картографических иллюстраций и т.п.). Однако важно, чтобы в разработанных билетах проверялось содержание всех школьных курсов географии (6–9 классы), всех содержательных линий стандарта 2004 г. Вероятен подход, при котором некоторые землеведческие знания и знания по природопользованию проверяются на примере географии России, но в этом случае вопрос должен быть сформулирован соответствующим образом. Обязательно в проверку должно быть включено содержание линии стандарта «Материки, океаны, народы, страны». Также следует учитывать, что на экзамене должно проверяться умение работать с разными источниками географической информации, поэтому необходимы вопросы, требующие анализа разнообразных карт, статистических материалов (в том числе таблиц, диаграмм и п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твет выпускника оценивается по пятибалльной шкале. Общая отметка выставляется исходя из отметок, полученных за ответ на каждый из трех вопросов билета. При оценивании ответов и выставлении отметки можно руководствоваться следующими примерными критериями, которые носят рекомендательный характер.</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теоретический вопрос:</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5» </w:t>
      </w:r>
      <w:r>
        <w:rPr>
          <w:rFonts w:cs="Times New Roman" w:ascii="Times New Roman" w:hAnsi="Times New Roman"/>
          <w:color w:val="000000"/>
          <w:sz w:val="28"/>
          <w:szCs w:val="28"/>
        </w:rPr>
        <w:t>ставится, если учащийся продемонстрировал системные знания по поставленному вопросу. Раскрыл его логично, показав понимание взаимосвязей характеризуемых географических объектов и явлений, не допустив ошибок и неточностей; использовал необходимую географическую терминологию, подкреплял теоретические положения конкретными примерами.</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4» </w:t>
      </w:r>
      <w:r>
        <w:rPr>
          <w:rFonts w:cs="Times New Roman" w:ascii="Times New Roman" w:hAnsi="Times New Roman"/>
          <w:color w:val="000000"/>
          <w:sz w:val="28"/>
          <w:szCs w:val="28"/>
        </w:rPr>
        <w:t xml:space="preserve">ставится за ответ, </w:t>
      </w:r>
      <w:r>
        <w:rPr>
          <w:rFonts w:cs="Times New Roman" w:ascii="Times New Roman" w:hAnsi="Times New Roman"/>
          <w:i/>
          <w:iCs/>
          <w:color w:val="000000"/>
          <w:sz w:val="28"/>
          <w:szCs w:val="28"/>
        </w:rPr>
        <w:t xml:space="preserve">из которого ясно, что учащийся имеет основные знания по данному вопросу, представления о причинно-следственных связях, влияющих на географические процессы и явления, </w:t>
      </w:r>
      <w:r>
        <w:rPr>
          <w:rFonts w:cs="Times New Roman" w:ascii="Times New Roman" w:hAnsi="Times New Roman"/>
          <w:color w:val="000000"/>
          <w:sz w:val="28"/>
          <w:szCs w:val="28"/>
        </w:rPr>
        <w:t>но в котором отсутствуют некоторые элементы содержания, или присутствуют неточности, или ответ нелогичен, или неверно используется географическая терминология.</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3» </w:t>
      </w:r>
      <w:r>
        <w:rPr>
          <w:rFonts w:cs="Times New Roman" w:ascii="Times New Roman" w:hAnsi="Times New Roman"/>
          <w:color w:val="000000"/>
          <w:sz w:val="28"/>
          <w:szCs w:val="28"/>
        </w:rPr>
        <w:t>ставится 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 географических процессах или явлениях, но не может раскрыть их сущност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проблемный во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метка «5» </w:t>
      </w:r>
      <w:r>
        <w:rPr>
          <w:rFonts w:cs="Times New Roman" w:ascii="Times New Roman" w:hAnsi="Times New Roman"/>
          <w:color w:val="000000"/>
          <w:sz w:val="28"/>
          <w:szCs w:val="28"/>
        </w:rPr>
        <w:t xml:space="preserve">ставится, если учащийся продемонстрировал понимание поставленной проблемы и сумел раскрыть ее суть. Учащийся сумел изложить имеющиеся географические знания, раскрыв сущность поставленной проблемы, показал свободное владение материалом, использовал необходимую географическую терминологию. </w:t>
      </w:r>
      <w:r>
        <w:rPr>
          <w:rFonts w:cs="Times New Roman" w:ascii="Times New Roman" w:hAnsi="Times New Roman"/>
          <w:i/>
          <w:iCs/>
          <w:color w:val="000000"/>
          <w:sz w:val="28"/>
          <w:szCs w:val="28"/>
        </w:rPr>
        <w:t>Проявил самостоятельность в анализе проблемы и отборе географического материала, подтверждающег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бственную точку зрения.</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метка «4» </w:t>
      </w:r>
      <w:r>
        <w:rPr>
          <w:rFonts w:cs="Times New Roman" w:ascii="Times New Roman" w:hAnsi="Times New Roman"/>
          <w:color w:val="000000"/>
          <w:sz w:val="28"/>
          <w:szCs w:val="28"/>
        </w:rPr>
        <w:t xml:space="preserve">ставится за ответ, в котором учащийся продемонстрировал понимание </w:t>
      </w:r>
      <w:r>
        <w:rPr>
          <w:rFonts w:cs="Times New Roman" w:ascii="Times New Roman" w:hAnsi="Times New Roman"/>
          <w:i/>
          <w:iCs/>
          <w:color w:val="000000"/>
          <w:sz w:val="28"/>
          <w:szCs w:val="28"/>
        </w:rPr>
        <w:t xml:space="preserve">сути проблемы </w:t>
      </w:r>
      <w:r>
        <w:rPr>
          <w:rFonts w:cs="Times New Roman" w:ascii="Times New Roman" w:hAnsi="Times New Roman"/>
          <w:color w:val="000000"/>
          <w:sz w:val="28"/>
          <w:szCs w:val="28"/>
        </w:rPr>
        <w:t xml:space="preserve">и показал понимание того, какие географические знания следует применить при ответе, </w:t>
      </w:r>
      <w:r>
        <w:rPr>
          <w:rFonts w:cs="Times New Roman" w:ascii="Times New Roman" w:hAnsi="Times New Roman"/>
          <w:i/>
          <w:iCs/>
          <w:color w:val="000000"/>
          <w:sz w:val="28"/>
          <w:szCs w:val="28"/>
        </w:rPr>
        <w:t>связал их с поставленно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облемой на бытовом уровне.</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3» </w:t>
      </w:r>
      <w:r>
        <w:rPr>
          <w:rFonts w:cs="Times New Roman" w:ascii="Times New Roman" w:hAnsi="Times New Roman"/>
          <w:color w:val="000000"/>
          <w:sz w:val="28"/>
          <w:szCs w:val="28"/>
        </w:rPr>
        <w:t xml:space="preserve">ставится за ответ, </w:t>
      </w:r>
      <w:r>
        <w:rPr>
          <w:rFonts w:cs="Times New Roman" w:ascii="Times New Roman" w:hAnsi="Times New Roman"/>
          <w:i/>
          <w:iCs/>
          <w:color w:val="000000"/>
          <w:sz w:val="28"/>
          <w:szCs w:val="28"/>
        </w:rPr>
        <w:t xml:space="preserve">из которого очевидно, </w:t>
      </w:r>
      <w:r>
        <w:rPr>
          <w:rFonts w:cs="Times New Roman" w:ascii="Times New Roman" w:hAnsi="Times New Roman"/>
          <w:color w:val="000000"/>
          <w:sz w:val="28"/>
          <w:szCs w:val="28"/>
        </w:rPr>
        <w:t xml:space="preserve">что учащийся </w:t>
      </w:r>
      <w:r>
        <w:rPr>
          <w:rFonts w:cs="Times New Roman" w:ascii="Times New Roman" w:hAnsi="Times New Roman"/>
          <w:i/>
          <w:iCs/>
          <w:color w:val="000000"/>
          <w:sz w:val="28"/>
          <w:szCs w:val="28"/>
        </w:rPr>
        <w:t xml:space="preserve">в основном понял суть проблемы, </w:t>
      </w:r>
      <w:r>
        <w:rPr>
          <w:rFonts w:cs="Times New Roman" w:ascii="Times New Roman" w:hAnsi="Times New Roman"/>
          <w:color w:val="000000"/>
          <w:sz w:val="28"/>
          <w:szCs w:val="28"/>
        </w:rPr>
        <w:t xml:space="preserve">но </w:t>
      </w:r>
      <w:r>
        <w:rPr>
          <w:rFonts w:cs="Times New Roman" w:ascii="Times New Roman" w:hAnsi="Times New Roman"/>
          <w:i/>
          <w:iCs/>
          <w:color w:val="000000"/>
          <w:sz w:val="28"/>
          <w:szCs w:val="28"/>
        </w:rPr>
        <w:t xml:space="preserve">показал </w:t>
      </w:r>
      <w:r>
        <w:rPr>
          <w:rFonts w:cs="Times New Roman" w:ascii="Times New Roman" w:hAnsi="Times New Roman"/>
          <w:color w:val="000000"/>
          <w:sz w:val="28"/>
          <w:szCs w:val="28"/>
        </w:rPr>
        <w:t>фрагментарное знание фактического материала, имеющего отношение к ее решению.</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 вопрос, проверяющий сформированность умения использовать различные источники географической информации для решения практических задач:</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5» </w:t>
      </w:r>
      <w:r>
        <w:rPr>
          <w:rFonts w:cs="Times New Roman" w:ascii="Times New Roman" w:hAnsi="Times New Roman"/>
          <w:color w:val="000000"/>
          <w:sz w:val="28"/>
          <w:szCs w:val="28"/>
        </w:rPr>
        <w:t>ставится, если учащийся смог правильно выбрать необходимые источники географической информации, четко следовал ходу решения и верно выполнил задание.</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4» </w:t>
      </w:r>
      <w:r>
        <w:rPr>
          <w:rFonts w:cs="Times New Roman" w:ascii="Times New Roman" w:hAnsi="Times New Roman"/>
          <w:color w:val="000000"/>
          <w:sz w:val="28"/>
          <w:szCs w:val="28"/>
        </w:rPr>
        <w:t>ставится, если из ответа видно, что учащийся представляет последовательность выполнения задания, но не полностью использовал необходимые источники информации и (или) в процессе работы допустил некоторые неточности.</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метка «3» </w:t>
      </w:r>
      <w:r>
        <w:rPr>
          <w:rFonts w:cs="Times New Roman" w:ascii="Times New Roman" w:hAnsi="Times New Roman"/>
          <w:color w:val="000000"/>
          <w:sz w:val="28"/>
          <w:szCs w:val="28"/>
        </w:rPr>
        <w:t xml:space="preserve">ставится, если учащийся имеет общее представление о том, какого рода источники информации он может использовать, но сам затрудняется в их выборе, или имеет общее представление о последовательности выполнения задания, но не </w:t>
      </w:r>
      <w:r>
        <w:rPr>
          <w:rFonts w:cs="Times New Roman" w:ascii="Times New Roman" w:hAnsi="Times New Roman"/>
          <w:i/>
          <w:iCs/>
          <w:color w:val="000000"/>
          <w:sz w:val="28"/>
          <w:szCs w:val="28"/>
        </w:rPr>
        <w:t xml:space="preserve">может </w:t>
      </w:r>
      <w:r>
        <w:rPr>
          <w:rFonts w:cs="Times New Roman" w:ascii="Times New Roman" w:hAnsi="Times New Roman"/>
          <w:color w:val="000000"/>
          <w:sz w:val="28"/>
          <w:szCs w:val="28"/>
        </w:rPr>
        <w:t>практически его реализовать, или отобрал не все источники информации, допустил ошибки в ходе выполнения и в интерпретации полученных результат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ы, размеры, движения Земли и их географические следств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 территории азиатской части России находятся крупнейшие угольные бассейны мира. Но при этом многие регионы Дальнего Востока нашей страны ежегодно испытывают недостаток топлива в зимнее время. С чем это связано? Каковы пути решения данной пробл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климатической карте и объясните различие климата городов Санкт-Петербурга и Якутск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географических исследований и основные источники географической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еные утверждают, что Антарктида богата полезными ископаемыми, однако природные особенности этого материка затрудняют его освоение. Каковы эти особенности? Как уровень развития науки и техники влияет на возможности использования богатств Антаркти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карте факторы, оказавшие влияние на размещение предприятий черной металлурги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оссия – многонациональная страна. Народы России, география их расселения. Основные религии, распространенные в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 каждая страна мира имеет выход к Мировому океану, однако проблемы Мирового океана волнуют все человечество. Почему проблемы охраны и изучения Мирового океана важны для всех стр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ьте по картам характеристику географического положения одного из регионов Росси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Южная Америка: рельеф, полезные ископаемые, их связь со строением земной коры.</w:t>
      </w:r>
    </w:p>
    <w:p>
      <w:pPr>
        <w:pStyle w:val="Normal"/>
        <w:autoSpaceDE w:val="false"/>
        <w:spacing w:lineRule="auto" w:line="240" w:before="0" w:after="0"/>
        <w:jc w:val="both"/>
        <w:rPr/>
      </w:pPr>
      <w:r>
        <w:rPr>
          <w:rFonts w:cs="Times New Roman" w:ascii="Times New Roman" w:hAnsi="Times New Roman"/>
          <w:color w:val="000000"/>
          <w:sz w:val="28"/>
          <w:szCs w:val="28"/>
        </w:rPr>
        <w:t>2. Россия занимает ведущее место по запасам нефти и газа, и их рациональное использование – одна из важнейших задач развития этой отрасли. В чем заключается рациональное использование ресурсов нефти и газа? Какие экологические проблемы возникают в связи с развитием нефтяной и газовой промышл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топографической карте указанные направления и расстоя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лимат Африки: климатообразующие факторы, климатические пояса.</w:t>
      </w:r>
    </w:p>
    <w:p>
      <w:pPr>
        <w:pStyle w:val="Normal"/>
        <w:autoSpaceDE w:val="false"/>
        <w:spacing w:lineRule="auto" w:line="240" w:before="0" w:after="0"/>
        <w:jc w:val="both"/>
        <w:rPr/>
      </w:pPr>
      <w:r>
        <w:rPr>
          <w:rFonts w:cs="Times New Roman" w:ascii="Times New Roman" w:hAnsi="Times New Roman"/>
          <w:color w:val="000000"/>
          <w:sz w:val="28"/>
          <w:szCs w:val="28"/>
        </w:rPr>
        <w:t>2. Лесные ресурсы относятся к возобновимым. Однако проблема их сохранения в России стоит сегодня крайне остро. С чем это связано? Каковы пути решения проблемы охраны и сохранения лесных ресурсов стр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карте факторы, оказавшие влияние на размещение предприятия химической промышленност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рельефа России, причины его разнообраз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водного транспорта в России во все времена была огромной. В каких регионах страны она особенно велика? Какие природные особенности рек и озер важны для развития водного транспорта? Как деятельность человека и развитие науки влияют на возможности использования водного транспорта в хозяйстве стр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факторы, оказавшие влияние на размещение предприятия цветной металлурги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оэнергетика России: хозяйственное значение, основные районы развития, проблемы охраны окружающе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дна из глобальных проблем современности – сокращение площади влажных экваториальных лесов. Почему эта проблема имеет значение не только для отдельных стран, но и для всего человече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3. Определите по статистическим материалам и сравните среднюю плотность населения отдельных регионов России (по выбору учителя) (в том числе </w:t>
      </w:r>
      <w:r>
        <w:rPr>
          <w:rFonts w:cs="Times New Roman" w:ascii="Times New Roman" w:hAnsi="Times New Roman"/>
          <w:color w:val="000000"/>
          <w:sz w:val="28"/>
          <w:szCs w:val="28"/>
          <w:highlight w:val="yellow"/>
        </w:rPr>
        <w:t>Костромской обла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еографическая оболочка, ее составные части, взаимосвязи между н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Животноводство как отрасль хозяйства существует очень давно. Однако до сих пор природные условия влияют на размещение животноводства. Почему? Сейчас наука и техника шагнули далеко вперед. Как развитие науки и техники влияет на развитие животново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статистическим материалам, сравните показатели прироста населения в различных частях страны (по выбору учителя) и объясните их различ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ищевая промышленность России: хозяйственное значение, основные районы развития, проблемы охраны окружающей среды.</w:t>
      </w:r>
    </w:p>
    <w:p>
      <w:pPr>
        <w:pStyle w:val="Normal"/>
        <w:autoSpaceDE w:val="false"/>
        <w:spacing w:lineRule="auto" w:line="240" w:before="0" w:after="0"/>
        <w:jc w:val="both"/>
        <w:rPr/>
      </w:pPr>
      <w:r>
        <w:rPr>
          <w:rFonts w:cs="Times New Roman" w:ascii="Times New Roman" w:hAnsi="Times New Roman"/>
          <w:color w:val="000000"/>
          <w:sz w:val="28"/>
          <w:szCs w:val="28"/>
        </w:rPr>
        <w:t>2. Основную часть экспорта России составляют минеральные ресурсы. Какими минеральными ресурсами Россия наиболее богата и почему? Какое значение имеет богатство минеральными ресурсами для развития хозяйства нашей стр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карте факторы, оказавшие влияние на размещение предприятий машиностроения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0</w:t>
      </w:r>
    </w:p>
    <w:p>
      <w:pPr>
        <w:pStyle w:val="Normal"/>
        <w:autoSpaceDE w:val="false"/>
        <w:spacing w:lineRule="auto" w:line="240" w:before="0" w:after="0"/>
        <w:jc w:val="both"/>
        <w:rPr/>
      </w:pPr>
      <w:r>
        <w:rPr>
          <w:rFonts w:cs="Times New Roman" w:ascii="Times New Roman" w:hAnsi="Times New Roman"/>
          <w:color w:val="000000"/>
          <w:sz w:val="28"/>
          <w:szCs w:val="28"/>
        </w:rPr>
        <w:t>1. Европейский Север: экономико-географическая характеристика хозяй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ам предстоит совершить перелет зимой из Калининграда в Читу. К каким изменениям погодных условий вы должны быть готовы? Обоснуйте различие климатических показателей, используя карты атласа и другие источники географической информации. Объясните различия в климате этих двух гор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статистическим материалам и сравните соотношение городского и сельского населения в разных частях страны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ки Северной Америки: различия по характеру течения, типу питания и режиму. Хозяйственное использование рек, экологические пробл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России крайне неравномерно размещено по ее территории. Каковы основные причины, определяющие неравномерность размещения населения, какие проблемы возникают в связи с этим?</w:t>
      </w:r>
    </w:p>
    <w:p>
      <w:pPr>
        <w:pStyle w:val="Normal"/>
        <w:autoSpaceDE w:val="false"/>
        <w:spacing w:lineRule="auto" w:line="240" w:before="0" w:after="0"/>
        <w:jc w:val="both"/>
        <w:rPr/>
      </w:pPr>
      <w:r>
        <w:rPr>
          <w:rFonts w:cs="Times New Roman" w:ascii="Times New Roman" w:hAnsi="Times New Roman"/>
          <w:color w:val="000000"/>
          <w:sz w:val="28"/>
          <w:szCs w:val="28"/>
        </w:rPr>
        <w:t>3. Сравните по статистическим материалам обеспеченность трудовыми ресурсами двух районов Росси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2</w:t>
      </w:r>
    </w:p>
    <w:p>
      <w:pPr>
        <w:pStyle w:val="Normal"/>
        <w:autoSpaceDE w:val="false"/>
        <w:spacing w:lineRule="auto" w:line="240" w:before="0" w:after="0"/>
        <w:jc w:val="both"/>
        <w:rPr/>
      </w:pPr>
      <w:r>
        <w:rPr>
          <w:rFonts w:cs="Times New Roman" w:ascii="Times New Roman" w:hAnsi="Times New Roman"/>
          <w:color w:val="000000"/>
          <w:sz w:val="28"/>
          <w:szCs w:val="28"/>
        </w:rPr>
        <w:t>1. Австралия. Общая физико-географическая характерист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большинстве развитых стран мира основная часть грузооборота приходится на автомобильный транспорт. В России же лидирует железнодорожный. Какими причинами это обусловлено? Каковы особенности географии важнейших железных дорог стр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карте географические координаты географических объектов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3</w:t>
      </w:r>
    </w:p>
    <w:p>
      <w:pPr>
        <w:pStyle w:val="Normal"/>
        <w:autoSpaceDE w:val="false"/>
        <w:spacing w:lineRule="auto" w:line="240" w:before="0" w:after="0"/>
        <w:jc w:val="both"/>
        <w:rPr/>
      </w:pPr>
      <w:r>
        <w:rPr>
          <w:rFonts w:cs="Times New Roman" w:ascii="Times New Roman" w:hAnsi="Times New Roman"/>
          <w:color w:val="000000"/>
          <w:sz w:val="28"/>
          <w:szCs w:val="28"/>
        </w:rPr>
        <w:t>1. Поволжье: экономико-географическая характеристика.</w:t>
      </w:r>
    </w:p>
    <w:p>
      <w:pPr>
        <w:pStyle w:val="Normal"/>
        <w:autoSpaceDE w:val="false"/>
        <w:spacing w:lineRule="auto" w:line="240" w:before="0" w:after="0"/>
        <w:jc w:val="both"/>
        <w:rPr/>
      </w:pPr>
      <w:r>
        <w:rPr>
          <w:rFonts w:cs="Times New Roman" w:ascii="Times New Roman" w:hAnsi="Times New Roman"/>
          <w:color w:val="000000"/>
          <w:sz w:val="28"/>
          <w:szCs w:val="28"/>
        </w:rPr>
        <w:t>2. Основоположник почвоведения В.В. Докучаев назвал почвы «зеркалом ландшафта». В чем заключается смысл этого образного выражения? Какие типы почв распространены на территории России? Как сельскохозяйственное использование земель может повлиять на изменение плодородия почв?</w:t>
      </w:r>
    </w:p>
    <w:p>
      <w:pPr>
        <w:pStyle w:val="Normal"/>
        <w:autoSpaceDE w:val="false"/>
        <w:spacing w:lineRule="auto" w:line="240" w:before="0" w:after="0"/>
        <w:jc w:val="both"/>
        <w:rPr/>
      </w:pPr>
      <w:r>
        <w:rPr>
          <w:rFonts w:cs="Times New Roman" w:ascii="Times New Roman" w:hAnsi="Times New Roman"/>
          <w:color w:val="000000"/>
          <w:sz w:val="28"/>
          <w:szCs w:val="28"/>
        </w:rPr>
        <w:t xml:space="preserve">3. Покажите по карте крайние точки России и </w:t>
      </w:r>
      <w:r>
        <w:rPr>
          <w:rFonts w:cs="Times New Roman" w:ascii="Times New Roman" w:hAnsi="Times New Roman"/>
          <w:color w:val="000000"/>
          <w:sz w:val="28"/>
          <w:szCs w:val="28"/>
          <w:highlight w:val="yellow"/>
        </w:rPr>
        <w:t>Костромской области</w:t>
      </w:r>
      <w:r>
        <w:rPr>
          <w:rFonts w:cs="Times New Roman" w:ascii="Times New Roman" w:hAnsi="Times New Roman"/>
          <w:color w:val="000000"/>
          <w:sz w:val="28"/>
          <w:szCs w:val="28"/>
        </w:rPr>
        <w:t xml:space="preserve"> и определите наибольшую протяженность их территорий с запада на восток и с севера на юг.</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равнительная характеристика хозяйства двух крупных географических районов России (по выбору уч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 количеству водных ресурсов Россия занимает одно из ведущих мест в мире, но в ряде регионов России тем не менее существует проблема водообеспечения. Какие это регионы? Почему возникают подобные проблемы? Каковы пути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ное и поясное время. Решите задачи на определение различий поясного времени на территории страны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ая промышленность России: значение, основные районы развития, проблемы охраны окружающе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вестно, что 1/3 территории России приходится на сейсмически опасные районы. Где в России наиболее вероятны землетрясения? Как вероятность землетрясений учитывается в жизни и хозяйственной деятельности населения этих районов? Каковы меры защиты от землетряс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ьте по картам и статистическим материалам сравнительную характеристику двух районов добычи нефти, газа или угля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ая металлургия России: хозяйственное значение, основные районы развития, проблемы охраны окружающе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ам необходимо разработать маршрут путешествия по России с целью увидеть наиболее полный набор природных зон равнин. По какой равнине и в каком направлении следует путешествовать? Используя различные источники географической информации, обоснуйте свой выбор.</w:t>
      </w:r>
    </w:p>
    <w:p>
      <w:pPr>
        <w:pStyle w:val="Normal"/>
        <w:autoSpaceDE w:val="false"/>
        <w:spacing w:lineRule="auto" w:line="240" w:before="0" w:after="0"/>
        <w:jc w:val="both"/>
        <w:rPr/>
      </w:pPr>
      <w:r>
        <w:rPr>
          <w:rFonts w:cs="Times New Roman" w:ascii="Times New Roman" w:hAnsi="Times New Roman"/>
          <w:color w:val="000000"/>
          <w:sz w:val="28"/>
          <w:szCs w:val="28"/>
        </w:rPr>
        <w:t>3. Оцените по картам и статистическим материалам природные условия и ресурсы одного из географических районов России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ородское и сельское население России. Крупнейшие города и агломерации. Роль крупнейших городов в жизни страны.</w:t>
      </w:r>
    </w:p>
    <w:p>
      <w:pPr>
        <w:pStyle w:val="Normal"/>
        <w:autoSpaceDE w:val="false"/>
        <w:spacing w:lineRule="auto" w:line="240" w:before="0" w:after="0"/>
        <w:jc w:val="both"/>
        <w:rPr/>
      </w:pPr>
      <w:r>
        <w:rPr>
          <w:rFonts w:cs="Times New Roman" w:ascii="Times New Roman" w:hAnsi="Times New Roman"/>
          <w:color w:val="000000"/>
          <w:sz w:val="28"/>
          <w:szCs w:val="28"/>
        </w:rPr>
        <w:t>2. Люди всегда стремились предсказать погоду. Раньше для этого использовали народные приметы, сейчас используют научные достижения и сложные технологии. Почему знание погодных условий имеет большое значение для хозяйства и для каждого человека? Как изучают элементы погоды? Какие типы погоды характерны для вашей мес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статистическим материалам основные статьи экспорта и импорта Росси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тная поясность. Характеристика природы одного из горных районов страны (по выбору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и 90% продукции машиностроения выпускается в европейской части России. Какими факторами это обусловлено? Сравните факторы размещения разных отраслей машиностроительного комплекса и приведите примеры центров машиностроения России, на размещение которых оказали влияние эти факторы.</w:t>
      </w:r>
    </w:p>
    <w:p>
      <w:pPr>
        <w:pStyle w:val="Normal"/>
        <w:autoSpaceDE w:val="false"/>
        <w:spacing w:lineRule="auto" w:line="240" w:before="0" w:after="0"/>
        <w:jc w:val="both"/>
        <w:rPr/>
      </w:pPr>
      <w:r>
        <w:rPr>
          <w:rFonts w:cs="Times New Roman" w:ascii="Times New Roman" w:hAnsi="Times New Roman"/>
          <w:color w:val="000000"/>
          <w:sz w:val="28"/>
          <w:szCs w:val="28"/>
        </w:rPr>
        <w:t xml:space="preserve">3. Оцените по картам агроклиматические ресурсы </w:t>
      </w:r>
      <w:r>
        <w:rPr>
          <w:rFonts w:cs="Times New Roman" w:ascii="Times New Roman" w:hAnsi="Times New Roman"/>
          <w:color w:val="000000"/>
          <w:sz w:val="28"/>
          <w:szCs w:val="28"/>
          <w:highlight w:val="yellow"/>
        </w:rPr>
        <w:t>Костромской обла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1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ногообразие стран современного мира, их основные ти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точная Сибирь и Дальний Восток богаты разнообразными природными ресурсами, но используются они еще в незначительной степени. Какие природные, экономические и социальные факторы затрудняют освоение ресурсов этих территор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ьзуясь картами, определить экономико-географическое положение </w:t>
      </w:r>
      <w:r>
        <w:rPr>
          <w:rFonts w:cs="Times New Roman" w:ascii="Times New Roman" w:hAnsi="Times New Roman"/>
          <w:color w:val="000000"/>
          <w:sz w:val="28"/>
          <w:szCs w:val="28"/>
          <w:highlight w:val="yellow"/>
        </w:rPr>
        <w:t>Костромской област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географическая характеристика своей мес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вразия – самый большой по площади материк Земли. Используя карты атласа, докажите, что в расположении природных комплексов Евразии проявляется закон широтной зона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по статистическим материалам основных внешнеэкономических партнеров Росси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географическая характеристика США по картам атла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оссия – страна с отрицательным естественным приростом населения. С какими проблемами столкнется страна в ближайшее время в связи с этим? Каковы пути решения этих пробл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тип климата по климатограмме.</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географическая характеристика одной из стран Европы по картам атласа (по выбору учащегося).</w:t>
      </w:r>
    </w:p>
    <w:p>
      <w:pPr>
        <w:pStyle w:val="Normal"/>
        <w:autoSpaceDE w:val="false"/>
        <w:spacing w:lineRule="auto" w:line="240" w:before="0" w:after="0"/>
        <w:jc w:val="both"/>
        <w:rPr/>
      </w:pPr>
      <w:r>
        <w:rPr>
          <w:rFonts w:cs="Times New Roman" w:ascii="Times New Roman" w:hAnsi="Times New Roman"/>
          <w:color w:val="000000"/>
          <w:sz w:val="28"/>
          <w:szCs w:val="28"/>
        </w:rPr>
        <w:t>2. В последнее десятилетие в России наблюдается миграционный прирост населения. Какие регионы России особенно привлекательны для иммигрантов и почему? Каковы направления внутренних миграций в России, их причины и влияние на изменения характеристик населения отдельных регионов?</w:t>
      </w:r>
    </w:p>
    <w:p>
      <w:pPr>
        <w:pStyle w:val="Normal"/>
        <w:autoSpaceDE w:val="false"/>
        <w:spacing w:lineRule="auto" w:line="240" w:before="0" w:after="0"/>
        <w:jc w:val="both"/>
        <w:rPr/>
      </w:pPr>
      <w:r>
        <w:rPr>
          <w:rFonts w:cs="Times New Roman" w:ascii="Times New Roman" w:hAnsi="Times New Roman"/>
          <w:color w:val="000000"/>
          <w:sz w:val="28"/>
          <w:szCs w:val="28"/>
        </w:rPr>
        <w:t>3. Сравните по картам режим двух рек (по выбору учителя) и объясните причины различий.</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ждународные экономические связи России, ее место в международном географическом разделении труда.</w:t>
      </w:r>
    </w:p>
    <w:p>
      <w:pPr>
        <w:pStyle w:val="Normal"/>
        <w:autoSpaceDE w:val="false"/>
        <w:spacing w:lineRule="auto" w:line="240" w:before="0" w:after="0"/>
        <w:jc w:val="both"/>
        <w:rPr/>
      </w:pPr>
      <w:r>
        <w:rPr>
          <w:rFonts w:cs="Times New Roman" w:ascii="Times New Roman" w:hAnsi="Times New Roman"/>
          <w:color w:val="000000"/>
          <w:sz w:val="28"/>
          <w:szCs w:val="28"/>
        </w:rPr>
        <w:t>2. Природа оказывает влияние на хозяйственную деятельность человека. Докажите это, сравнив виды хозяйственной деятельности в разных природных зонах. Для каких видов хозяйственной деятельности особенно велико значение природных условий?</w:t>
      </w:r>
    </w:p>
    <w:p>
      <w:pPr>
        <w:pStyle w:val="Normal"/>
        <w:autoSpaceDE w:val="false"/>
        <w:spacing w:lineRule="auto" w:line="240" w:before="0" w:after="0"/>
        <w:jc w:val="both"/>
        <w:rPr/>
      </w:pPr>
      <w:r>
        <w:rPr>
          <w:rFonts w:cs="Times New Roman" w:ascii="Times New Roman" w:hAnsi="Times New Roman"/>
          <w:color w:val="000000"/>
          <w:sz w:val="28"/>
          <w:szCs w:val="28"/>
        </w:rPr>
        <w:t>3. Выявите зависимость между тектоническим строением, рельефом и размещением основных групп полезных ископаемых региона России или материка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тенденции изменения природы под влиянием производственной деятельности людей на территории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исленность населения Земли за прошедший век значительно увеличилась и продолжает расти. Что влияет на плотность населения? Приведите примеры влияния факторов размещения населения на его плотность в странах мира и в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ьте характеристику климата страны (региона России) по климатической карте (по выбору учител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лет № 2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траслевая и территориальная структура хозяйства России, ее изменения в последние десятилет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2. По различным источникам географической информации определите экологические проблемы </w:t>
      </w:r>
      <w:r>
        <w:rPr>
          <w:rFonts w:cs="Times New Roman" w:ascii="Times New Roman" w:hAnsi="Times New Roman"/>
          <w:color w:val="000000"/>
          <w:sz w:val="28"/>
          <w:szCs w:val="28"/>
          <w:highlight w:val="yellow"/>
        </w:rPr>
        <w:t>Костромской области</w:t>
      </w:r>
      <w:r>
        <w:rPr>
          <w:rFonts w:cs="Times New Roman" w:ascii="Times New Roman" w:hAnsi="Times New Roman"/>
          <w:color w:val="000000"/>
          <w:sz w:val="28"/>
          <w:szCs w:val="28"/>
        </w:rPr>
        <w:t>. Предположите возможные пути их решения. Какой вклад может внести каждый человек в решение этих проблем?</w:t>
      </w:r>
    </w:p>
    <w:p>
      <w:pPr>
        <w:pStyle w:val="Normal"/>
        <w:autoSpaceDE w:val="false"/>
        <w:spacing w:lineRule="auto" w:line="240" w:before="0" w:after="0"/>
        <w:jc w:val="both"/>
        <w:rPr/>
      </w:pPr>
      <w:r>
        <w:rPr>
          <w:rFonts w:cs="Times New Roman" w:ascii="Times New Roman" w:hAnsi="Times New Roman"/>
          <w:color w:val="000000"/>
          <w:sz w:val="28"/>
          <w:szCs w:val="28"/>
        </w:rPr>
        <w:t>3. Составьте сравнительную характеристику экономико-географического положения двух районов России (по выбору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pacing w:val="-2"/>
          <w:sz w:val="28"/>
          <w:szCs w:val="28"/>
        </w:rPr>
      </w:pPr>
      <w:r>
        <w:rPr>
          <w:spacing w:val="-2"/>
          <w:sz w:val="28"/>
          <w:szCs w:val="28"/>
        </w:rPr>
        <w:t>Костромской области по предмету «Информатика и ИКТ»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леты для государственной (итоговой) аттестации по информатике и ИКТ в устной форме за курс основного общего образования составлены на базе федерального компонента государственного стандарта основного общего образования (приказ Минобразования России от 5 марта 2004 г. № 1089).</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комплекты билетов отражают в полной мере федеральный компонент государственного стандарта основного общего образования. Представленный экзаменационный материал не зависим от конкретной реализации содержания предмета в существующих учебниках. Комплект можно считать универсальным, поскольку содержание теоретической части ориентировано на федеральный компонент государственного стандарта основного общего образования, а содержание практической части предполагает проверку уровня компетентности в сфере информационно коммуникационных технологий (ИКТ). Это подразумевает, что при решении конкретной задачи курса информатики или из любой смежной области знаний необходимо опираться на теоретические знания и практические умения в области ИК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из 20 билетов является примерным, то есть образовательное учреждение на их основе составляет комплект билетов, непосредственно используемых на экзамене, с учетом содержания учебной программы конкретного учителя, наличия средств ИКТ и используемого программного обеспечения.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Передача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Телекоммуникационные технолог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примерных билетов по информатике имеет следующую структуру: каждый билет содержит две части – теоретическую и практическу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 предполагает устный ответ учащихся с возможной демонстрацией на компьютере необходимой для ответа иллюстративной части.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каких-то случаях это полнота и системность сформированных знаний, в других случаях еще и прочность знаний учащихся, возможен случай самостоятельного и оперативного применения знаний учащимися. Описанные качественные характеристики являются критериями оценивания результатов обучения учащих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 содержит задание, которое проверяет у выпускника уровень компетентности в сфере ИКТ (сформированность умений оперировать теоретическими знаниями и изученным программным обеспечением, умение применять изученное для решения практических задач).</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лекту билетов имеется приложение, где подобраны конкретные практические задания разного уровня сложности по заданным тем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подготовке и проведению экзаме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 оцениванию отве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е время подготовки учащихся к ответу по билетам может быть в диапазоне от 10 до 30 минут. Время ответа на билет в целом не должно превышать 15 мину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ответа экзаменуемого экспертное (складывается из нескольких мнений членов экзаменационной комиссии). При оценке ответа возможно использование традиционной формы оценивания по пятибалльной шкале каждого вопроса и выставление среднего значения в итоге за экзамен. Такой принцип оценивания подчеркивает значимость всех видов деятельности, которым обучен выпускник по предмет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ен иной подход к оцениванию, так называемая «накопительная шкала». Поскольку в соответствии с целями изучения информатики и информационных технологий и требованиями к уровню подготовки выпускников основной школы во время экзамена проверяются обязательные умения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а также устойчивые навыки применения средств ИКТ в учебной деятельности и в повседневной жизни, экзаменационной комиссии рекомендуется вначале принять практическое задание, которое оценивается дихотомически: сдано/не сдан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ая комиссией практическая часть по выбранному билету означает, что учащийся уже может претендовать на отметку «3».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 Таким образом, применяется накопительная система оценивания, соответствующая традиционной пятибалльной шкал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метку «4»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были допущены незначительные ошибки, иногда нарушалась последовательность изложения или отсутствовали некоторые несущественные элементы содерж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метку «5»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основные алгоритмические структуры) и его реализация в среде учебного исполнителя. Демонстрация полученного алгоритма в среде учебного исполн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рение информации: содержательный и алфавитный подходы. Единицы измерения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и редактирование текстового документа (исправление ошибок, удаление или вставка текстовых фрагментов), в том числе использование элементов форматирования текста (установка параметров шрифта и абзаца, внедрение заданных объектов в текс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искретное представление информации: двоичные числа; двоичное кодирование текста в памяти компьютера. Информационный объем тек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и обработка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с файловой системой, с графическим интерфейсом (выполнение стандартных операций с файлами: создание, копирование, переименование, удаление). Организация индивидуального информационного пространства (настройка элементов рабочего стола, проверка на вирусы, использование архиват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цесс передачи информации, источник и приемник информации, канал передачи информации. Скорость передачи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алгоритма. Исполнитель алгоритма. Система команд исполнителя (на примере учебного исполнителя). Свойства алгоритма. Способы записи алгоритмов; блок-сх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базы данных. Определение структуры базы данных: количество и типы полей, заполнение таблиц (или использование готовых). Организация поиска информации в базах данных. Создание запросов разной слож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с электронной таблицей. Создание таблицы в соответствии с условием задачи, использование функций. Построение диаграмм и графиков по табличным дан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личины: константы, переменные, типы величин. Присваивание, ввод и вывод величин. Линейные алгоритмы работы с величи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иск информации в Интернете с применением языка запро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Логические величины, операции, выражения. Логические выражения в качестве условий в ветвящихся и циклических алгорит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атирование текстового документа. Установка параметров страницы, вставка номеров страниц, колонтитулов, гиперссылок, изменение параметров шрифта и абзац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с архиваторами и антивирусными программами. Создание многотомного архива, использование антивирусны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компоненты компьютера, их функциональное назначение и принципы работы. Программный принцип работы компью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для обработки величин с реализацией на языке программирования (ветвление, цикл). Отладка программы и получение резуль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Демонстрация слайдов с использованием управляющих кноп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оиска информации в готовой базе данных с применением составного логического выра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е ресурсы общества. Основы информационной безопасности, этики и пра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и реализация на изучаемом языке программирования или в среде учебного исполнителя. Демонстрация полученного алгоритма в среде учебного исполнителя или отладка программы и получение резуль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задачи по теме «Системы счисления» на изучаемом языке программирования или с использованием стандартной программы «Калькулят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для обработки величин с реализацией на языке программирования (ветвление, цикл, линейный массив или вспомогательные алгоритмы). Отладка программы, получение резуль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8</w:t>
      </w:r>
    </w:p>
    <w:p>
      <w:pPr>
        <w:pStyle w:val="Normal"/>
        <w:autoSpaceDE w:val="false"/>
        <w:spacing w:lineRule="auto" w:line="240" w:before="0" w:after="0"/>
        <w:jc w:val="both"/>
        <w:rPr/>
      </w:pPr>
      <w:r>
        <w:rPr>
          <w:rFonts w:cs="Times New Roman" w:ascii="Times New Roman" w:hAnsi="Times New Roman"/>
          <w:color w:val="000000"/>
          <w:sz w:val="28"/>
          <w:szCs w:val="28"/>
        </w:rPr>
        <w:t>1. 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для управления учебным исполнителем (основные алгоритмические структуры). Демонстрация полученного алгоритма в среде учебного исполн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1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Normal"/>
        <w:autoSpaceDE w:val="false"/>
        <w:spacing w:lineRule="auto" w:line="240" w:before="0" w:after="0"/>
        <w:jc w:val="both"/>
        <w:rPr/>
      </w:pPr>
      <w:r>
        <w:rPr>
          <w:rFonts w:cs="Times New Roman" w:ascii="Times New Roman" w:hAnsi="Times New Roman"/>
          <w:color w:val="000000"/>
          <w:sz w:val="28"/>
          <w:szCs w:val="28"/>
        </w:rPr>
        <w:t>2. Обработка цифрового изображения в графическом редакторе. Например, устранение дефектов, ретуширование и тоновая коррекция фотограф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лет № 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алгоритма для обработки величин с реализацией на языке программирования (линейный массив или вспомогательные алгорит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sz w:val="28"/>
          <w:szCs w:val="28"/>
        </w:rPr>
        <w:t>ЛИТЕРАТУРА</w:t>
      </w:r>
    </w:p>
    <w:p>
      <w:pPr>
        <w:pStyle w:val="Normal"/>
        <w:numPr>
          <w:ilvl w:val="0"/>
          <w:numId w:val="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енедиктова В.И. Деловая репутация: личность, культура, этика, имидж делового человека.— М., 1996. </w:t>
      </w:r>
    </w:p>
    <w:p>
      <w:pPr>
        <w:pStyle w:val="Normal"/>
        <w:numPr>
          <w:ilvl w:val="0"/>
          <w:numId w:val="31"/>
        </w:numPr>
        <w:spacing w:lineRule="auto" w:line="240" w:before="0" w:after="0"/>
        <w:ind w:left="0" w:firstLine="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 xml:space="preserve">http://createbrand.ru/shop/marketing/45.html — </w:t>
        </w:r>
        <w:r>
          <w:rPr>
            <w:rStyle w:val="InternetLink"/>
            <w:rFonts w:cs="Times New Roman" w:ascii="Times New Roman" w:hAnsi="Times New Roman"/>
            <w:spacing w:val="-15"/>
            <w:kern w:val="2"/>
            <w:sz w:val="28"/>
            <w:szCs w:val="28"/>
          </w:rPr>
          <w:t>CreateBrand.ru</w:t>
        </w:r>
      </w:hyperlink>
      <w:r>
        <w:rPr>
          <w:rFonts w:cs="Times New Roman" w:ascii="Times New Roman" w:hAnsi="Times New Roman"/>
          <w:spacing w:val="-15"/>
          <w:kern w:val="2"/>
          <w:sz w:val="28"/>
          <w:szCs w:val="28"/>
        </w:rPr>
        <w:t xml:space="preserve">, рекламный порта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мая 2004 г.)</w:t>
      </w:r>
    </w:p>
    <w:p>
      <w:pPr>
        <w:pStyle w:val="Normal"/>
        <w:numPr>
          <w:ilvl w:val="0"/>
          <w:numId w:val="31"/>
        </w:numPr>
        <w:spacing w:lineRule="auto" w:line="240" w:before="0" w:after="0"/>
        <w:ind w:left="0" w:firstLine="360"/>
        <w:jc w:val="both"/>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imagecentre.ru/delo.htm</w:t>
        </w:r>
      </w:hyperlink>
      <w:r>
        <w:rPr>
          <w:rFonts w:cs="Times New Roman" w:ascii="Times New Roman" w:hAnsi="Times New Roman"/>
          <w:sz w:val="28"/>
          <w:szCs w:val="28"/>
        </w:rPr>
        <w:t xml:space="preserve"> — Сайт имиджцентра «Эскамиль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мая 2004 г.)</w:t>
      </w:r>
    </w:p>
    <w:p>
      <w:pPr>
        <w:pStyle w:val="Normal"/>
        <w:numPr>
          <w:ilvl w:val="0"/>
          <w:numId w:val="31"/>
        </w:numPr>
        <w:spacing w:lineRule="auto" w:line="240" w:before="0" w:after="0"/>
        <w:ind w:left="0" w:firstLine="360"/>
        <w:jc w:val="both"/>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sz w:val="28"/>
            <w:szCs w:val="28"/>
          </w:rPr>
          <w:t>http://alkosvoboda.by.ru/imidzh.html</w:t>
        </w:r>
      </w:hyperlink>
      <w:r>
        <w:rPr>
          <w:rFonts w:cs="Times New Roman" w:ascii="Times New Roman" w:hAnsi="Times New Roman"/>
          <w:sz w:val="28"/>
          <w:szCs w:val="28"/>
        </w:rPr>
        <w:t xml:space="preserve"> — Сайт для деловых людей (5 мая 2004 г.)</w:t>
      </w:r>
    </w:p>
    <w:p>
      <w:pPr>
        <w:pStyle w:val="Normal"/>
        <w:numPr>
          <w:ilvl w:val="0"/>
          <w:numId w:val="31"/>
        </w:numPr>
        <w:spacing w:lineRule="auto" w:line="240" w:before="0" w:after="0"/>
        <w:ind w:left="0" w:firstLine="360"/>
        <w:jc w:val="both"/>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sh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sne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e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xml:space="preserve"> — Сайт «</w:t>
      </w:r>
      <w:r>
        <w:rPr>
          <w:rFonts w:cs="Times New Roman" w:ascii="Times New Roman" w:hAnsi="Times New Roman"/>
          <w:sz w:val="28"/>
          <w:szCs w:val="28"/>
          <w:lang w:val="en-US"/>
        </w:rPr>
        <w:t>Cl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жедневный женский журнал (5 мая 2004 г.)</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Истоки» в устной форме</w:t>
      </w:r>
    </w:p>
    <w:p>
      <w:pPr>
        <w:pStyle w:val="Subtitle"/>
        <w:rPr>
          <w:sz w:val="28"/>
          <w:szCs w:val="28"/>
        </w:rPr>
      </w:pPr>
      <w:r>
        <w:rPr>
          <w:sz w:val="28"/>
          <w:szCs w:val="28"/>
        </w:rPr>
        <w:t>в 2010 – 2011 учебном году</w:t>
      </w:r>
    </w:p>
    <w:p>
      <w:pPr>
        <w:pStyle w:val="Subtitle"/>
        <w:rPr>
          <w:sz w:val="28"/>
          <w:szCs w:val="28"/>
        </w:rPr>
      </w:pPr>
      <w:r>
        <w:rPr>
          <w:sz w:val="28"/>
          <w:szCs w:val="28"/>
        </w:rPr>
      </w:r>
    </w:p>
    <w:p>
      <w:pPr>
        <w:pStyle w:val="Subtitle"/>
        <w:rPr>
          <w:sz w:val="28"/>
          <w:szCs w:val="28"/>
        </w:rPr>
      </w:pPr>
      <w:r>
        <w:rPr>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 xml:space="preserve">Представленный в комплекте экзаменационный материал по предмету «Истоки» подготовлен в соответствии с учебником «Истоки» для 5–8 классов автора А.В. Камкина. Экзамен в предлагаемой традиционной форме проводится по выбору учащихся. </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Первые вопросы </w:t>
      </w:r>
      <w:r>
        <w:rPr>
          <w:rFonts w:eastAsia="Times New Roman" w:cs="Times New Roman" w:ascii="Times New Roman" w:hAnsi="Times New Roman"/>
          <w:color w:val="231F20"/>
          <w:sz w:val="28"/>
          <w:szCs w:val="28"/>
          <w:lang w:eastAsia="ru-RU"/>
        </w:rPr>
        <w:t>в традиционной форме воспроизводят важнейшие темы курса «Истоки» в 5–8 классах. Они направлены на проверку теоретических знаний, а также знания моральных норм, что одновременно предполагает проверку умений их логично излагать, перестраивать, аргументировать и иных умений, предусмотренных требованиями к уровню подготовки выпускников по устным предметам.</w:t>
      </w:r>
    </w:p>
    <w:p>
      <w:pPr>
        <w:pStyle w:val="Normal"/>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Вторые вопросы </w:t>
      </w:r>
      <w:r>
        <w:rPr>
          <w:rFonts w:eastAsia="Times New Roman" w:cs="Times New Roman" w:ascii="Times New Roman" w:hAnsi="Times New Roman"/>
          <w:sz w:val="28"/>
          <w:szCs w:val="28"/>
          <w:lang w:eastAsia="ru-RU"/>
        </w:rPr>
        <w:t>предусматривают сообщение по краеведческой тематике по выбору учащегося. Перечень тем известен учащимся заранее. (Приложение №1.) Собеседование строится в форме свободного диалога между экзаменуемым и членами комиссии, которые вправе задать вопрос по теме сообщения. При подготовке сообщения рекомендуется использовать альманахи «Кострома литературная», «Страницы времен» (за 2009, 2010 гг.), журнал «Губернский дом» (выпуски 1992–2008 гг.).</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На подготовку выпускника к ответу целесообразно отвести примерно 30–40 минут. </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ценка ответа ученика на экзамене выводится как среднее арифметическое из оценок, определяемых отдельно по каждому из двух вопросов.</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Рекомендации к оцениванию ответ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ладение знанием на теоретическом уровне предполагает:</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нание определений основных понятий курса, их существенных 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онимание содержания социальных норм, умение назвать общее и различное между определенными социальными нормами, привести примеры социальных норм, раскрыть роль различных социальных норм в системе регуляции общественных отношений;</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умение раскрывать на примерах теоретические положения, используя при этом и собственные примеры;</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умение логически стройно излагать в соответствии с вопросом билета соответствующие факты, идеи, делать выводы.</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умение логично строить высказывание на поставленные вопросы8</w:t>
      </w:r>
    </w:p>
    <w:p>
      <w:pPr>
        <w:pStyle w:val="Normal"/>
        <w:numPr>
          <w:ilvl w:val="0"/>
          <w:numId w:val="18"/>
        </w:numPr>
        <w:autoSpaceDE w:val="false"/>
        <w:spacing w:lineRule="auto" w:line="240" w:before="0" w:after="0"/>
        <w:ind w:left="364" w:hanging="36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глубина знания краеведческого материал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5» </w:t>
      </w:r>
      <w:r>
        <w:rPr>
          <w:rFonts w:eastAsia="Times New Roman" w:cs="Times New Roman" w:ascii="Times New Roman" w:hAnsi="Times New Roman"/>
          <w:color w:val="231F20"/>
          <w:sz w:val="28"/>
          <w:szCs w:val="28"/>
          <w:lang w:eastAsia="ru-RU"/>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 широко использует краеведческий материал.</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4» </w:t>
      </w:r>
      <w:r>
        <w:rPr>
          <w:rFonts w:eastAsia="Times New Roman" w:cs="Times New Roman" w:ascii="Times New Roman" w:hAnsi="Times New Roman"/>
          <w:color w:val="231F20"/>
          <w:sz w:val="28"/>
          <w:szCs w:val="28"/>
          <w:lang w:eastAsia="ru-RU"/>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экзаменаторами уточняющие вопросы ответил правильно.</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3» </w:t>
      </w:r>
      <w:r>
        <w:rPr>
          <w:rFonts w:eastAsia="Times New Roman" w:cs="Times New Roman" w:ascii="Times New Roman" w:hAnsi="Times New Roman"/>
          <w:color w:val="231F20"/>
          <w:sz w:val="28"/>
          <w:szCs w:val="28"/>
          <w:lang w:eastAsia="ru-RU"/>
        </w:rPr>
        <w:t>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2» </w:t>
      </w:r>
      <w:r>
        <w:rPr>
          <w:rFonts w:eastAsia="Times New Roman" w:cs="Times New Roman" w:ascii="Times New Roman" w:hAnsi="Times New Roman"/>
          <w:color w:val="231F20"/>
          <w:sz w:val="28"/>
          <w:szCs w:val="28"/>
          <w:lang w:eastAsia="ru-RU"/>
        </w:rPr>
        <w:t>выставляется при условии, если учащийся не раскрыл теоретический вопрос, на заданные экзаменаторами вопросы не смог дать удовлетворительный ответ.</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Subtitl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рестьянские хор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л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Билет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Храм Покрова на Нер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сковский Крем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т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кона «Живоначальная Тро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ольный град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тлый образ Святой Руси: святыни и свет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9</w:t>
      </w:r>
    </w:p>
    <w:p>
      <w:pPr>
        <w:pStyle w:val="Normal"/>
        <w:spacing w:lineRule="auto" w:line="240" w:before="0" w:after="0"/>
        <w:jc w:val="both"/>
        <w:rPr/>
      </w:pPr>
      <w:r>
        <w:rPr>
          <w:rFonts w:cs="Times New Roman" w:ascii="Times New Roman" w:hAnsi="Times New Roman"/>
          <w:sz w:val="28"/>
          <w:szCs w:val="28"/>
        </w:rPr>
        <w:t>1. Издательская деятельность просветителя И.Д. Сы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ля Новгород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олжье. Сиби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тивы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емейство русских го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оки законо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ворчество просве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ящ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рода легенд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8</w:t>
      </w:r>
    </w:p>
    <w:p>
      <w:pPr>
        <w:pStyle w:val="Normal"/>
        <w:spacing w:lineRule="auto" w:line="240" w:before="0" w:after="0"/>
        <w:jc w:val="both"/>
        <w:rPr/>
      </w:pPr>
      <w:r>
        <w:rPr>
          <w:rFonts w:cs="Times New Roman" w:ascii="Times New Roman" w:hAnsi="Times New Roman"/>
          <w:sz w:val="28"/>
          <w:szCs w:val="28"/>
        </w:rPr>
        <w:t>1. Слово и образ малой родины. Дере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ути и смыслы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стера-ремесл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Билет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инство. В чем смысл воинского сл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2</w:t>
      </w:r>
    </w:p>
    <w:p>
      <w:pPr>
        <w:pStyle w:val="Normal"/>
        <w:spacing w:lineRule="auto" w:line="240" w:before="0" w:after="0"/>
        <w:jc w:val="both"/>
        <w:rPr/>
      </w:pPr>
      <w:r>
        <w:rPr>
          <w:rFonts w:cs="Times New Roman" w:ascii="Times New Roman" w:hAnsi="Times New Roman"/>
          <w:sz w:val="28"/>
          <w:szCs w:val="28"/>
        </w:rPr>
        <w:t>1. Крестьянство. Предназначение труда земледель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пцы и предприним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к и жизненный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лаг, стяг, знамя как знак воинской ч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6</w:t>
      </w:r>
    </w:p>
    <w:p>
      <w:pPr>
        <w:pStyle w:val="Normal"/>
        <w:spacing w:lineRule="auto" w:line="240" w:before="0" w:after="0"/>
        <w:jc w:val="both"/>
        <w:rPr/>
      </w:pPr>
      <w:r>
        <w:rPr>
          <w:rFonts w:cs="Times New Roman" w:ascii="Times New Roman" w:hAnsi="Times New Roman"/>
          <w:sz w:val="28"/>
          <w:szCs w:val="28"/>
        </w:rPr>
        <w:t>1. Ядро земли Русской (Золотое кольцо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ение по краеведческой теме по выбору учащегося (см.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Творчество Б.М. Кустодиева на Костромской земле.</w:t>
      </w:r>
    </w:p>
    <w:p>
      <w:pPr>
        <w:pStyle w:val="Normal"/>
        <w:spacing w:lineRule="auto" w:line="240" w:before="0" w:after="0"/>
        <w:jc w:val="both"/>
        <w:rPr/>
      </w:pPr>
      <w:r>
        <w:rPr>
          <w:rFonts w:cs="Times New Roman" w:ascii="Times New Roman" w:hAnsi="Times New Roman"/>
          <w:sz w:val="28"/>
          <w:szCs w:val="28"/>
        </w:rPr>
        <w:t>2. Ефим Честняков – художник, писатель, педагог.</w:t>
      </w:r>
    </w:p>
    <w:p>
      <w:pPr>
        <w:pStyle w:val="Normal"/>
        <w:spacing w:lineRule="auto" w:line="240" w:before="0" w:after="0"/>
        <w:jc w:val="both"/>
        <w:rPr/>
      </w:pPr>
      <w:r>
        <w:rPr>
          <w:rFonts w:cs="Times New Roman" w:ascii="Times New Roman" w:hAnsi="Times New Roman"/>
          <w:sz w:val="28"/>
          <w:szCs w:val="28"/>
        </w:rPr>
        <w:t>3. Ратные подвиги наших земл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стера – умельцы моей мало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тория Костромского ювелирного про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стромской музей деревянного зод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Герои Великой Отечественной войны моей мало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няжеские династии родного края. </w:t>
      </w:r>
    </w:p>
    <w:p>
      <w:pPr>
        <w:pStyle w:val="Normal"/>
        <w:spacing w:lineRule="auto" w:line="240" w:before="0" w:after="0"/>
        <w:jc w:val="both"/>
        <w:rPr/>
      </w:pPr>
      <w:r>
        <w:rPr>
          <w:rFonts w:cs="Times New Roman" w:ascii="Times New Roman" w:hAnsi="Times New Roman"/>
          <w:sz w:val="28"/>
          <w:szCs w:val="28"/>
        </w:rPr>
        <w:t>9. Обычаи и традиции жизни и быта крестьянской семьи Костромской губер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ологривский лес как природная святыня. </w:t>
      </w:r>
    </w:p>
    <w:p>
      <w:pPr>
        <w:pStyle w:val="Normal"/>
        <w:spacing w:lineRule="auto" w:line="240" w:before="0" w:after="0"/>
        <w:jc w:val="both"/>
        <w:rPr/>
      </w:pPr>
      <w:r>
        <w:rPr>
          <w:rFonts w:cs="Times New Roman" w:ascii="Times New Roman" w:hAnsi="Times New Roman"/>
          <w:sz w:val="28"/>
          <w:szCs w:val="28"/>
        </w:rPr>
        <w:t>11. Памятники истории и культуры на территории наше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ятыни земли Костром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Святые земли Костром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стромской крем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кона Спасителя из Паисиево-Галичского монастыря художника Григория Журавлева. Рассказ о Г. Журавл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остромские летописи, летописцы.</w:t>
      </w:r>
    </w:p>
    <w:p>
      <w:pPr>
        <w:pStyle w:val="Normal"/>
        <w:spacing w:lineRule="auto" w:line="240" w:before="0" w:after="0"/>
        <w:jc w:val="both"/>
        <w:rPr/>
      </w:pPr>
      <w:r>
        <w:rPr>
          <w:rFonts w:cs="Times New Roman" w:ascii="Times New Roman" w:hAnsi="Times New Roman"/>
          <w:sz w:val="28"/>
          <w:szCs w:val="28"/>
        </w:rPr>
        <w:t>17. Духовные подвиги наших земляков.</w:t>
      </w:r>
    </w:p>
    <w:p>
      <w:pPr>
        <w:pStyle w:val="Normal"/>
        <w:spacing w:lineRule="auto" w:line="240" w:before="0" w:after="0"/>
        <w:jc w:val="both"/>
        <w:rPr/>
      </w:pPr>
      <w:r>
        <w:rPr>
          <w:rFonts w:cs="Times New Roman" w:ascii="Times New Roman" w:hAnsi="Times New Roman"/>
          <w:sz w:val="28"/>
          <w:szCs w:val="28"/>
        </w:rPr>
        <w:t xml:space="preserve">18. Промыслы родного края. </w:t>
      </w:r>
    </w:p>
    <w:p>
      <w:pPr>
        <w:pStyle w:val="Normal"/>
        <w:spacing w:lineRule="auto" w:line="240" w:before="0" w:after="0"/>
        <w:jc w:val="both"/>
        <w:rPr/>
      </w:pPr>
      <w:r>
        <w:rPr>
          <w:rFonts w:cs="Times New Roman" w:ascii="Times New Roman" w:hAnsi="Times New Roman"/>
          <w:sz w:val="28"/>
          <w:szCs w:val="28"/>
        </w:rPr>
        <w:t xml:space="preserve">19. Кострома – колыбель династии Рома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Знаменитые иконописцы Костромского края. </w:t>
      </w:r>
    </w:p>
    <w:p>
      <w:pPr>
        <w:pStyle w:val="Normal"/>
        <w:spacing w:lineRule="auto" w:line="240" w:before="0" w:after="0"/>
        <w:jc w:val="both"/>
        <w:rPr/>
      </w:pPr>
      <w:r>
        <w:rPr>
          <w:rFonts w:cs="Times New Roman" w:ascii="Times New Roman" w:hAnsi="Times New Roman"/>
          <w:sz w:val="28"/>
          <w:szCs w:val="28"/>
        </w:rPr>
        <w:t>21. Творчество костром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Историк, краевед, почетный гражданин Костромы А.А. Григ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Ипатьевский монастырь как чудо России. </w:t>
      </w:r>
    </w:p>
    <w:p>
      <w:pPr>
        <w:pStyle w:val="Normal"/>
        <w:spacing w:lineRule="auto" w:line="240" w:before="0" w:after="0"/>
        <w:jc w:val="both"/>
        <w:rPr/>
      </w:pPr>
      <w:r>
        <w:rPr>
          <w:rFonts w:cs="Times New Roman" w:ascii="Times New Roman" w:hAnsi="Times New Roman"/>
          <w:sz w:val="28"/>
          <w:szCs w:val="28"/>
        </w:rPr>
        <w:t xml:space="preserve">24. Произведения Гурия Никитина в храмах Костромы. </w:t>
      </w:r>
    </w:p>
    <w:p>
      <w:pPr>
        <w:pStyle w:val="Normal"/>
        <w:spacing w:lineRule="auto" w:line="240" w:before="0" w:after="0"/>
        <w:jc w:val="both"/>
        <w:rPr/>
      </w:pPr>
      <w:r>
        <w:rPr>
          <w:rFonts w:cs="Times New Roman" w:ascii="Times New Roman" w:hAnsi="Times New Roman"/>
          <w:sz w:val="28"/>
          <w:szCs w:val="28"/>
        </w:rPr>
        <w:t>25. Особо чтимая святыня царского дома Романовых – Чудотворная Феодоровская икона Божьей Матери.</w:t>
      </w:r>
    </w:p>
    <w:p>
      <w:pPr>
        <w:pStyle w:val="Normal"/>
        <w:spacing w:lineRule="auto" w:line="240" w:before="0" w:after="0"/>
        <w:jc w:val="both"/>
        <w:rPr/>
      </w:pPr>
      <w:r>
        <w:rPr>
          <w:rFonts w:cs="Times New Roman" w:ascii="Times New Roman" w:hAnsi="Times New Roman"/>
          <w:sz w:val="28"/>
          <w:szCs w:val="28"/>
        </w:rPr>
        <w:t>26. Творчество П. Флоренского и В. Ро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ворчество костромских писателей и поэтов (по страницам региональны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ворчество А.Н. Островского на Костромской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остромские меце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естные святые и святыни твоего города, поселка…</w:t>
      </w:r>
    </w:p>
    <w:p>
      <w:pPr>
        <w:pStyle w:val="Subtitle"/>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История» в уст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0 – 2011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Экзаменационные билеты соответствуют обязательному минимуму содержания основного общего образования по предмету (приказ Минобразования России от 19 мая 1998 г. № 1236), а также федеральному компоненту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5 марта 2004 г. № 1089).</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Экзаменационные билеты охватывают содержание курса истории России с древности до современности. Вопросы и требования к ответам ориентированы на базовые знания и умения учащихся. Таким образом, билеты могут использоваться независимо от учебников, по которым велось преподавание.</w:t>
      </w:r>
    </w:p>
    <w:p>
      <w:pPr>
        <w:pStyle w:val="Normal"/>
        <w:autoSpaceDE w:val="false"/>
        <w:spacing w:lineRule="auto" w:line="240" w:before="0" w:after="0"/>
        <w:ind w:firstLine="708"/>
        <w:jc w:val="both"/>
        <w:rPr/>
      </w:pPr>
      <w:r>
        <w:rPr>
          <w:rFonts w:cs="Times New Roman" w:ascii="Times New Roman" w:hAnsi="Times New Roman"/>
          <w:color w:val="231F20"/>
          <w:sz w:val="28"/>
          <w:szCs w:val="28"/>
        </w:rPr>
        <w:t>Экзамен по истории проводится по выбору учащихся.</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Ответы на все вопросы экзаменационных билетов даются в устной форме. </w:t>
      </w:r>
    </w:p>
    <w:p>
      <w:pPr>
        <w:pStyle w:val="Normal"/>
        <w:autoSpaceDE w:val="false"/>
        <w:spacing w:lineRule="auto" w:line="240" w:before="0" w:after="0"/>
        <w:ind w:firstLine="708"/>
        <w:jc w:val="both"/>
        <w:rPr/>
      </w:pPr>
      <w:r>
        <w:rPr>
          <w:rFonts w:cs="Times New Roman" w:ascii="Times New Roman" w:hAnsi="Times New Roman"/>
          <w:color w:val="231F20"/>
          <w:sz w:val="28"/>
          <w:szCs w:val="28"/>
        </w:rPr>
        <w:t>Предлагаемые билеты отличаются от традиционных билетов устного экзамена по истории тем, что содержат типологически разные вопросы, каждый из которых позволяет проверить и оценить определенные стороны подготовки учащихся. В билеты включается также практическое задание для работы с историческим текстом, проверяющее умения анализировать текст, применять знания.</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Билеты рассчитаны на комплексную проверку подготовки выпускников 9 классов в соответствии с требованиями образовательного стандарта.</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В число проверяемых элементов подготовки входят:</w:t>
      </w:r>
    </w:p>
    <w:p>
      <w:pPr>
        <w:pStyle w:val="Normal"/>
        <w:numPr>
          <w:ilvl w:val="0"/>
          <w:numId w:val="19"/>
        </w:numPr>
        <w:autoSpaceDE w:val="false"/>
        <w:spacing w:lineRule="auto" w:line="240" w:before="0" w:after="0"/>
        <w:ind w:left="378"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нание важнейших дат, фактов, понятий и терминов;</w:t>
      </w:r>
    </w:p>
    <w:p>
      <w:pPr>
        <w:pStyle w:val="Normal"/>
        <w:numPr>
          <w:ilvl w:val="0"/>
          <w:numId w:val="19"/>
        </w:numPr>
        <w:autoSpaceDE w:val="false"/>
        <w:spacing w:lineRule="auto" w:line="240" w:before="0" w:after="0"/>
        <w:ind w:left="378"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numPr>
          <w:ilvl w:val="0"/>
          <w:numId w:val="19"/>
        </w:numPr>
        <w:autoSpaceDE w:val="false"/>
        <w:spacing w:lineRule="auto" w:line="240" w:before="0" w:after="0"/>
        <w:ind w:left="378"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 извлекать информацию из исторических текстов (источников).</w:t>
      </w:r>
    </w:p>
    <w:p>
      <w:pPr>
        <w:pStyle w:val="Normal"/>
        <w:autoSpaceDE w:val="false"/>
        <w:spacing w:lineRule="auto" w:line="240" w:before="0" w:after="0"/>
        <w:ind w:firstLine="567"/>
        <w:jc w:val="both"/>
        <w:rPr/>
      </w:pPr>
      <w:r>
        <w:rPr>
          <w:rFonts w:cs="Times New Roman" w:ascii="Times New Roman" w:hAnsi="Times New Roman"/>
          <w:color w:val="231F20"/>
          <w:sz w:val="28"/>
          <w:szCs w:val="28"/>
        </w:rPr>
        <w:t xml:space="preserve">С учетом того что ранние периоды отечественной истории изучаются в 6–7 классах, то есть за несколько лет до экзамена, установлено следующее общее соотношение вопросов в билетах: одна половина вопросов касается истории с древности до конца XIX века, другая половина – истории ХХ века </w:t>
      </w:r>
      <w:r>
        <w:rPr>
          <w:rFonts w:cs="Times New Roman" w:ascii="Times New Roman" w:hAnsi="Times New Roman"/>
          <w:sz w:val="28"/>
          <w:szCs w:val="28"/>
        </w:rPr>
        <w:t xml:space="preserve">(изучаемой в 9 классе). Поскольку проверка по периодам до начала XX века </w:t>
      </w:r>
      <w:r>
        <w:rPr>
          <w:rFonts w:cs="Times New Roman" w:ascii="Times New Roman" w:hAnsi="Times New Roman"/>
          <w:color w:val="231F20"/>
          <w:sz w:val="28"/>
          <w:szCs w:val="28"/>
        </w:rPr>
        <w:t>носит отсроченный характер, вопросы по ним формулируются укрупненно, касаются наиболее значительных событ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Структура экзаменационных билетов</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Каждый билет включает 3 вопроса.</w:t>
      </w:r>
    </w:p>
    <w:p>
      <w:pPr>
        <w:pStyle w:val="Normal"/>
        <w:autoSpaceDE w:val="false"/>
        <w:spacing w:lineRule="auto" w:line="240" w:before="0" w:after="0"/>
        <w:jc w:val="both"/>
        <w:rPr/>
      </w:pPr>
      <w:r>
        <w:rPr>
          <w:rFonts w:cs="Times New Roman" w:ascii="Times New Roman" w:hAnsi="Times New Roman"/>
          <w:i/>
          <w:iCs/>
          <w:color w:val="231F20"/>
          <w:sz w:val="28"/>
          <w:szCs w:val="28"/>
        </w:rPr>
        <w:t xml:space="preserve">Первый вопрос </w:t>
      </w:r>
      <w:r>
        <w:rPr>
          <w:rFonts w:cs="Times New Roman" w:ascii="Times New Roman" w:hAnsi="Times New Roman"/>
          <w:color w:val="231F20"/>
          <w:sz w:val="28"/>
          <w:szCs w:val="28"/>
        </w:rPr>
        <w:t>предполагает систематизированное описание значительного исторического события (событий), процесса, явления. При этом учащийся должен проявить знание базовой исторической информации, умение полно, последовательно изложить ее.</w:t>
      </w:r>
    </w:p>
    <w:p>
      <w:pPr>
        <w:pStyle w:val="Normal"/>
        <w:autoSpaceDE w:val="false"/>
        <w:spacing w:lineRule="auto" w:line="240" w:before="0" w:after="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jc w:val="both"/>
        <w:rPr/>
      </w:pPr>
      <w:r>
        <w:rPr>
          <w:rFonts w:cs="Times New Roman" w:ascii="Times New Roman" w:hAnsi="Times New Roman"/>
          <w:i/>
          <w:iCs/>
          <w:color w:val="231F20"/>
          <w:sz w:val="28"/>
          <w:szCs w:val="28"/>
        </w:rPr>
        <w:t xml:space="preserve">Второй вопрос </w:t>
      </w:r>
      <w:r>
        <w:rPr>
          <w:rFonts w:cs="Times New Roman" w:ascii="Times New Roman" w:hAnsi="Times New Roman"/>
          <w:color w:val="231F20"/>
          <w:sz w:val="28"/>
          <w:szCs w:val="28"/>
        </w:rPr>
        <w:t>требует, чтобы экзаменуемый выполнил одно из следующих действий: раскрытие места событий в историческом контексте; объяснение их причин и следствий, значения; сравнение событий, явлений.</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autoSpaceDE w:val="false"/>
        <w:spacing w:lineRule="auto" w:line="240" w:before="0" w:after="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jc w:val="both"/>
        <w:rPr/>
      </w:pPr>
      <w:r>
        <w:rPr>
          <w:rFonts w:cs="Times New Roman" w:ascii="Times New Roman" w:hAnsi="Times New Roman"/>
          <w:i/>
          <w:iCs/>
          <w:color w:val="231F20"/>
          <w:sz w:val="28"/>
          <w:szCs w:val="28"/>
        </w:rPr>
        <w:t xml:space="preserve">Третий вопрос </w:t>
      </w:r>
      <w:r>
        <w:rPr>
          <w:rFonts w:cs="Times New Roman" w:ascii="Times New Roman" w:hAnsi="Times New Roman"/>
          <w:color w:val="231F20"/>
          <w:sz w:val="28"/>
          <w:szCs w:val="28"/>
        </w:rPr>
        <w:t>носит практический характер, требует применения знаний, умений. Он предусматривает работу с историческим текстом – отрывком из источника или работы историка. Экзаменуемому предлагается:</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а) определить, о каком событии, историческом лице и т. д. говорится в отрывке;</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б) объяснить, на основании чего (каких данных) он это сделал.</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Исторические тексты помещаются на специальных раздаточных листах, которые прилагаются к экзаменационным билетам в начале экзамена (включать их в билеты заранее представляется нецелесообразным).</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Рекомендуемое время на подготовку ответа – 20–30 минут. При устной форме ответа экзаменуемые могут предварительно составлять письменный план ответа, тезисы.</w:t>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Оценивание ответов экзаменуемых осуществляется в соответствии с требованиями образовательного стандарта, которые конкретизированы для вопросов 1, 2 и 3 (см. п. 7). При этом учитываются объем, сложность каждого из вопросов.</w:t>
      </w:r>
    </w:p>
    <w:p>
      <w:pPr>
        <w:pStyle w:val="Normal"/>
        <w:autoSpaceDE w:val="false"/>
        <w:spacing w:lineRule="auto" w:line="240" w:before="0" w:after="0"/>
        <w:ind w:firstLine="708"/>
        <w:jc w:val="both"/>
        <w:rPr>
          <w:rFonts w:ascii="Times New Roman" w:hAnsi="Times New Roman" w:cs="Times New Roman"/>
          <w:b/>
          <w:b/>
          <w:i/>
          <w:i/>
          <w:iCs/>
          <w:color w:val="231F20"/>
          <w:sz w:val="28"/>
          <w:szCs w:val="28"/>
        </w:rPr>
      </w:pPr>
      <w:r>
        <w:rPr>
          <w:rFonts w:cs="Times New Roman" w:ascii="Times New Roman" w:hAnsi="Times New Roman"/>
          <w:color w:val="231F20"/>
          <w:sz w:val="28"/>
          <w:szCs w:val="28"/>
        </w:rPr>
        <w:t xml:space="preserve">Основное место в ответе – по объему, сложности – занимают вопросы 1 и 2 (примерно в паритетном соотношении). Оценка их выполнения в основном определяет общую экзаменационную отметку. </w:t>
      </w:r>
    </w:p>
    <w:p>
      <w:pPr>
        <w:pStyle w:val="Normal"/>
        <w:autoSpaceDE w:val="false"/>
        <w:spacing w:lineRule="auto" w:line="240" w:before="0" w:after="0"/>
        <w:jc w:val="both"/>
        <w:rPr>
          <w:rFonts w:ascii="Times New Roman" w:hAnsi="Times New Roman" w:cs="Times New Roman"/>
          <w:b/>
          <w:b/>
          <w:i/>
          <w:i/>
          <w:iCs/>
          <w:color w:val="231F20"/>
          <w:sz w:val="28"/>
          <w:szCs w:val="28"/>
        </w:rPr>
      </w:pPr>
      <w:r>
        <w:rPr>
          <w:rFonts w:cs="Times New Roman" w:ascii="Times New Roman" w:hAnsi="Times New Roman"/>
          <w:b/>
          <w:i/>
          <w:iCs/>
          <w:color w:val="231F20"/>
          <w:sz w:val="28"/>
          <w:szCs w:val="28"/>
        </w:rPr>
      </w:r>
    </w:p>
    <w:p>
      <w:pPr>
        <w:pStyle w:val="Normal"/>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При выведении итоговой отметки результат определяется по принципу среднего арифметического из результатов ответов на все вопросы экзаменационного билет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Древняя Русь в IX – начале XII в.: возникновение государства, древнерусские князья и их деятельность.</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истории России относятся названия РСДРП, октябристы, кадеты, эсеры? На какие две группы их можно разделить? Объясните, чем отличались эти групп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Борьба Руси против внешней агрессии в XIII-ХV веках. Битва костромичей на Святом озер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равните развитие культуры в СССР в 1945–1953 гг. и в период «оттепели», назовите общие черты и различ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ультура Руси в XIV–XVI вв. Памятники древнерусского искусства в Костромском кра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ими событиями, процессами в истории России связаны понятия «отруб», «хутор», «Крестьянский банк»? Объясните их значени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бъединение русских земель вокруг Москвы и образование единого Российского государства в XIV–XV вв.</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ими событиями, процессами в истории России связаны понятия «приватизация», «либерализация цен», «шоковая терапия»? Объясните их значени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реобразования Петра I: содержание, итоги.</w:t>
      </w:r>
    </w:p>
    <w:p>
      <w:pPr>
        <w:pStyle w:val="Normal"/>
        <w:autoSpaceDE w:val="false"/>
        <w:spacing w:lineRule="auto" w:line="240" w:before="0" w:after="0"/>
        <w:jc w:val="both"/>
        <w:rPr/>
      </w:pPr>
      <w:r>
        <w:rPr>
          <w:rFonts w:cs="Times New Roman" w:ascii="Times New Roman" w:hAnsi="Times New Roman"/>
          <w:color w:val="231F20"/>
          <w:sz w:val="28"/>
          <w:szCs w:val="28"/>
        </w:rPr>
        <w:t>2. Сравните внешнюю политику СССР в середине 1950-х – середине 1960-х гг. и в 1970-е гг. Объясните, что было общим и в чем заключались различ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росвещенный абсолютизм Екатерины II. Визит Екатерины II в Кострому.</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периодам) истории России относится понятие «многопартийность»? Объясните, с какими событиями, процессами оно связано.</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7</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Внешняя политика Российской империи во второй половине XVIII в.: задачи, основные направления, итог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отечественной истории относятся понятия «реабилитация», «совнархоз», «освоение целины»? Объясните, какие характерные черты этого периода они отражал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Культура и общественная мысль России во второй половине XVIII в. </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равните периоды восстановления хозяйства России, СССР после Гражданской войны и после Великой Отечественной войны 1941–1945 гг. Объясните, в чем заключались общие черты и различ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9</w:t>
      </w:r>
    </w:p>
    <w:p>
      <w:pPr>
        <w:pStyle w:val="Normal"/>
        <w:autoSpaceDE w:val="false"/>
        <w:spacing w:lineRule="auto" w:line="240" w:before="0" w:after="0"/>
        <w:jc w:val="both"/>
        <w:rPr/>
      </w:pPr>
      <w:r>
        <w:rPr>
          <w:rFonts w:cs="Times New Roman" w:ascii="Times New Roman" w:hAnsi="Times New Roman"/>
          <w:color w:val="231F20"/>
          <w:sz w:val="28"/>
          <w:szCs w:val="28"/>
        </w:rPr>
        <w:t>1. Отечественная война 1812 г. Костромичи – участники военных событий. Заграничный поход русской арми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отечественной истории относятся понятия «гласность», «политический плюрализм», «парад суверенитетов»? Объясните, какие черты, процессы этого периода отражали названные понят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Движение декабристов: предпосылки возникновения, участники, цели, основные выступления, значение. Декабристы и Костромской кра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Что означает понятие «коренной перелом в ходе Великой Отечественной войны»? Объясните, с какими событиями на фронтах и в тылу оно было связано.</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1</w:t>
      </w:r>
    </w:p>
    <w:p>
      <w:pPr>
        <w:pStyle w:val="Normal"/>
        <w:autoSpaceDE w:val="false"/>
        <w:spacing w:lineRule="auto" w:line="240" w:before="0" w:after="0"/>
        <w:jc w:val="both"/>
        <w:rPr/>
      </w:pPr>
      <w:r>
        <w:rPr>
          <w:rFonts w:cs="Times New Roman" w:ascii="Times New Roman" w:hAnsi="Times New Roman"/>
          <w:color w:val="231F20"/>
          <w:sz w:val="28"/>
          <w:szCs w:val="28"/>
        </w:rPr>
        <w:t>1. Общественные движения в России в 70–90-е гг. XIX в.: организации, участники, деятельность.</w:t>
      </w:r>
    </w:p>
    <w:p>
      <w:pPr>
        <w:pStyle w:val="Normal"/>
        <w:autoSpaceDE w:val="false"/>
        <w:spacing w:lineRule="auto" w:line="240" w:before="0" w:after="0"/>
        <w:jc w:val="both"/>
        <w:rPr/>
      </w:pPr>
      <w:r>
        <w:rPr>
          <w:rFonts w:cs="Times New Roman" w:ascii="Times New Roman" w:hAnsi="Times New Roman"/>
          <w:color w:val="231F20"/>
          <w:sz w:val="28"/>
          <w:szCs w:val="28"/>
        </w:rPr>
        <w:t>2. С каким событием отечественной истории 1920–1930-х гг. связаны понятия «автономизация», «федеральное устройство»? Объясните, какие позиции партийных руководителей они отражал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2</w:t>
      </w:r>
    </w:p>
    <w:p>
      <w:pPr>
        <w:pStyle w:val="Normal"/>
        <w:autoSpaceDE w:val="false"/>
        <w:spacing w:lineRule="auto" w:line="240" w:before="0" w:after="0"/>
        <w:jc w:val="both"/>
        <w:rPr/>
      </w:pPr>
      <w:r>
        <w:rPr>
          <w:rFonts w:cs="Times New Roman" w:ascii="Times New Roman" w:hAnsi="Times New Roman"/>
          <w:color w:val="231F20"/>
          <w:sz w:val="28"/>
          <w:szCs w:val="28"/>
        </w:rPr>
        <w:t>1. Модернизация в России в начале ХХ в.: основные направления, особенности. Костромской край в начале ХХ в</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им периодом отечественной истории связаны понятия «Избранная рада», «опричнина»? Объясните, какой политический курс отражало каждое из этих поняти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Революция 1905–1907 гг. в России: причины, основные события, итог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отечественной истории относится появление понятий «всероссийский рынок», «мануфактуры», «Новоторговый устав»? Объясните, с какими процессами они были связан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4</w:t>
      </w:r>
    </w:p>
    <w:p>
      <w:pPr>
        <w:pStyle w:val="Normal"/>
        <w:autoSpaceDE w:val="false"/>
        <w:spacing w:lineRule="auto" w:line="240" w:before="0" w:after="0"/>
        <w:jc w:val="both"/>
        <w:rPr/>
      </w:pPr>
      <w:r>
        <w:rPr>
          <w:rFonts w:cs="Times New Roman" w:ascii="Times New Roman" w:hAnsi="Times New Roman"/>
          <w:color w:val="231F20"/>
          <w:sz w:val="28"/>
          <w:szCs w:val="28"/>
        </w:rPr>
        <w:t>1. Революционные события 1917 г. в России от Февраля к Октябрю: основные события, их участники, итоги.</w:t>
      </w:r>
    </w:p>
    <w:p>
      <w:pPr>
        <w:pStyle w:val="Normal"/>
        <w:autoSpaceDE w:val="false"/>
        <w:spacing w:lineRule="auto" w:line="240" w:before="0" w:after="0"/>
        <w:jc w:val="both"/>
        <w:rPr/>
      </w:pPr>
      <w:r>
        <w:rPr>
          <w:rFonts w:cs="Times New Roman" w:ascii="Times New Roman" w:hAnsi="Times New Roman"/>
          <w:color w:val="231F20"/>
          <w:sz w:val="28"/>
          <w:szCs w:val="28"/>
        </w:rPr>
        <w:t>2. С событиями какой из войн XVIII в. связаны названия Нарва, Лесная, Полтава, Гангут? Раскройте место и значение каждого из этих событий в истории войн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Гражданская война 1918–1920 гг. в России: причины, участники, итог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бъясните, как менялся характер внутренней политики Александра I в первой и второй половине его царствования. В чем это выразилось?</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ереход от политики «военного коммунизма» к новой экономической политике: причины введения, основные мероприятия и результаты нэп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огда в истории России происходили дворцовые перевороты? Объясните, к каким последствиям они привели.</w:t>
      </w:r>
    </w:p>
    <w:p>
      <w:pPr>
        <w:pStyle w:val="Style14"/>
        <w:jc w:val="both"/>
        <w:rPr>
          <w:rFonts w:ascii="Times New Roman" w:hAnsi="Times New Roman" w:cs="Times New Roman"/>
          <w:sz w:val="28"/>
          <w:szCs w:val="28"/>
        </w:rPr>
      </w:pPr>
      <w:r>
        <w:rPr>
          <w:rFonts w:cs="Times New Roman" w:ascii="Times New Roman" w:hAnsi="Times New Roman"/>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7</w:t>
      </w:r>
    </w:p>
    <w:p>
      <w:pPr>
        <w:pStyle w:val="Normal"/>
        <w:autoSpaceDE w:val="false"/>
        <w:spacing w:lineRule="auto" w:line="240" w:before="0" w:after="0"/>
        <w:jc w:val="both"/>
        <w:rPr/>
      </w:pPr>
      <w:r>
        <w:rPr>
          <w:rFonts w:cs="Times New Roman" w:ascii="Times New Roman" w:hAnsi="Times New Roman"/>
          <w:color w:val="231F20"/>
          <w:sz w:val="28"/>
          <w:szCs w:val="28"/>
        </w:rPr>
        <w:t>1. Общественно-политическая жизнь в СССР в 1920–1930-е гг.</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ими событиями в истории России связаны понятия «самозванец», «семибоярщина», «тушинский вор»? Объясните, чем эти события были вызван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новные направления и события внешней политики СССР в 1920–1930-е гг.</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бъясните, почему XVII в. отечественной истории был назван «бунташным». Какие события дали основание для этого назва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9</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Индустриализация в СССР: причины, особенности проведения, итог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равните взгляды славянофилов и западников на пути развития России. Объясните, в чем заключались основные различ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Великая Отечественная война: основные этапы, события, причины победы советского народа. Костромичи на фронтах войны.</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ими событиями отечественной истории связаны понятия «выкупные платежи», «отрезки», «уставные грамоты», «временнообязанные крестьяне»? Объясните, как они характеризуют эти событ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СССР в 1945–1953 гг.: основные направления и события внутренней и внешней политик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 какому периоду отечественной истории относится понятие «золотой век русской культуры»? Творчество каких деятелей культуры дало основание для этого назва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ттепель» в СССР: изменения в политической, социально-экономической жизни, культуре. Итоги «оттепел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равните политический строй Владимиро-Суздальского княжества и Новгородской земли в XIII–XIV вв. Объясните, в чем заключались основные различ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Работа с источником.</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pPr>
      <w:r>
        <w:rPr>
          <w:sz w:val="28"/>
          <w:szCs w:val="28"/>
        </w:rPr>
        <w:t>Костромской области по предмету «Литература» в устной форме</w:t>
      </w:r>
    </w:p>
    <w:p>
      <w:pPr>
        <w:pStyle w:val="Subtitle"/>
        <w:rPr>
          <w:sz w:val="28"/>
          <w:szCs w:val="28"/>
        </w:rPr>
      </w:pPr>
      <w:r>
        <w:rPr>
          <w:sz w:val="28"/>
          <w:szCs w:val="28"/>
        </w:rPr>
        <w:t>в 2010 – 2011 учебном году</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Normal"/>
        <w:spacing w:lineRule="auto" w:line="240" w:before="0" w:after="0"/>
        <w:ind w:firstLine="709"/>
        <w:jc w:val="both"/>
        <w:rPr/>
      </w:pPr>
      <w:r>
        <w:rPr>
          <w:rStyle w:val="Emphasis"/>
          <w:rFonts w:cs="Times New Roman" w:ascii="Times New Roman" w:hAnsi="Times New Roman"/>
          <w:bCs/>
          <w:i w:val="false"/>
          <w:sz w:val="28"/>
          <w:szCs w:val="28"/>
        </w:rPr>
        <w:t>В соответствии с Положением о государственной (итоговой) аттестации выпускников 9 и 11(12) классов общеобразовательных учреждений форму проведения устных экзаменов устанавливает общеобразовательное учреждение. На этапе окончания основной школы девятиклассники, выбравшие экзамен по литературе, сдают его, как правило, в устной форме (собеседование, защита реферата, ответы на вопросы экзаменационного билета).</w:t>
      </w:r>
    </w:p>
    <w:p>
      <w:pPr>
        <w:pStyle w:val="Normal"/>
        <w:spacing w:lineRule="auto" w:line="240" w:before="0" w:after="0"/>
        <w:ind w:firstLine="709"/>
        <w:jc w:val="both"/>
        <w:rPr/>
      </w:pPr>
      <w:r>
        <w:rPr>
          <w:rStyle w:val="Emphasis"/>
          <w:rFonts w:cs="Times New Roman" w:ascii="Times New Roman" w:hAnsi="Times New Roman"/>
          <w:bCs/>
          <w:i w:val="false"/>
          <w:sz w:val="28"/>
          <w:szCs w:val="28"/>
        </w:rPr>
        <w:t>Собеседование предполагает развернутый ответ учащегося без предварительной подготовки по одной из ключевых тем курса (перечень тем известен ему заранее). Собеседование целесообразно проводить с выпускниками, имеющими отличные знания по предмету, поскольку оно строится в форме свободного диалога между экзаменуемым и членами экзаменационной комиссии, которые вправе задать любой вопрос обобщающего или частного характера в рамках изученного курса.</w:t>
      </w:r>
    </w:p>
    <w:p>
      <w:pPr>
        <w:pStyle w:val="Normal"/>
        <w:spacing w:lineRule="auto" w:line="240" w:before="0" w:after="0"/>
        <w:ind w:firstLine="709"/>
        <w:jc w:val="both"/>
        <w:rPr/>
      </w:pPr>
      <w:r>
        <w:rPr>
          <w:rStyle w:val="Emphasis"/>
          <w:rFonts w:cs="Times New Roman" w:ascii="Times New Roman" w:hAnsi="Times New Roman"/>
          <w:bCs/>
          <w:i w:val="false"/>
          <w:sz w:val="28"/>
          <w:szCs w:val="28"/>
        </w:rPr>
        <w:t>Сдача экзамена в форме защиты реферата рекомендуется учащимся, проявившим интерес к самостоятельной деятельности по предмету. Не позднее начала второго полугодия учащийся под руководством учителя выбирает тему реферативной работы и собирает материал по избранной проблеме, регулярно консультируясь с педагогом. В реферате излагается суть проблемы, формулируются выводы на основе исследованного материала, дается список использованной литературы. Не позднее чем за неделю до экзамена реферат предоставляется выпускником на рецензию учителю. Во время экзамена аттестационная комиссия знакомится с рецензией на работу и выставляет итоговую оценку выпускнику после защиты реферата.</w:t>
      </w:r>
    </w:p>
    <w:p>
      <w:pPr>
        <w:pStyle w:val="Normal"/>
        <w:spacing w:lineRule="auto" w:line="240" w:before="0" w:after="0"/>
        <w:ind w:firstLine="709"/>
        <w:jc w:val="both"/>
        <w:rPr/>
      </w:pPr>
      <w:r>
        <w:rPr>
          <w:rStyle w:val="Emphasis"/>
          <w:rFonts w:cs="Times New Roman" w:ascii="Times New Roman" w:hAnsi="Times New Roman"/>
          <w:bCs/>
          <w:i w:val="false"/>
          <w:sz w:val="28"/>
          <w:szCs w:val="28"/>
        </w:rPr>
        <w:t xml:space="preserve">Проведение устного экзамена с использованием билетов является наиболее распространенной формой итоговой аттестации за курс основной школы. Экзаменационные билеты составлены с учетом государственного образовательного стандарта основного общего образования по литературе (приказ Министерства образования и науки Российской Федерации от 5 марта 2004 г. №1089). </w:t>
      </w:r>
    </w:p>
    <w:p>
      <w:pPr>
        <w:pStyle w:val="Normal"/>
        <w:spacing w:lineRule="auto" w:line="240" w:before="0" w:after="0"/>
        <w:ind w:firstLine="709"/>
        <w:jc w:val="both"/>
        <w:rPr/>
      </w:pPr>
      <w:r>
        <w:rPr>
          <w:rStyle w:val="Emphasis"/>
          <w:rFonts w:cs="Times New Roman" w:ascii="Times New Roman" w:hAnsi="Times New Roman"/>
          <w:bCs/>
          <w:i w:val="false"/>
          <w:sz w:val="28"/>
          <w:szCs w:val="28"/>
        </w:rPr>
        <w:t>Большая часть вопросов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Повести Белкина» и роман «Капитанская дочка» А.С. Пушкина; поэмы «Песня про царя Ивана Васильевича, молодого опричника и удалого купца Калашникова», «Мцыри» М.Ю. Лермонтова; комедия «Ревизор» и повесть «Шинель» Н.В. Гоголя; сказки М.Е. Салтыкова-Щедрина, рассказ «После бала» Л.Н. Толстого и др.</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настоящем документе представлены 2 комплекта билетов: один предназначен для сдачи экзамена по выбору выпускниками 9 классов общеобразовательных учреждений с русским языком обучения, другой отражает специфику программ школ с родным (нерусским) языком обучения. Оба комплекта билетов ориентированы на названный выше нормативный документ и не нацелены на какую-либо из конкретных авторских программ. В основу обоих комплектов заложены общие подходы к проверке уровня обученности выпускников по предмету. Помимо общих подходов, в каждом комплекте билетов есть свои особенности.</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приложении к билетам (Приложение 1) приведены два перечня произведений (для двух типов школ) для составления образовательным учреждением комплекта экзаменационных билетов. Данные перечни, с одной стороны, соотносятся с разделом стандарта основного общего образования по литературе (обязательный минимум содержания основных образовательных программ), с другой – включают произведения, рекомендуемые составителями билетов. Предлагаемые перечни носят рекомендательный характер. Полный перечень произведений, на основе которых образовательное учреждение будет формировать комплекты экзаменационных билетов, необходимо соотнести со школьной программой по литературе и довести его до сведения выпускников в начале учебного года. С комплектом экзаменационных билетов (или с кругом основных вопросов, включенных в комплект) учащиеся должны быть ознакомлены не позднее начала второго полугодия.</w:t>
      </w:r>
    </w:p>
    <w:p>
      <w:pPr>
        <w:pStyle w:val="Normal"/>
        <w:spacing w:lineRule="auto" w:line="240" w:before="0" w:after="0"/>
        <w:ind w:firstLine="709"/>
        <w:jc w:val="both"/>
        <w:rPr/>
      </w:pPr>
      <w:r>
        <w:rPr>
          <w:rStyle w:val="Emphasis"/>
          <w:rFonts w:cs="Times New Roman" w:ascii="Times New Roman" w:hAnsi="Times New Roman"/>
          <w:bCs/>
          <w:i w:val="false"/>
          <w:sz w:val="28"/>
          <w:szCs w:val="28"/>
        </w:rPr>
        <w:t xml:space="preserve">Экзаменационные билеты всех предложенных комплектов носят примерный характер и могут быть использованы при разработке экзаменационных материалов в соответствии с особенностями образовательной программы конкретной школы. В предложенный материал можно внести изменения, исходя из особенностей выбранной учителем программы по литературе: </w:t>
      </w:r>
      <w:r>
        <w:rPr>
          <w:rStyle w:val="Emphasis"/>
          <w:rFonts w:cs="Times New Roman" w:ascii="Times New Roman" w:hAnsi="Times New Roman"/>
          <w:bCs/>
          <w:sz w:val="28"/>
          <w:szCs w:val="28"/>
        </w:rPr>
        <w:t>по-другому сгруппировать вопросы в билетах, изменить некоторые формулировки, заменить какие-то вопросы новыми, дополнить экзаменационный материал, а также разработать свои варианты билетов.</w:t>
      </w:r>
    </w:p>
    <w:p>
      <w:pPr>
        <w:pStyle w:val="Normal"/>
        <w:spacing w:lineRule="auto" w:line="240" w:before="0" w:after="0"/>
        <w:ind w:firstLine="709"/>
        <w:jc w:val="both"/>
        <w:rPr/>
      </w:pPr>
      <w:r>
        <w:rPr>
          <w:rStyle w:val="Emphasis"/>
          <w:rFonts w:cs="Times New Roman" w:ascii="Times New Roman" w:hAnsi="Times New Roman"/>
          <w:bCs/>
          <w:i w:val="false"/>
          <w:sz w:val="28"/>
          <w:szCs w:val="28"/>
        </w:rPr>
        <w:t>В целях нормализации нагрузки выпускника в период сдачи экзамена рекомендуется не включать в комплект более 25 экзаменационных билетов (вместе с тем число билетов в комплекте не должно быть меньше 20).</w:t>
      </w:r>
    </w:p>
    <w:p>
      <w:pPr>
        <w:pStyle w:val="Normal"/>
        <w:spacing w:lineRule="auto" w:line="240" w:before="0" w:after="0"/>
        <w:ind w:firstLine="709"/>
        <w:jc w:val="both"/>
        <w:rPr/>
      </w:pPr>
      <w:r>
        <w:rPr>
          <w:rStyle w:val="Emphasis"/>
          <w:rFonts w:cs="Times New Roman" w:ascii="Times New Roman" w:hAnsi="Times New Roman"/>
          <w:bCs/>
          <w:i w:val="false"/>
          <w:sz w:val="28"/>
          <w:szCs w:val="28"/>
        </w:rPr>
        <w:t>Порядок экспертизы, утверждения и хранения аттестационного материала для проведения экзаменов по выбору устанавливается уполномоченным органом местного самоуправления (традиционно экзаменационные билеты рассматриваются на методическом совете и утверждаются директором школы).</w:t>
      </w:r>
    </w:p>
    <w:p>
      <w:pPr>
        <w:pStyle w:val="Normal"/>
        <w:spacing w:lineRule="auto" w:line="240" w:before="0" w:after="0"/>
        <w:ind w:firstLine="709"/>
        <w:jc w:val="both"/>
        <w:rPr/>
      </w:pPr>
      <w:r>
        <w:rPr>
          <w:rStyle w:val="Emphasis"/>
          <w:rFonts w:cs="Times New Roman" w:ascii="Times New Roman" w:hAnsi="Times New Roman"/>
          <w:bCs/>
          <w:i w:val="false"/>
          <w:sz w:val="28"/>
          <w:szCs w:val="28"/>
        </w:rPr>
        <w:t xml:space="preserve">Предлагаемые экзаменационные комплекты билетов направлены не только на проверку знаний за курс основной школы, но и на выявление способности к практическому их применению, степени сформированности общих и специальных умений выпускников. </w:t>
      </w:r>
    </w:p>
    <w:p>
      <w:pPr>
        <w:pStyle w:val="Normal"/>
        <w:spacing w:lineRule="auto" w:line="240" w:before="0" w:after="0"/>
        <w:ind w:firstLine="709"/>
        <w:jc w:val="both"/>
        <w:rPr/>
      </w:pPr>
      <w:r>
        <w:rPr>
          <w:rStyle w:val="Emphasis"/>
          <w:rFonts w:cs="Times New Roman" w:ascii="Times New Roman" w:hAnsi="Times New Roman"/>
          <w:bCs/>
          <w:i w:val="false"/>
          <w:sz w:val="28"/>
          <w:szCs w:val="28"/>
        </w:rPr>
        <w:t>Билеты разработаны с опорой на модульный принцип, позволяющий учителю составить билеты с учетом специфики класса, особенностей образовательной программы школы.</w:t>
      </w:r>
    </w:p>
    <w:p>
      <w:pPr>
        <w:pStyle w:val="Normal"/>
        <w:spacing w:lineRule="auto" w:line="240" w:before="0" w:after="0"/>
        <w:ind w:firstLine="709"/>
        <w:jc w:val="both"/>
        <w:rPr/>
      </w:pPr>
      <w:r>
        <w:rPr>
          <w:rStyle w:val="Emphasis"/>
          <w:rFonts w:cs="Times New Roman" w:ascii="Times New Roman" w:hAnsi="Times New Roman"/>
          <w:bCs/>
          <w:i w:val="false"/>
          <w:sz w:val="28"/>
          <w:szCs w:val="28"/>
        </w:rPr>
        <w:t>Каждый экзаменационный билет включает три вопроса. Содержание вопросов определяется задачами изучения литературы в основной школе, а также спецификой образовательного стандарта для общеобразовательных учреждений с русским языком обучения и с родным (нерусским) языком обучения. Все 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Литературные произведения представлены в экзаменационном материале в определенных пропорциях с учетом времени, традиционно выделяемого на их изучение. Вопросы каждого экзаменационного билета подобраны таким образом, чтобы в нем были представлены художественные произведения разных писателей и эпох (при этом учитываются и родо-жанровые подходы). Каждый билет сбалансирован по уровню сложности проверяемого учебного материала.</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Первые вопросы всех экзаменационных билетов в значительной мере традиционны: к ответам на эти вопросы поможет подготовиться материал учебников. Формулировки этих вопросов достаточно просты, не содержат избыточного объема терминов и понятий; они ставят проблему в обобщенном виде и предполагают ее раскрытие либо на материале конкретного художественного текста, либо с опорой на ряд произведений писателя. Эта часть экзамена выявляет прежде всего знание содержания изученных литературных произведений, понимание образной природы словесного искусства, тематики и проблематики изученных произведений, умение анализировать и интерпретировать художественный текст (ответ, связанный с анализом лирики, предполагает чтение наизусть стихотворения либо стихотворных фрагментов).</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 xml:space="preserve">Во втором задании выпускник должен проанализировать конкретное стихотворение или фрагмент произведения </w:t>
      </w:r>
      <w:r>
        <w:rPr>
          <w:rStyle w:val="Emphasis"/>
          <w:rFonts w:cs="Times New Roman" w:ascii="Times New Roman" w:hAnsi="Times New Roman"/>
          <w:bCs/>
          <w:sz w:val="28"/>
          <w:szCs w:val="28"/>
        </w:rPr>
        <w:t>(для подготовки к ответу выпускнику предлагается художественный текст)</w:t>
      </w:r>
      <w:r>
        <w:rPr>
          <w:rStyle w:val="Emphasis"/>
          <w:rFonts w:cs="Times New Roman" w:ascii="Times New Roman" w:hAnsi="Times New Roman"/>
          <w:bCs/>
          <w:i w:val="false"/>
          <w:sz w:val="28"/>
          <w:szCs w:val="28"/>
        </w:rPr>
        <w:t>. На этом этапе осуществляется проверка знания содержания курса, а также умения самостоятельно работать с текстом, делать свои наблюдения и выводы в связи с поставленной проблемой. На этапе подготовки к этой части экзамена учебники и пособия могут помочь в меньшей степени, нежели при подготовке ответов на первый вопрос билетов. Важную роль в определении качества ответа будет играть степень сформированности умений непосредственной работы с текстом, способности анализировать его в одном из заданных аспектов.</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комплекте билетов для школ с родным (не русским) языком обучения вторые вопросы не нацеливают на анализ эпизода или стихотворения, поскольку это слишком трудная задача для выпускников подобных школ.</w:t>
      </w:r>
    </w:p>
    <w:p>
      <w:pPr>
        <w:pStyle w:val="Normal"/>
        <w:spacing w:lineRule="auto" w:line="240" w:before="0" w:after="0"/>
        <w:ind w:firstLine="709"/>
        <w:jc w:val="both"/>
        <w:rPr/>
      </w:pPr>
      <w:r>
        <w:rPr>
          <w:rStyle w:val="Emphasis"/>
          <w:rFonts w:cs="Times New Roman" w:ascii="Times New Roman" w:hAnsi="Times New Roman"/>
          <w:bCs/>
          <w:i w:val="false"/>
          <w:sz w:val="28"/>
          <w:szCs w:val="28"/>
        </w:rPr>
        <w:t>Второй вопрос экзаменационного билета основывается на том же принципе, что и первый. В обязательном порядке один из вопросов базируется на материале древнерусской литературы, литературы XVIII или XIX века, а другой – на материале литературы ХХ века.</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Третье задание в каждом билете нацелено на проверку различных компетенций и прежде всего способности учащихся самостоятельно интерпретировать художественный текст. Выпускникам предлагается ответить на частный проблемный вопрос интерпретационного характера по одному из произведений школьной программы. Ответ на него не требует привлечения значительного объема литературного материала, но позволяет проявить самостоятельность мышления, умение давать собственную оценку тому или иному литературному факту.</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Литературное образование в школе с родным (не русским) языком обучения включает два предмета (русская и родная литературы) и строится на основе диалога двух литератур (культур). Поскольку этот принцип заложен в преподавании русской литературы в школе с родным (не русским) языком обучения, он нашел отражение в ряде формулировок первых и вторых вопросов экзаменационного комплекта билетов: в них выпускнику предлагается раскрыть взаимосвязи русской литературы с родной, показать черты их общности. Третье задание билетов для такого типа школ принципиально не отличается от подобных заданий билетов для школ с русским языком обучения.</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зависимости от уровня образовательной подготовки учащихся по предмету, задач проведения экзамена (аттестация за изученный курс или аттестация и одновременно отбор в профильные филологические классы) девятиклассникам на этапе подготовки к экзамену может быть предложен или полный комплект экзаменационных билетов, включающий все три вопроса, или «усеченный», т.е. не включающий либо третьи, либо вторые и третьи вопросы, с которыми учащиеся в этом случае ознакомятся только на самом экзамене (экспромтная ситуация позволит в сильном классе лучше выявить уровень обученности выпускников, степень сформированности общих и специальных умений).</w:t>
      </w:r>
    </w:p>
    <w:p>
      <w:pPr>
        <w:pStyle w:val="Normal"/>
        <w:spacing w:lineRule="auto" w:line="240" w:before="0" w:after="0"/>
        <w:ind w:firstLine="709"/>
        <w:jc w:val="both"/>
        <w:rPr/>
      </w:pPr>
      <w:r>
        <w:rPr>
          <w:rStyle w:val="Emphasis"/>
          <w:rFonts w:cs="Times New Roman" w:ascii="Times New Roman" w:hAnsi="Times New Roman"/>
          <w:bCs/>
          <w:i w:val="false"/>
          <w:sz w:val="28"/>
          <w:szCs w:val="28"/>
        </w:rPr>
        <w:t>Говоря о порядке ответов на вопросы билета, следует придерживаться следующих правил: начинать ответ необходимо с раскрытия первого вопроса, право выбора последовательности ответа на второй и третий вопросы предоставляется выпускнику. На подготовку выпускника к ответу следует отводить не менее 40 минут.</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jc w:val="both"/>
        <w:rPr/>
      </w:pPr>
      <w:r>
        <w:rPr>
          <w:rStyle w:val="Emphasis"/>
          <w:rFonts w:cs="Times New Roman" w:ascii="Times New Roman" w:hAnsi="Times New Roman"/>
          <w:b/>
          <w:bCs/>
          <w:i w:val="false"/>
          <w:sz w:val="28"/>
          <w:szCs w:val="28"/>
        </w:rPr>
        <w:t>Рекомендации по оцениванию ответа выпускника по вопросам билетов</w:t>
      </w:r>
    </w:p>
    <w:p>
      <w:pPr>
        <w:pStyle w:val="Normal"/>
        <w:spacing w:lineRule="auto" w:line="240" w:before="0" w:after="0"/>
        <w:ind w:firstLine="709"/>
        <w:jc w:val="both"/>
        <w:rPr/>
      </w:pPr>
      <w:r>
        <w:rPr>
          <w:rStyle w:val="Emphasis"/>
          <w:rFonts w:cs="Times New Roman" w:ascii="Times New Roman" w:hAnsi="Times New Roman"/>
          <w:bCs/>
          <w:i w:val="false"/>
          <w:sz w:val="28"/>
          <w:szCs w:val="28"/>
        </w:rPr>
        <w:t>При оценке устного ответа по литературе учитывается глубина и прочность знаний, полученных в рамках литературного образования. В целях повышения объективности при выставлении отметки рекомендуется анализировать ответ выпускника по следующим позициям:</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понимание вопросов экзаменационного билета, соответствие содержания ответа поставленным проблемам;</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аргументированность суждений, убедительность приводимых доказательств и обоснованность выводов;</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использование необходимых для ответа терминов и понятий;</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композиционная стройность ответа;</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умение выразительно читать наизусть;</w:t>
      </w:r>
    </w:p>
    <w:p>
      <w:pPr>
        <w:pStyle w:val="Normal"/>
        <w:numPr>
          <w:ilvl w:val="0"/>
          <w:numId w:val="21"/>
        </w:numPr>
        <w:spacing w:lineRule="auto" w:line="240" w:before="0" w:after="0"/>
        <w:ind w:left="426" w:hanging="360"/>
        <w:jc w:val="both"/>
        <w:rPr/>
      </w:pPr>
      <w:r>
        <w:rPr>
          <w:rStyle w:val="Emphasis"/>
          <w:rFonts w:cs="Times New Roman" w:ascii="Times New Roman" w:hAnsi="Times New Roman"/>
          <w:bCs/>
          <w:i w:val="false"/>
          <w:sz w:val="28"/>
          <w:szCs w:val="28"/>
        </w:rPr>
        <w:t>ясность и точность изложения мысли, речевая грамотность.</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В школе с родным (не русским) языком обучения дополнительным критерием является умение экзаменуемых (если есть такая возможность) привлечь материал родной литературы для проведения параллелей с русской литературой, для выявления фактов типологической общности русской и родной литератур.</w:t>
      </w:r>
    </w:p>
    <w:p>
      <w:pPr>
        <w:pStyle w:val="Normal"/>
        <w:spacing w:lineRule="auto" w:line="240" w:before="0" w:after="0"/>
        <w:ind w:firstLine="709"/>
        <w:jc w:val="both"/>
        <w:rPr/>
      </w:pPr>
      <w:r>
        <w:rPr>
          <w:rStyle w:val="Emphasis"/>
          <w:rFonts w:cs="Times New Roman" w:ascii="Times New Roman" w:hAnsi="Times New Roman"/>
          <w:bCs/>
          <w:i w:val="false"/>
          <w:sz w:val="28"/>
          <w:szCs w:val="28"/>
        </w:rPr>
        <w:t>Предлагаемые рекомендации по оцениванию ответа выпускника не следует рассматривать как жесткий шаблон, позволяющий «автоматически» оценивать качество ответа: особое внимание должно быть уделено самостоятельности подходов к раскрытию проблемы, проявлению творческого начала, поскольку предлагаемый экзаменационный материал направлен не только на проверку знаний по предмету, но и на выявление способностей к практическому применению полученных знаний и умений, а также на раскрытие творческого потенциала учащихся.</w:t>
      </w:r>
    </w:p>
    <w:p>
      <w:pPr>
        <w:pStyle w:val="Normal"/>
        <w:spacing w:lineRule="auto" w:line="240" w:before="0" w:after="0"/>
        <w:ind w:firstLine="709"/>
        <w:jc w:val="both"/>
        <w:rPr>
          <w:rStyle w:val="Emphasis"/>
          <w:rFonts w:ascii="Times New Roman" w:hAnsi="Times New Roman" w:cs="Times New Roman"/>
          <w:b/>
          <w:b/>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
          <w:bCs/>
          <w:i w:val="false"/>
          <w:sz w:val="28"/>
          <w:szCs w:val="28"/>
        </w:rPr>
        <w:t>Отметка «5»</w:t>
      </w:r>
      <w:r>
        <w:rPr>
          <w:rStyle w:val="Emphasis"/>
          <w:rFonts w:cs="Times New Roman" w:ascii="Times New Roman" w:hAnsi="Times New Roman"/>
          <w:bCs/>
          <w:i w:val="false"/>
          <w:sz w:val="28"/>
          <w:szCs w:val="28"/>
        </w:rPr>
        <w:t xml:space="preserve"> ставится, если выпускник ответил на все вопросы билета и его ответ в целом соответствовал приведенным выше требованиям.</w:t>
      </w:r>
    </w:p>
    <w:p>
      <w:pPr>
        <w:pStyle w:val="Normal"/>
        <w:spacing w:lineRule="auto" w:line="240" w:before="0" w:after="0"/>
        <w:ind w:firstLine="709"/>
        <w:jc w:val="both"/>
        <w:rPr>
          <w:rStyle w:val="Emphasis"/>
          <w:rFonts w:ascii="Times New Roman" w:hAnsi="Times New Roman" w:cs="Times New Roman"/>
          <w:b/>
          <w:b/>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
          <w:bCs/>
          <w:i w:val="false"/>
          <w:sz w:val="28"/>
          <w:szCs w:val="28"/>
        </w:rPr>
        <w:t>Отметка «4»</w:t>
      </w:r>
      <w:r>
        <w:rPr>
          <w:rStyle w:val="Emphasis"/>
          <w:rFonts w:cs="Times New Roman" w:ascii="Times New Roman" w:hAnsi="Times New Roman"/>
          <w:bCs/>
          <w:i w:val="false"/>
          <w:sz w:val="28"/>
          <w:szCs w:val="28"/>
        </w:rPr>
        <w:t xml:space="preserve"> ставится, если выпускник полноценно ответил на два из трех предложенных вопросов, лишь обозначив основные позиции ответа на третий вопрос, либо ответил на все три вопроса билета, но в каждом случае его ответ не соответствовал тем или иным приведенным выше требованиям.</w:t>
      </w:r>
    </w:p>
    <w:p>
      <w:pPr>
        <w:pStyle w:val="Normal"/>
        <w:spacing w:lineRule="auto" w:line="240" w:before="0" w:after="0"/>
        <w:ind w:firstLine="709"/>
        <w:jc w:val="both"/>
        <w:rPr>
          <w:rStyle w:val="Emphasis"/>
          <w:rFonts w:ascii="Times New Roman" w:hAnsi="Times New Roman" w:cs="Times New Roman"/>
          <w:b/>
          <w:b/>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
          <w:bCs/>
          <w:i w:val="false"/>
          <w:sz w:val="28"/>
          <w:szCs w:val="28"/>
        </w:rPr>
        <w:t>Отметка «3»</w:t>
      </w:r>
      <w:r>
        <w:rPr>
          <w:rStyle w:val="Emphasis"/>
          <w:rFonts w:cs="Times New Roman" w:ascii="Times New Roman" w:hAnsi="Times New Roman"/>
          <w:bCs/>
          <w:i w:val="false"/>
          <w:sz w:val="28"/>
          <w:szCs w:val="28"/>
        </w:rPr>
        <w:t xml:space="preserve"> ставится, если выпускник полноценно ответил на один из трех предложенных вопросов, лишь обозначив основные позиции ответа на два других вопроса, либо ответил на все три вопроса билета, но в каждом случае его ответ не соответствовал основным предъявляемым требованиям.</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bCs/>
          <w:i w:val="false"/>
          <w:sz w:val="28"/>
          <w:szCs w:val="28"/>
        </w:rPr>
        <w:t>В школе с родным (не русским) языком обучения оценка «5» предполагает, чтобы учащийся, если это возможно, мог сопоставить произведение русской литературы с тематически близким произведением родной литературы, отметив их общие черты и национальное своеобразие. При условии если ответ учащегося свидетельствует о понимании сути проблемы, если в нем не допущены фактические ошибки, оценка «5» может быть выставлена учащемуся даже при наличии в его ответе нескольких негрубых речевых ошибок.</w:t>
      </w:r>
    </w:p>
    <w:p>
      <w:pPr>
        <w:pStyle w:val="Normal"/>
        <w:spacing w:lineRule="auto" w:line="240" w:before="0" w:after="0"/>
        <w:ind w:firstLine="709"/>
        <w:jc w:val="both"/>
        <w:rPr/>
      </w:pPr>
      <w:r>
        <w:rPr>
          <w:rStyle w:val="Emphasis"/>
          <w:rFonts w:cs="Times New Roman" w:ascii="Times New Roman" w:hAnsi="Times New Roman"/>
          <w:bCs/>
          <w:i w:val="false"/>
          <w:sz w:val="28"/>
          <w:szCs w:val="28"/>
        </w:rPr>
        <w:t>В приложении предложены критерии оценивания устного ответа по каждому типу вопросов (Приложение 2).</w:t>
      </w:r>
    </w:p>
    <w:p>
      <w:pPr>
        <w:pStyle w:val="Normal"/>
        <w:spacing w:lineRule="auto" w:line="240"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jc w:val="center"/>
        <w:rPr/>
      </w:pPr>
      <w:r>
        <w:rPr>
          <w:rStyle w:val="Emphasis"/>
          <w:rFonts w:cs="Times New Roman" w:ascii="Times New Roman" w:hAnsi="Times New Roman"/>
          <w:b/>
          <w:bCs/>
          <w:i w:val="false"/>
          <w:sz w:val="28"/>
          <w:szCs w:val="28"/>
        </w:rPr>
        <w:t>Билеты для сдачи экзамена по выбору</w:t>
      </w:r>
    </w:p>
    <w:p>
      <w:pPr>
        <w:pStyle w:val="Normal"/>
        <w:spacing w:lineRule="auto" w:line="240" w:before="0" w:after="0"/>
        <w:jc w:val="center"/>
        <w:rPr/>
      </w:pPr>
      <w:r>
        <w:rPr>
          <w:rStyle w:val="Emphasis"/>
          <w:rFonts w:cs="Times New Roman" w:ascii="Times New Roman" w:hAnsi="Times New Roman"/>
          <w:b/>
          <w:bCs/>
          <w:i w:val="false"/>
          <w:sz w:val="28"/>
          <w:szCs w:val="28"/>
        </w:rPr>
        <w:t>выпускниками 9 классов общеобразовательных учреждений</w:t>
      </w:r>
    </w:p>
    <w:p>
      <w:pPr>
        <w:pStyle w:val="Normal"/>
        <w:spacing w:lineRule="auto" w:line="240" w:before="0" w:after="0"/>
        <w:jc w:val="center"/>
        <w:rPr/>
      </w:pPr>
      <w:r>
        <w:rPr>
          <w:rStyle w:val="Emphasis"/>
          <w:rFonts w:cs="Times New Roman" w:ascii="Times New Roman" w:hAnsi="Times New Roman"/>
          <w:b/>
          <w:bCs/>
          <w:i w:val="false"/>
          <w:sz w:val="28"/>
          <w:szCs w:val="28"/>
        </w:rPr>
        <w:t>с русским языком обучения</w:t>
      </w:r>
    </w:p>
    <w:p>
      <w:pPr>
        <w:pStyle w:val="Normal"/>
        <w:spacing w:lineRule="auto" w:line="240" w:before="0" w:after="0"/>
        <w:jc w:val="both"/>
        <w:rPr>
          <w:rStyle w:val="Emphasis"/>
          <w:rFonts w:ascii="Times New Roman" w:hAnsi="Times New Roman" w:cs="Times New Roman"/>
          <w:b/>
          <w:b/>
          <w:bCs/>
          <w:i w:val="false"/>
          <w:i w:val="false"/>
          <w:iCs w:val="false"/>
          <w:sz w:val="28"/>
          <w:szCs w:val="28"/>
        </w:rPr>
      </w:pPr>
      <w:r>
        <w:rPr/>
      </w:r>
    </w:p>
    <w:p>
      <w:pPr>
        <w:pStyle w:val="21"/>
        <w:ind w:hanging="0"/>
        <w:jc w:val="both"/>
        <w:rPr/>
      </w:pPr>
      <w:r>
        <w:rPr>
          <w:rFonts w:cs="Times New Roman" w:ascii="Times New Roman" w:hAnsi="Times New Roman"/>
          <w:b/>
          <w:sz w:val="28"/>
          <w:szCs w:val="28"/>
        </w:rPr>
        <w:t>Билет № 1</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Слово о полку Игореве»: сюжет и проблематика поэмы.</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толкновение тьмы и света в проблематике баллады В.А. Жуковского «Светлан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С какой целью автор поэмы «Василий Теркин» постоянно подчеркивает «обыкновенность» своего героя?</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pPr>
      <w:r>
        <w:rPr>
          <w:rFonts w:cs="Times New Roman" w:ascii="Times New Roman" w:hAnsi="Times New Roman"/>
          <w:b/>
          <w:sz w:val="28"/>
          <w:szCs w:val="28"/>
        </w:rPr>
        <w:t>Билет № 2</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Черты классицизма в поэзии М.В. Ломоносова и Г.Р. Державина (творчество одного из поэтов по выбору экзаменуемого)*.</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Роль эпизода встречи Башмачкина со «значительным лицом» в проблематике повести Н.В. Гоголя «Шинель».</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В чем смысл названия рассказа М.А. Шолохова «Судьба человек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sz w:val="28"/>
          <w:szCs w:val="28"/>
        </w:rPr>
      </w:pPr>
      <w:r>
        <w:rPr>
          <w:rFonts w:cs="Times New Roman" w:ascii="Times New Roman" w:hAnsi="Times New Roman"/>
          <w:sz w:val="28"/>
          <w:szCs w:val="28"/>
        </w:rPr>
        <w:t>* Вопросы билетов, связанные с творчеством поэтов, раскрываются на примере не менее 2 стихотворений по выбору выпускника (экзаменуемый имеет право расширить число рассматриваемых текстов). Вопросы билетов, связанные с произведениями малой эпической формы, раскрываются на примере 1–2 произведений (их число может быть увеличено по желанию выпускник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3</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 маленького человека в повести Н.М. Карамзина «Бедная Лиз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Письмо Татьяны к Онегину» и его роль в раскрытии проблематики романа А.С. Пушкина «Евгений Онегин».</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мужики в сказке М.Е. Салтыкова-Щедрина «Дикий помещик» предстают в виде «роя»?</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4</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тика и образы романтической поэзии В.А. Жуковского.</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мешное и грустное в рассказе А.П. Чехова «Смерть чиновник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Как можно объяснить безразличие Печорина к судьбе своего дневника? (По роману М.Ю. Лермонтова «Герой нашего време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5</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Сатирическое изображение нравов поместного дворянства в комедии Д.И.Фонвизина «Недоросль».</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Портрет Печорина в повести «Максим Максимыч», его роль в создании образа «героя времени». (По роману М.Ю. Лермонтова «Герой нашего време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после увиденной Иваном Васильевичем сцены экзекуции жизнь героя резко изменилась? (По рассказу Л.Н. Толстого «После бал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6</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з Чацкого и проблема героя и толпы в комедии А.С. Грибоедова «Горе от ум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тихотворение в прозе И.С. Тургенева «Щи»: художественное своеобразие и идейный смысл.</w:t>
      </w:r>
    </w:p>
    <w:p>
      <w:pPr>
        <w:pStyle w:val="21"/>
        <w:ind w:hanging="0"/>
        <w:jc w:val="both"/>
        <w:rPr/>
      </w:pPr>
      <w:r>
        <w:rPr>
          <w:rFonts w:cs="Times New Roman" w:ascii="Times New Roman" w:hAnsi="Times New Roman"/>
          <w:i w:val="false"/>
          <w:sz w:val="28"/>
          <w:szCs w:val="28"/>
        </w:rPr>
        <w:t>3. За что автор осуждает Эраста и в чем сочувствует ему? (По повести Н.М. Карамзина «Бедная Лиз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7</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з Фамусова и его роль в развитии конфликта комедии А.С. Грибоедова «Горе от ум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Трагическое и жизнеутверждающее в рассказе Ф.М. Достоевского «Мальчик у Христа на елке».</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В чем прав и в чем заблуждается Самсон Вырин? (По повести А.С. Пушкина «Станционный смотритель».)</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8</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 «дружества» и образы друзей в лирике А.С. Пушкин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Монолог Липочки (начало I действия) в комедии А.Н. Островского «Свои люди – сочтемся!» как средство характеристики герои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Что значит «жить» для главного героя поэмы М.Ю. Лермонтова «Мцыри»? </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9</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 любви и образ возлюбленной в лирике А.С. Пушкин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Образ «ретивого начальника» в сказке М.Е. Салтыкова-Щедрина «Медведь на воеводстве» (часть II «Топтыгин 2-й»).</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Печорин не спешит на встречу с Максимом Максимычем? (По роману М.Ю. Лермонтова «Герой нашего времени».)</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0</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з «вещего» поэта и тема творчества в лирике А.С. Пушкин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цена бала и ее место в проблематике рассказа Л.Н. Толстого «После бал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Как характеризуют Софью, Митрофана и госпожу Простакову их слова и поступки в финале пьесы Д.И. Фонвизина «Недоросль»?</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1</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Русский бунт» в изображении А.С. Пушкина. (По роману «Капитанская дочк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тихотворение В.В. Маяковского «Хорошее отношение к лошадям»: художественное своеобразие и идейный смысл.</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подозревающий наличие соперника Чацкий отказывается верить очевидному? (По комедии А.С. Грибоедова «Горе от ум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2</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Истоки характера и духовная эволюция Онегина в романе А.С. Пушкина «Евгений Онегин».</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Историческое и философское звучание басни И.А. Крылова «Волк на псарне».</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на протяжении повествования меняется отношение Эраста к Лизе? (По повести Н.М. Карамзина «Бедная Лиз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3</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Быт и нравы русского дворянства в романе А.С. Пушкина «Евгений Онегин».</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Тема человека и природы в стихотворении А.А. Фета «Заря прощается с землею…».</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опытный городничий поверил в «значительность» Хлестакова? (По комедии Н.В. Гоголя «Ревизор».)</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4</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з Татьяны Лариной как художественное открытие автора. (По роману А.С. Пушкина «Евгений Онегин».)</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Рассказ Хлестакова о петербургской жизни в III действии как одна из кульминационных сцен комедии Н.В. Гоголя «Ревизор».</w:t>
      </w:r>
    </w:p>
    <w:p>
      <w:pPr>
        <w:pStyle w:val="21"/>
        <w:ind w:hanging="0"/>
        <w:jc w:val="both"/>
        <w:rPr/>
      </w:pPr>
      <w:r>
        <w:rPr>
          <w:rFonts w:cs="Times New Roman" w:ascii="Times New Roman" w:hAnsi="Times New Roman"/>
          <w:i w:val="false"/>
          <w:sz w:val="28"/>
          <w:szCs w:val="28"/>
        </w:rPr>
        <w:t>3. В чем ложность позиции премудрого пескаря? (По сказке М.Е. Салтыкова-Щедрина «Премудрый пескарь».)</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5</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Страдания одинокой души как ведущий мотив лирики М.Ю. Лермонтов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Сцена финального объяснения Челкаша и Гаврилы как кульминация повествования в рассказе М. Горького «Челкаш».</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Как проявляет себя Митрофан в общении с разными людьми и как это его характеризует? (По комедии Д.И. Фонвизина «Недоросль».)</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6</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Мир природы и мир человека в поэзии М.Ю. Лермонтов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Монолог Чацкого «А судьи кто?..» и его роль в развитии конфликта комедии А.С. Грибоедова «Горе от ум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Весел или печален финал «Повести о том, как один мужик двух генералов прокормил» М.Е. Салтыкова-Щедрина?</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7</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эма М.Ю. Лермонтова «Мцыри» как романтическое произведение.</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Диалог Чичикова с Иваном Антоновичем в гражданской палате: тема чиновничества. (По поэме Н.В. Гоголя «Мертвые душ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рассказ И.С. Тургенева «Бежин луг» завершается упоминанием о гибели Павлуши?</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8</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Смысл названия и своеобразие главного героя романа М.Ю. Лермонтова «Герой нашего време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Тема родины в стихотворении А.А. Блока «Россия».</w:t>
      </w:r>
    </w:p>
    <w:p>
      <w:pPr>
        <w:pStyle w:val="21"/>
        <w:ind w:hanging="0"/>
        <w:jc w:val="both"/>
        <w:rPr/>
      </w:pPr>
      <w:r>
        <w:rPr>
          <w:rFonts w:cs="Times New Roman" w:ascii="Times New Roman" w:hAnsi="Times New Roman"/>
          <w:i w:val="false"/>
          <w:sz w:val="28"/>
          <w:szCs w:val="28"/>
        </w:rPr>
        <w:t>3. Как меняется отношение Чацкого к Софье в ходе действия комедии А.С. Грибоедова «Горе от ума»?</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19</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Женские образы в романе М.Ю. Лермонтова «Герой нашего време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Философская тематика стихотворения С.А. Есенина «Не жалею, не зову, не плачу…».</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Каково отношение автора «Слова о полку Игореве» к главному герою повествования?</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0</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 судьбы и ее развитие в романе М.Ю. Лермонтова «Герой нашего времен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Идея и образы стихотворения Н.А. Некрасова «Железная дорог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выбор Софьи пал на Молчалина и как это ее характеризует? (По комедии А.С. Грибоедова «Горе от ума».)</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1</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Своеобразие конфликта в комедии Н.В. Гоголя «Ревизор».</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Роль сцены кулачного боя в развитии сюжета «Песни про царя Ивана Васильевича, молодого опричника и удалого купца Калашникова» М.Ю.Лермонтов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очему образ Ярославны из «Слова о полку Игореве» вошел в галерею классических образов русской литературы?</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2</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Тема города в поэме Н.В. Гоголя «Мертвые душ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Эпизод схватки с барсом и его роль в раскрытии характера главного героя поэмы М.Ю. Лермонтова «Мцыр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Каковы жизненные принципы Митрофана и отношение к ним автора? (По комедии Д.И. Фонвизина «Недоросль».)</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3</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Помещичья Русь и ее представители в поэме Н.В. Гоголя «Мертвые души».</w:t>
      </w:r>
    </w:p>
    <w:p>
      <w:pPr>
        <w:pStyle w:val="21"/>
        <w:ind w:hanging="0"/>
        <w:jc w:val="both"/>
        <w:rPr/>
      </w:pPr>
      <w:r>
        <w:rPr>
          <w:rFonts w:cs="Times New Roman" w:ascii="Times New Roman" w:hAnsi="Times New Roman"/>
          <w:i w:val="false"/>
          <w:sz w:val="28"/>
          <w:szCs w:val="28"/>
        </w:rPr>
        <w:t>2. Изображение мира природы и мира человеческой души в стихотворении Ф.И.Тютчева «Есть в осени первоначальной…».</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Что привлекает автора в Сильвио и над чем иронизирует писатель? (По повести А.С. Пушкина «Выстрел».)</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4</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раз Чичикова и тема живой и мертвой души в поэме Н.В. Гоголя «Мертвые души».</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Прославление воинского подвига в поэме А.Т. Твардовского «Василий Теркин» (глава «Поединок»).</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роизошло ли духовное единение главных героев «Евгения Онегина» в финале романа? (По роману А.С. Пушкина «Евгений Онегин».)</w:t>
      </w:r>
    </w:p>
    <w:p>
      <w:pPr>
        <w:pStyle w:val="21"/>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1"/>
        <w:ind w:hanging="0"/>
        <w:jc w:val="both"/>
        <w:rPr>
          <w:rFonts w:ascii="Times New Roman" w:hAnsi="Times New Roman" w:cs="Times New Roman"/>
          <w:b/>
          <w:b/>
          <w:sz w:val="28"/>
          <w:szCs w:val="28"/>
        </w:rPr>
      </w:pPr>
      <w:r>
        <w:rPr>
          <w:rFonts w:cs="Times New Roman" w:ascii="Times New Roman" w:hAnsi="Times New Roman"/>
          <w:b/>
          <w:sz w:val="28"/>
          <w:szCs w:val="28"/>
        </w:rPr>
        <w:t>Билет № 25</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Обличение общественных и человеческих пороков в баснях И.А. Крылова.</w:t>
      </w:r>
    </w:p>
    <w:p>
      <w:pPr>
        <w:pStyle w:val="21"/>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 Диалог Андрея Соколова с Мюллером как один из кульминационных эпизодов рассказа М.А. Шолохова «Судьба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мысл немой сцены в финале комедии Н.В. Гоголя «Ревизор»?</w:t>
      </w:r>
      <w:r>
        <w:br w:type="page"/>
      </w:r>
    </w:p>
    <w:p>
      <w:pPr>
        <w:pStyle w:val="Normal"/>
        <w:spacing w:lineRule="auto" w:line="240" w:before="0" w:after="0"/>
        <w:jc w:val="center"/>
        <w:rPr/>
      </w:pPr>
      <w:r>
        <w:rPr>
          <w:rFonts w:cs="Times New Roman" w:ascii="Times New Roman" w:hAnsi="Times New Roman"/>
          <w:b/>
          <w:sz w:val="28"/>
          <w:szCs w:val="28"/>
        </w:rPr>
        <w:t>Билеты для сдачи экзамена по выбор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ами 9 классов общеобразовательных учреждений</w:t>
      </w:r>
    </w:p>
    <w:p>
      <w:pPr>
        <w:pStyle w:val="Normal"/>
        <w:autoSpaceDE w:val="false"/>
        <w:spacing w:lineRule="auto" w:line="240" w:before="0" w:after="0"/>
        <w:jc w:val="center"/>
        <w:rPr/>
      </w:pPr>
      <w:r>
        <w:rPr>
          <w:rFonts w:cs="Times New Roman" w:ascii="Times New Roman" w:hAnsi="Times New Roman"/>
          <w:b/>
          <w:sz w:val="28"/>
          <w:szCs w:val="28"/>
        </w:rPr>
        <w:t>с родным (не русским) языком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зы животных в русских сказках и в сказках родного на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едия Д.И. Фонвизина «Недоросль» как политическая сат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привлекает и что отталкивает в героях рассказов В.М. Шукшина? (На примере рассказов «Чудик», «Обида», «Срезал» – по выбору экзаменуем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равственная проблематика пьесы А.Н. Островского «Свои люди – сочте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ль пейзажа в рассказе М.А. Шолохова «Судьба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Евгения Онегина зачастую относят к типу «лишнего» человек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з Сергия Радонежского – великого духовного учителя русского народа, «созерцателя и делателя России». (По очерку Б.К. Зайцева «Преподобный Сергий Радонеж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ображение разных типов характера в комедии Д.И. Фонвизина «Недорос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для завершения романа «Евгений Онегин» А.С. Пушкин выбирает открытый финал?</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тивоборство добра и зла в былине «Илья Муромец и Соловей-разбойник». Образ богатыря в русском и родном фолькл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блема ума в комедии А.С. Грибоедова «Горе от у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профессор Преображенский отдает предпочтение эволюционному развитию, а не революции? (По повести М.А. Булгакова «Собачье сердц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страдания народа в стихотворениях Н.А. Некрас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з Бэлы. (По роману М.Ю. Лермонтова «Герой наше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мысл сопоставления образов Челкаша и Гаврилы? (По рассказу М.Горького «Челкаш».)</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оска по идеалу в лирике М.Ю. Лермон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ая и нравственная проблематика в повести Н.В. Гоголя «Шин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видит лирический герой стихотворения А.А. Блока «О, я хочу безумно жить…» сущность и назначение жизн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7</w:t>
      </w:r>
    </w:p>
    <w:p>
      <w:pPr>
        <w:pStyle w:val="Normal"/>
        <w:autoSpaceDE w:val="false"/>
        <w:spacing w:lineRule="auto" w:line="240" w:before="0" w:after="0"/>
        <w:jc w:val="both"/>
        <w:rPr/>
      </w:pPr>
      <w:r>
        <w:rPr>
          <w:rFonts w:cs="Times New Roman" w:ascii="Times New Roman" w:hAnsi="Times New Roman"/>
          <w:sz w:val="28"/>
          <w:szCs w:val="28"/>
        </w:rPr>
        <w:t>1. Обличение нравственной деградации «фамусовского общества» в комедии А.С. Грибоедова «Горе от у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ль пейзажа в рассказе М. Горького «Старуха Изерги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видит Г.Р. Державин свою главную заслугу перед русским народом? (По стихотворению «Памятник».)</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свободы в лирике А.С. Пуш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сня И.А. Крылова «Волк и Ягненок». Историко-культурный контекст басни «Волк на псарне». Образ волка в русской и родной литерату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ильно ли поступил директор, вынудив учительницу покинуть школу? (По рассказу В.Г. Распутина «Уроки французског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9</w:t>
      </w:r>
    </w:p>
    <w:p>
      <w:pPr>
        <w:pStyle w:val="Normal"/>
        <w:autoSpaceDE w:val="false"/>
        <w:spacing w:lineRule="auto" w:line="240" w:before="0" w:after="0"/>
        <w:jc w:val="both"/>
        <w:rPr/>
      </w:pPr>
      <w:r>
        <w:rPr>
          <w:rFonts w:cs="Times New Roman" w:ascii="Times New Roman" w:hAnsi="Times New Roman"/>
          <w:sz w:val="28"/>
          <w:szCs w:val="28"/>
        </w:rPr>
        <w:t>1. Нравственный смысл и патриотическое звучание «Стихотворений в прозе» И.С. Тургенева. («Два богача», «Русский язык», «Воробей», «Памяти Ю.П. Вревской» – по выбору экзаменуем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ма родины в стихотворениях военных лет А.А. Ахматовой в сопоставлении с темой родины в лирике поэтов род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м можно объяснить неприязнь к Жилину старика горца в рассказе Л.Н. Толстого «Кавказский плен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любви и дружбы в лирике А.С. Пуш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з Плюшкина в поэме Н.В. Гоголя «Мертвые души» как воплощение крайней степени падения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осторожный человек» наступил ногой на пылающее сердце Данко? О чем говорит этот эпизод? (По рассказу М. Горького «Старуха Изергил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сский национальный характер. (По произведениям Н.С. Лескова «Левша» или «На краю света».)</w:t>
      </w:r>
    </w:p>
    <w:p>
      <w:pPr>
        <w:pStyle w:val="Normal"/>
        <w:autoSpaceDE w:val="false"/>
        <w:spacing w:lineRule="auto" w:line="240" w:before="0" w:after="0"/>
        <w:jc w:val="both"/>
        <w:rPr/>
      </w:pPr>
      <w:r>
        <w:rPr>
          <w:rFonts w:cs="Times New Roman" w:ascii="Times New Roman" w:hAnsi="Times New Roman"/>
          <w:sz w:val="28"/>
          <w:szCs w:val="28"/>
        </w:rPr>
        <w:t>2. Максим Максимыч как тип «природного» человека. (По роману М.Ю. Лермонтова «Герой наше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две грани художественного образа родины раскрываются в стихотворении А.А. Блока «Росс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тнесенность образа природы с характером главного героя. (По поэме М.Ю. Лермонтова «Мцы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з лирического героя в стихотворении В.В. Маяковского «Хорошее отношение к лошад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на ли «мертвая душа» Плюшкина к возрождени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облачение нравственных пороков чиновничества в комедии Н.В. Гоголя «Ревиз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силий Теркин – воплощение лучших черт русского национального характера. (По поэме А.Т. Твардовского «Василий Тер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м притягательна для Ф.И. Тютчева Россия? (По лирике Ф.И. Тютчев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поэта и поэзии в лирике А.С. Пушкина.</w:t>
      </w:r>
    </w:p>
    <w:p>
      <w:pPr>
        <w:pStyle w:val="Normal"/>
        <w:autoSpaceDE w:val="false"/>
        <w:spacing w:lineRule="auto" w:line="240" w:before="0" w:after="0"/>
        <w:jc w:val="both"/>
        <w:rPr/>
      </w:pPr>
      <w:r>
        <w:rPr>
          <w:rFonts w:cs="Times New Roman" w:ascii="Times New Roman" w:hAnsi="Times New Roman"/>
          <w:sz w:val="28"/>
          <w:szCs w:val="28"/>
        </w:rPr>
        <w:t>2. Смысл обобщенных образов Коняги и мужика в сказке М.Е. Салтыкова-Щедрина «Коня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испугалась Анна Модестовна, прочитав в газете добрые слова о своем отце? (По рассказу А.И. Солженицына «Как жал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сские офицеры и горцы в рассказе Л.Н. Толстого «Кавказский пленник».</w:t>
      </w:r>
    </w:p>
    <w:p>
      <w:pPr>
        <w:pStyle w:val="Normal"/>
        <w:autoSpaceDE w:val="false"/>
        <w:spacing w:lineRule="auto" w:line="240" w:before="0" w:after="0"/>
        <w:jc w:val="both"/>
        <w:rPr/>
      </w:pPr>
      <w:r>
        <w:rPr>
          <w:rFonts w:cs="Times New Roman" w:ascii="Times New Roman" w:hAnsi="Times New Roman"/>
          <w:sz w:val="28"/>
          <w:szCs w:val="28"/>
        </w:rPr>
        <w:t>2. Фольклорная основа характера Василия Теркина. (По поэме А.Т. Твардовского «Василий Тер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А.С. Пушкин назвал Татьяну Ларину «милым идеа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тив одиночества в лирике М.Ю. Лермон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манизм и оптимизм рассказа М.А. Шолохова «Судьба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вам представляется смешным, а что грустным в ранних рассказах Чехов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родины и родной природы в лирике С.А. Есенина в сопоставлении с аналогичной темой в лирике поэтов род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адиции и обычаи народов Севера. (По рассказу Н.С. Лескова «На краю с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Самсон Вырин назван «мучеником», а жизнь его – «каторгою»? (По повести А.С. Пушкина «Станционный смотрител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8</w:t>
      </w:r>
    </w:p>
    <w:p>
      <w:pPr>
        <w:pStyle w:val="Normal"/>
        <w:autoSpaceDE w:val="false"/>
        <w:spacing w:lineRule="auto" w:line="240" w:before="0" w:after="0"/>
        <w:jc w:val="both"/>
        <w:rPr/>
      </w:pPr>
      <w:r>
        <w:rPr>
          <w:rFonts w:cs="Times New Roman" w:ascii="Times New Roman" w:hAnsi="Times New Roman"/>
          <w:sz w:val="28"/>
          <w:szCs w:val="28"/>
        </w:rPr>
        <w:t>1. Тема дружбы, межнационального взаимодействия. (По рассказу В.П. Астафьева «Гирманча находит друз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р русской природы в лирике А.А. Ф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 искупил грех гордыни князь Игорь? (По «Слову о полку Игорев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атира в лирике В.В. Маяк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гатство и разнообразие народных характеров. (По роману А.С. Пушкина «Капитанская д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остояла ошибка профессора Преображенского? (По повести М.А.Булгакова «Собачье сердц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негин и Татьяна – два различных типа русского национального характера. (По роману А.С. Пушкина «Евгений Онегин».)</w:t>
      </w:r>
    </w:p>
    <w:p>
      <w:pPr>
        <w:pStyle w:val="Normal"/>
        <w:autoSpaceDE w:val="false"/>
        <w:spacing w:lineRule="auto" w:line="240" w:before="0" w:after="0"/>
        <w:jc w:val="both"/>
        <w:rPr/>
      </w:pPr>
      <w:r>
        <w:rPr>
          <w:rFonts w:cs="Times New Roman" w:ascii="Times New Roman" w:hAnsi="Times New Roman"/>
          <w:sz w:val="28"/>
          <w:szCs w:val="28"/>
        </w:rPr>
        <w:t>2. Роль пейзажа в раскрытии душевного состояния героя рассказа К.Г. Паустовского «Избушка в л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раведливо ли решение царя в отношении купца Калашникова? (По поэме М.Ю. Лермонтова «Песня про царя Ивана Васильевича, молодого опричника и удалого купца Калашн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изве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ля составления экзаменационных билетов по литерату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с русским языком обуч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 древнерус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лово о полку Игоре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 русской литературы XVIII века</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М.В. Ломоносов. </w:t>
      </w:r>
      <w:r>
        <w:rPr>
          <w:rFonts w:cs="Times New Roman" w:ascii="Times New Roman" w:hAnsi="Times New Roman"/>
          <w:sz w:val="28"/>
          <w:szCs w:val="28"/>
        </w:rPr>
        <w:t>Одно стихотворение по выбору (например, «Ода на день восшествия на Всероссийский престол ея Величества государыни Императрицы Елисаветы Петровны 1747 года»).</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Д.И. Фонвизин. </w:t>
      </w:r>
      <w:r>
        <w:rPr>
          <w:rFonts w:cs="Times New Roman" w:ascii="Times New Roman" w:hAnsi="Times New Roman"/>
          <w:sz w:val="28"/>
          <w:szCs w:val="28"/>
        </w:rPr>
        <w:t>Комедия «Недоросль».</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Cs/>
          <w:sz w:val="28"/>
          <w:szCs w:val="28"/>
        </w:rPr>
        <w:t>Г.Р. Державин</w:t>
      </w:r>
      <w:r>
        <w:rPr>
          <w:rFonts w:cs="Times New Roman" w:ascii="Times New Roman" w:hAnsi="Times New Roman"/>
          <w:sz w:val="28"/>
          <w:szCs w:val="28"/>
        </w:rPr>
        <w:t>. Два стихотворения по выбору (например, «Бог», «Памя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Н.М. Карамзин. </w:t>
      </w:r>
      <w:r>
        <w:rPr>
          <w:rFonts w:cs="Times New Roman" w:ascii="Times New Roman" w:hAnsi="Times New Roman"/>
          <w:sz w:val="28"/>
          <w:szCs w:val="28"/>
        </w:rPr>
        <w:t>Повесть «Бедная Ли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 русской литературы первой половины XIX века</w:t>
      </w:r>
    </w:p>
    <w:p>
      <w:pPr>
        <w:pStyle w:val="Normal"/>
        <w:autoSpaceDE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И.А. Крылов. </w:t>
      </w:r>
      <w:r>
        <w:rPr>
          <w:rFonts w:cs="Times New Roman" w:ascii="Times New Roman" w:hAnsi="Times New Roman"/>
          <w:sz w:val="28"/>
          <w:szCs w:val="28"/>
        </w:rPr>
        <w:t>Четыре басни по выбору (например, «Ворона и Лисица», «Волк и Ягненок», «Волк на псарне», «Квартет», «Свинья под Дубом»).</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iCs/>
          <w:sz w:val="28"/>
          <w:szCs w:val="28"/>
        </w:rPr>
        <w:t>В.А. Жуковский</w:t>
      </w:r>
      <w:r>
        <w:rPr>
          <w:rFonts w:cs="Times New Roman" w:ascii="Times New Roman" w:hAnsi="Times New Roman"/>
          <w:sz w:val="28"/>
          <w:szCs w:val="28"/>
        </w:rPr>
        <w:t>. Два стихотворения по выбору (например, «Море», «Невыразимое»). Баллада «Светлана», а также одна баллада по выбору (например, «Лесной царь»).</w:t>
      </w:r>
    </w:p>
    <w:p>
      <w:pPr>
        <w:pStyle w:val="Normal"/>
        <w:autoSpaceDE w:val="false"/>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iCs/>
          <w:sz w:val="28"/>
          <w:szCs w:val="28"/>
        </w:rPr>
        <w:t xml:space="preserve">А.С. Грибоедов. </w:t>
      </w:r>
      <w:r>
        <w:rPr>
          <w:rFonts w:cs="Times New Roman" w:ascii="Times New Roman" w:hAnsi="Times New Roman"/>
          <w:sz w:val="28"/>
          <w:szCs w:val="28"/>
        </w:rPr>
        <w:t>Комедия «Горе от ума».</w:t>
      </w:r>
    </w:p>
    <w:p>
      <w:pPr>
        <w:pStyle w:val="Normal"/>
        <w:autoSpaceDE w:val="false"/>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Cs/>
          <w:sz w:val="28"/>
          <w:szCs w:val="28"/>
        </w:rPr>
        <w:t xml:space="preserve">А.С. Пушкин. </w:t>
      </w:r>
      <w:r>
        <w:rPr>
          <w:rFonts w:cs="Times New Roman" w:ascii="Times New Roman" w:hAnsi="Times New Roman"/>
          <w:sz w:val="28"/>
          <w:szCs w:val="28"/>
        </w:rPr>
        <w:t>Стихотворения «К Чаадаеву», «Деревня», «Песнь о вещем Олеге», «К морю», «К***» («Я помню чудное мгновенье…»), «19 октября» («Роняет лес багряный свой убор…»), «Пророк», «Няне», «Зимняя дорога», «Поэт», «Анчар», «На холмах Грузии лежит ночная мгла…», «Я вас любил: любовь еще, быть может…», «Зимнее утро», «Бесы», «Поэту», «Туча», «Я памятник себе воздвиг нерукотворный…», а также три стихотворения по выбору (например, «Демон», «Разговор книгопродавца с поэтом»). Роман «Евгений Онегин». Одна романтическая поэма по выбору (например, «Цыганы»). Одна повесть из цикла «Повести Белкина» по выбору (например, «Станционный смотритель»). Роман «Капитанская дочка».</w:t>
      </w:r>
    </w:p>
    <w:p>
      <w:pPr>
        <w:pStyle w:val="Normal"/>
        <w:autoSpaceDE w:val="false"/>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iCs/>
          <w:sz w:val="28"/>
          <w:szCs w:val="28"/>
        </w:rPr>
        <w:t xml:space="preserve">М.Ю. Лермонтов. </w:t>
      </w:r>
      <w:r>
        <w:rPr>
          <w:rFonts w:cs="Times New Roman" w:ascii="Times New Roman" w:hAnsi="Times New Roman"/>
          <w:sz w:val="28"/>
          <w:szCs w:val="28"/>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 (например, «Журналист, читатель и писатель», «Тучи», «Листок»). Поэмы «Песня про царя Ивана Васильевича, молодого опричника и удалого купца Калашникова», «Мцыри». Роман «Герой нашего времени» («Бэла», «Максим Максимы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Н.В. Гоголь. </w:t>
      </w:r>
      <w:r>
        <w:rPr>
          <w:rFonts w:cs="Times New Roman" w:ascii="Times New Roman" w:hAnsi="Times New Roman"/>
          <w:sz w:val="28"/>
          <w:szCs w:val="28"/>
        </w:rPr>
        <w:t>Повесть «Шинель». Комедия «Ревизор». Поэма «Мертвые душ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 русской литературы второй половины XIX века</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iCs/>
          <w:sz w:val="28"/>
          <w:szCs w:val="28"/>
        </w:rPr>
        <w:t>А.Н. Островский</w:t>
      </w:r>
      <w:r>
        <w:rPr>
          <w:rFonts w:cs="Times New Roman" w:ascii="Times New Roman" w:hAnsi="Times New Roman"/>
          <w:sz w:val="28"/>
          <w:szCs w:val="28"/>
        </w:rPr>
        <w:t>. Одна пьеса по выбору (например, «Свои люди – сочтемся!»).</w:t>
      </w:r>
    </w:p>
    <w:p>
      <w:pPr>
        <w:pStyle w:val="Normal"/>
        <w:autoSpaceDE w:val="false"/>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И.С. Тургенев. </w:t>
      </w:r>
      <w:r>
        <w:rPr>
          <w:rFonts w:cs="Times New Roman" w:ascii="Times New Roman" w:hAnsi="Times New Roman"/>
          <w:sz w:val="28"/>
          <w:szCs w:val="28"/>
        </w:rPr>
        <w:t>Одно произведение по выбору (например, рассказ «Бежин луг» из книги «Записки охотника»).</w:t>
      </w:r>
    </w:p>
    <w:p>
      <w:pPr>
        <w:pStyle w:val="Normal"/>
        <w:autoSpaceDE w:val="false"/>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iCs/>
          <w:sz w:val="28"/>
          <w:szCs w:val="28"/>
        </w:rPr>
        <w:t xml:space="preserve">Ф.И. Тютчев. </w:t>
      </w:r>
      <w:r>
        <w:rPr>
          <w:rFonts w:cs="Times New Roman" w:ascii="Times New Roman" w:hAnsi="Times New Roman"/>
          <w:sz w:val="28"/>
          <w:szCs w:val="28"/>
        </w:rPr>
        <w:t>Стихотворения «С поляны коршун поднялся…», «Есть в осени первоначальной…», а также три стихотворения по выбору (например, «Весенняя гроза», «Фонтан», «Тени сизые смесились…»).</w:t>
      </w:r>
    </w:p>
    <w:p>
      <w:pPr>
        <w:pStyle w:val="Normal"/>
        <w:autoSpaceDE w:val="false"/>
        <w:spacing w:lineRule="auto" w:line="240" w:before="0" w:after="0"/>
        <w:jc w:val="both"/>
        <w:rPr/>
      </w:pPr>
      <w:r>
        <w:rPr>
          <w:rFonts w:cs="Times New Roman" w:ascii="Times New Roman" w:hAnsi="Times New Roman"/>
          <w:sz w:val="28"/>
          <w:szCs w:val="28"/>
        </w:rPr>
        <w:t xml:space="preserve">15. </w:t>
      </w:r>
      <w:r>
        <w:rPr>
          <w:rFonts w:cs="Times New Roman" w:ascii="Times New Roman" w:hAnsi="Times New Roman"/>
          <w:iCs/>
          <w:sz w:val="28"/>
          <w:szCs w:val="28"/>
        </w:rPr>
        <w:t xml:space="preserve">А.А. Фет. </w:t>
      </w:r>
      <w:r>
        <w:rPr>
          <w:rFonts w:cs="Times New Roman" w:ascii="Times New Roman" w:hAnsi="Times New Roman"/>
          <w:sz w:val="28"/>
          <w:szCs w:val="28"/>
        </w:rPr>
        <w:t>Стихотворения «Вечер», «Учись у них – у дуба, у березы…», а также три стихотворения по выбору (например, «В дымке невидимке…», «Я пришел к тебе с приветом…», «Как беден наш язык!..».</w:t>
      </w:r>
    </w:p>
    <w:p>
      <w:pPr>
        <w:pStyle w:val="Normal"/>
        <w:autoSpaceDE w:val="false"/>
        <w:spacing w:lineRule="auto" w:line="240" w:before="0" w:after="0"/>
        <w:jc w:val="both"/>
        <w:rPr/>
      </w:pPr>
      <w:r>
        <w:rPr>
          <w:rFonts w:cs="Times New Roman" w:ascii="Times New Roman" w:hAnsi="Times New Roman"/>
          <w:sz w:val="28"/>
          <w:szCs w:val="28"/>
        </w:rPr>
        <w:t xml:space="preserve">16. </w:t>
      </w:r>
      <w:r>
        <w:rPr>
          <w:rFonts w:cs="Times New Roman" w:ascii="Times New Roman" w:hAnsi="Times New Roman"/>
          <w:iCs/>
          <w:sz w:val="28"/>
          <w:szCs w:val="28"/>
        </w:rPr>
        <w:t xml:space="preserve">Н.А. Некрасов. </w:t>
      </w:r>
      <w:r>
        <w:rPr>
          <w:rFonts w:cs="Times New Roman" w:ascii="Times New Roman" w:hAnsi="Times New Roman"/>
          <w:sz w:val="28"/>
          <w:szCs w:val="28"/>
        </w:rPr>
        <w:t>Стихотворение «Железная дорога», а также два стихотворения по выбору (например, «Тройка», «Размышления у парадного подъезда»).</w:t>
      </w:r>
    </w:p>
    <w:p>
      <w:pPr>
        <w:pStyle w:val="Normal"/>
        <w:autoSpaceDE w:val="false"/>
        <w:spacing w:lineRule="auto" w:line="240" w:before="0" w:after="0"/>
        <w:jc w:val="both"/>
        <w:rPr/>
      </w:pPr>
      <w:r>
        <w:rPr>
          <w:rFonts w:cs="Times New Roman" w:ascii="Times New Roman" w:hAnsi="Times New Roman"/>
          <w:sz w:val="28"/>
          <w:szCs w:val="28"/>
        </w:rPr>
        <w:t xml:space="preserve">17. </w:t>
      </w:r>
      <w:r>
        <w:rPr>
          <w:rFonts w:cs="Times New Roman" w:ascii="Times New Roman" w:hAnsi="Times New Roman"/>
          <w:iCs/>
          <w:sz w:val="28"/>
          <w:szCs w:val="28"/>
        </w:rPr>
        <w:t xml:space="preserve">М.Е. Салтыков-Щедрин. </w:t>
      </w:r>
      <w:r>
        <w:rPr>
          <w:rFonts w:cs="Times New Roman" w:ascii="Times New Roman" w:hAnsi="Times New Roman"/>
          <w:sz w:val="28"/>
          <w:szCs w:val="28"/>
        </w:rPr>
        <w:t>Три сказки по выбору (например, «Повесть о том, как один мужик двух генералов прокормил», «Дикий помещик», «Премудрый пескарь»).</w:t>
      </w:r>
    </w:p>
    <w:p>
      <w:pPr>
        <w:pStyle w:val="Normal"/>
        <w:autoSpaceDE w:val="false"/>
        <w:spacing w:lineRule="auto" w:line="240" w:before="0" w:after="0"/>
        <w:jc w:val="both"/>
        <w:rPr/>
      </w:pPr>
      <w:r>
        <w:rPr>
          <w:rFonts w:cs="Times New Roman" w:ascii="Times New Roman" w:hAnsi="Times New Roman"/>
          <w:sz w:val="28"/>
          <w:szCs w:val="28"/>
        </w:rPr>
        <w:t xml:space="preserve">18. </w:t>
      </w:r>
      <w:r>
        <w:rPr>
          <w:rFonts w:cs="Times New Roman" w:ascii="Times New Roman" w:hAnsi="Times New Roman"/>
          <w:iCs/>
          <w:sz w:val="28"/>
          <w:szCs w:val="28"/>
        </w:rPr>
        <w:t xml:space="preserve">Ф.М. Достоевский. </w:t>
      </w:r>
      <w:r>
        <w:rPr>
          <w:rFonts w:cs="Times New Roman" w:ascii="Times New Roman" w:hAnsi="Times New Roman"/>
          <w:sz w:val="28"/>
          <w:szCs w:val="28"/>
        </w:rPr>
        <w:t>Одно произведение по выбору (например, рассказ «Мальчик у Христа на елке»).</w:t>
      </w:r>
    </w:p>
    <w:p>
      <w:pPr>
        <w:pStyle w:val="Normal"/>
        <w:autoSpaceDE w:val="false"/>
        <w:spacing w:lineRule="auto" w:line="240" w:before="0" w:after="0"/>
        <w:jc w:val="both"/>
        <w:rPr/>
      </w:pPr>
      <w:r>
        <w:rPr>
          <w:rFonts w:cs="Times New Roman" w:ascii="Times New Roman" w:hAnsi="Times New Roman"/>
          <w:sz w:val="28"/>
          <w:szCs w:val="28"/>
        </w:rPr>
        <w:t xml:space="preserve">19. </w:t>
      </w:r>
      <w:r>
        <w:rPr>
          <w:rFonts w:cs="Times New Roman" w:ascii="Times New Roman" w:hAnsi="Times New Roman"/>
          <w:iCs/>
          <w:sz w:val="28"/>
          <w:szCs w:val="28"/>
        </w:rPr>
        <w:t xml:space="preserve">Л.Н. Толстой. </w:t>
      </w:r>
      <w:r>
        <w:rPr>
          <w:rFonts w:cs="Times New Roman" w:ascii="Times New Roman" w:hAnsi="Times New Roman"/>
          <w:sz w:val="28"/>
          <w:szCs w:val="28"/>
        </w:rPr>
        <w:t>Два рассказа по выбору (например, «Кавказский пленник» и «После б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iCs/>
          <w:sz w:val="28"/>
          <w:szCs w:val="28"/>
        </w:rPr>
        <w:t xml:space="preserve">А.П. Чехов. </w:t>
      </w:r>
      <w:r>
        <w:rPr>
          <w:rFonts w:cs="Times New Roman" w:ascii="Times New Roman" w:hAnsi="Times New Roman"/>
          <w:sz w:val="28"/>
          <w:szCs w:val="28"/>
        </w:rPr>
        <w:t>Рассказы «Смерть чиновника», «Хамелеон», а также два рассказа по выбору (например, «Тоска», «Толстый и тон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 русской литературы ХХ века</w:t>
      </w:r>
    </w:p>
    <w:p>
      <w:pPr>
        <w:pStyle w:val="Normal"/>
        <w:autoSpaceDE w:val="false"/>
        <w:spacing w:lineRule="auto" w:line="240" w:before="0" w:after="0"/>
        <w:jc w:val="both"/>
        <w:rPr/>
      </w:pPr>
      <w:r>
        <w:rPr>
          <w:rFonts w:cs="Times New Roman" w:ascii="Times New Roman" w:hAnsi="Times New Roman"/>
          <w:sz w:val="28"/>
          <w:szCs w:val="28"/>
        </w:rPr>
        <w:t xml:space="preserve">21. </w:t>
      </w:r>
      <w:r>
        <w:rPr>
          <w:rFonts w:cs="Times New Roman" w:ascii="Times New Roman" w:hAnsi="Times New Roman"/>
          <w:iCs/>
          <w:sz w:val="28"/>
          <w:szCs w:val="28"/>
        </w:rPr>
        <w:t xml:space="preserve">И.А. Бунин. </w:t>
      </w:r>
      <w:r>
        <w:rPr>
          <w:rFonts w:cs="Times New Roman" w:ascii="Times New Roman" w:hAnsi="Times New Roman"/>
          <w:sz w:val="28"/>
          <w:szCs w:val="28"/>
        </w:rPr>
        <w:t>Два рассказа по выбору (например, «Лапти», «Танька»).</w:t>
      </w:r>
    </w:p>
    <w:p>
      <w:pPr>
        <w:pStyle w:val="Normal"/>
        <w:autoSpaceDE w:val="false"/>
        <w:spacing w:lineRule="auto" w:line="240" w:before="0" w:after="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А.А. Блок. </w:t>
      </w:r>
      <w:r>
        <w:rPr>
          <w:rFonts w:cs="Times New Roman" w:ascii="Times New Roman" w:hAnsi="Times New Roman"/>
          <w:sz w:val="28"/>
          <w:szCs w:val="28"/>
        </w:rPr>
        <w:t>Три стихотворения по выбору (например, «О, весна без конца и без краю…», «Русь», «О доблестях, о подвигах, о славе…»).</w:t>
      </w:r>
    </w:p>
    <w:p>
      <w:pPr>
        <w:pStyle w:val="Normal"/>
        <w:autoSpaceDE w:val="false"/>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iCs/>
          <w:sz w:val="28"/>
          <w:szCs w:val="28"/>
        </w:rPr>
        <w:t xml:space="preserve">В.В. Маяковский. </w:t>
      </w:r>
      <w:r>
        <w:rPr>
          <w:rFonts w:cs="Times New Roman" w:ascii="Times New Roman" w:hAnsi="Times New Roman"/>
          <w:sz w:val="28"/>
          <w:szCs w:val="28"/>
        </w:rPr>
        <w:t>Три стихотворения по выбору (например, «Хорошее отношение к лошадям», «Необычайное приключение, бывшее с Владимиром Маяковским летом на даче», «О дряни»).</w:t>
      </w:r>
    </w:p>
    <w:p>
      <w:pPr>
        <w:pStyle w:val="Normal"/>
        <w:autoSpaceDE w:val="false"/>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iCs/>
          <w:sz w:val="28"/>
          <w:szCs w:val="28"/>
        </w:rPr>
        <w:t xml:space="preserve">С.А. Есенин. </w:t>
      </w:r>
      <w:r>
        <w:rPr>
          <w:rFonts w:cs="Times New Roman" w:ascii="Times New Roman" w:hAnsi="Times New Roman"/>
          <w:sz w:val="28"/>
          <w:szCs w:val="28"/>
        </w:rPr>
        <w:t>Три стихотворения по выбору (например, «Береза», «Гой ты, Русь моя родная...», «Пороша»).</w:t>
      </w:r>
    </w:p>
    <w:p>
      <w:pPr>
        <w:pStyle w:val="Normal"/>
        <w:autoSpaceDE w:val="false"/>
        <w:spacing w:lineRule="auto" w:line="240" w:before="0" w:after="0"/>
        <w:jc w:val="both"/>
        <w:rPr/>
      </w:pPr>
      <w:r>
        <w:rPr>
          <w:rFonts w:cs="Times New Roman" w:ascii="Times New Roman" w:hAnsi="Times New Roman"/>
          <w:sz w:val="28"/>
          <w:szCs w:val="28"/>
        </w:rPr>
        <w:t xml:space="preserve">25. </w:t>
      </w:r>
      <w:r>
        <w:rPr>
          <w:rFonts w:cs="Times New Roman" w:ascii="Times New Roman" w:hAnsi="Times New Roman"/>
          <w:iCs/>
          <w:sz w:val="28"/>
          <w:szCs w:val="28"/>
        </w:rPr>
        <w:t xml:space="preserve">А.Т. Твардовский. </w:t>
      </w:r>
      <w:r>
        <w:rPr>
          <w:rFonts w:cs="Times New Roman" w:ascii="Times New Roman" w:hAnsi="Times New Roman"/>
          <w:sz w:val="28"/>
          <w:szCs w:val="28"/>
        </w:rPr>
        <w:t>Поэма «Василий Теркин»: три главы по выбору (например, «Переправа», «Два бойца», «Поединок»).</w:t>
      </w:r>
    </w:p>
    <w:p>
      <w:pPr>
        <w:pStyle w:val="Normal"/>
        <w:autoSpaceDE w:val="false"/>
        <w:spacing w:lineRule="auto" w:line="240" w:before="0" w:after="0"/>
        <w:jc w:val="both"/>
        <w:rPr/>
      </w:pPr>
      <w:r>
        <w:rPr>
          <w:rFonts w:cs="Times New Roman" w:ascii="Times New Roman" w:hAnsi="Times New Roman"/>
          <w:sz w:val="28"/>
          <w:szCs w:val="28"/>
        </w:rPr>
        <w:t xml:space="preserve">26. </w:t>
      </w:r>
      <w:r>
        <w:rPr>
          <w:rFonts w:cs="Times New Roman" w:ascii="Times New Roman" w:hAnsi="Times New Roman"/>
          <w:iCs/>
          <w:sz w:val="28"/>
          <w:szCs w:val="28"/>
        </w:rPr>
        <w:t xml:space="preserve">М.А. Шолохов. </w:t>
      </w:r>
      <w:r>
        <w:rPr>
          <w:rFonts w:cs="Times New Roman" w:ascii="Times New Roman" w:hAnsi="Times New Roman"/>
          <w:sz w:val="28"/>
          <w:szCs w:val="28"/>
        </w:rPr>
        <w:t>Рассказ «Судьба человека».</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iCs/>
          <w:sz w:val="28"/>
          <w:szCs w:val="28"/>
        </w:rPr>
        <w:t xml:space="preserve">В.М. Шукшин. </w:t>
      </w:r>
      <w:r>
        <w:rPr>
          <w:rFonts w:cs="Times New Roman" w:ascii="Times New Roman" w:hAnsi="Times New Roman"/>
          <w:sz w:val="28"/>
          <w:szCs w:val="28"/>
        </w:rPr>
        <w:t>Два рассказа по выбору (например, «Срезал», «Чудик»).</w:t>
      </w:r>
    </w:p>
    <w:p>
      <w:pPr>
        <w:pStyle w:val="Normal"/>
        <w:autoSpaceDE w:val="false"/>
        <w:spacing w:lineRule="auto" w:line="240" w:before="0" w:after="0"/>
        <w:jc w:val="both"/>
        <w:rPr/>
      </w:pPr>
      <w:r>
        <w:rPr>
          <w:rFonts w:cs="Times New Roman" w:ascii="Times New Roman" w:hAnsi="Times New Roman"/>
          <w:sz w:val="28"/>
          <w:szCs w:val="28"/>
        </w:rPr>
        <w:t xml:space="preserve">28. </w:t>
      </w:r>
      <w:r>
        <w:rPr>
          <w:rFonts w:cs="Times New Roman" w:ascii="Times New Roman" w:hAnsi="Times New Roman"/>
          <w:iCs/>
          <w:sz w:val="28"/>
          <w:szCs w:val="28"/>
        </w:rPr>
        <w:t xml:space="preserve">А.И. Солженицын. </w:t>
      </w:r>
      <w:r>
        <w:rPr>
          <w:rFonts w:cs="Times New Roman" w:ascii="Times New Roman" w:hAnsi="Times New Roman"/>
          <w:sz w:val="28"/>
          <w:szCs w:val="28"/>
        </w:rPr>
        <w:t>Рассказ «Матренин дв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ри произведения отечественной прозы (три автора по выбору): Ф.А.Абрамов, Ч.Т. Айтматов, В.П. Астафьев, В.И. Белов, В.В. Быков, Ф.А. Искандер, Ю.П.Казаков, В.Л. Кондратьев, Е.И. Носов, В.Г. Распутин, А.Н. и Б.Н. Стругацкие, В.Ф. Тендряков, В.Т. Шаламов (например, В.Г. Распутин. «Уроки французского», Ч.Т. Айтматов. «Белый пароход», В.П. Астафьев. «Васюткино озе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Стихотворения трех поэтов по выбору: И.А. Бродского, А.А. Вознесенского, В.С. Высоцкого, Е.А. Евтушенко, Б.Ш. Окуджавы, Н.М. Рубцова (например, Н.М. Рубцов. «Звезда полей», Б.Ш. Окуджава. «Музыкант», В.С. Высоцкий. «Баллада о детстве»).</w:t>
      </w:r>
      <w:r>
        <w:br w:type="page"/>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699770</wp:posOffset>
            </wp:positionH>
            <wp:positionV relativeFrom="paragraph">
              <wp:posOffset>318770</wp:posOffset>
            </wp:positionV>
            <wp:extent cx="4628515" cy="8319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4" r="-8" b="-4"/>
                    <a:stretch>
                      <a:fillRect/>
                    </a:stretch>
                  </pic:blipFill>
                  <pic:spPr bwMode="auto">
                    <a:xfrm>
                      <a:off x="0" y="0"/>
                      <a:ext cx="4628515" cy="8319770"/>
                    </a:xfrm>
                    <a:prstGeom prst="rect">
                      <a:avLst/>
                    </a:prstGeom>
                  </pic:spPr>
                </pic:pic>
              </a:graphicData>
            </a:graphic>
          </wp:anchor>
        </w:drawing>
      </w: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Обществознание» в устной форме</w:t>
      </w:r>
    </w:p>
    <w:p>
      <w:pPr>
        <w:pStyle w:val="Subtitle"/>
        <w:rPr>
          <w:sz w:val="28"/>
          <w:szCs w:val="28"/>
        </w:rPr>
      </w:pPr>
      <w:r>
        <w:rPr>
          <w:sz w:val="28"/>
          <w:szCs w:val="28"/>
        </w:rPr>
        <w:t>в 2010 – 2011 учебном году</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омплект билетов по обществознанию подготовлен с учетом федерального компонента государственного образовательного стандарта основного общего образования (приказ Минобразования России от 5 марта 2004 г. № 1089).</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едставленный в комплекте экзаменационный материал не зависит от конкретного учебника по предмету. Экзамен в предлагаемой традиционной форме проводится по выбору учащихся. </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Билеты в данном комплекте значительно отличаются от билетов, предлагавшихся прежде.</w:t>
      </w:r>
    </w:p>
    <w:p>
      <w:pPr>
        <w:pStyle w:val="Normal"/>
        <w:autoSpaceDE w:val="false"/>
        <w:spacing w:lineRule="auto" w:line="240" w:before="0" w:after="0"/>
        <w:ind w:firstLine="54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ind w:firstLine="540"/>
        <w:jc w:val="both"/>
        <w:rPr/>
      </w:pPr>
      <w:r>
        <w:rPr>
          <w:rFonts w:cs="Times New Roman" w:ascii="Times New Roman" w:hAnsi="Times New Roman"/>
          <w:i/>
          <w:iCs/>
          <w:color w:val="231F20"/>
          <w:sz w:val="28"/>
          <w:szCs w:val="28"/>
        </w:rPr>
        <w:t xml:space="preserve">Первые вопросы </w:t>
      </w:r>
      <w:r>
        <w:rPr>
          <w:rFonts w:cs="Times New Roman" w:ascii="Times New Roman" w:hAnsi="Times New Roman"/>
          <w:color w:val="231F20"/>
          <w:sz w:val="28"/>
          <w:szCs w:val="28"/>
        </w:rPr>
        <w:t>в традиционной форме воспроизводят важнейшие тематические единицы курса. Они направлены на проверку теоретических знаний, а также знания моральных и правовых норм, что одновременно предполагает проверку умений их логично излагать, перестраивать, аргументировать и иных умений, предусмотренных требованиями к уровню подготовки выпускников.</w:t>
      </w:r>
    </w:p>
    <w:p>
      <w:pPr>
        <w:pStyle w:val="Normal"/>
        <w:autoSpaceDE w:val="false"/>
        <w:spacing w:lineRule="auto" w:line="240" w:before="0" w:after="0"/>
        <w:ind w:firstLine="54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ind w:firstLine="540"/>
        <w:jc w:val="both"/>
        <w:rPr/>
      </w:pPr>
      <w:r>
        <w:rPr>
          <w:rFonts w:cs="Times New Roman" w:ascii="Times New Roman" w:hAnsi="Times New Roman"/>
          <w:i/>
          <w:iCs/>
          <w:color w:val="231F20"/>
          <w:sz w:val="28"/>
          <w:szCs w:val="28"/>
        </w:rPr>
        <w:t xml:space="preserve">Вторые вопросы </w:t>
      </w:r>
      <w:r>
        <w:rPr>
          <w:rFonts w:cs="Times New Roman" w:ascii="Times New Roman" w:hAnsi="Times New Roman"/>
          <w:color w:val="231F20"/>
          <w:sz w:val="28"/>
          <w:szCs w:val="28"/>
        </w:rPr>
        <w:t>даны в виде фрагментов документов с заданиями к ним или в форме познавательных задач. Они направлены на выявление умения применять для решения таких задач полученные знания.</w:t>
      </w:r>
    </w:p>
    <w:p>
      <w:pPr>
        <w:pStyle w:val="Normal"/>
        <w:autoSpaceDE w:val="false"/>
        <w:spacing w:lineRule="auto" w:line="240" w:before="0" w:after="0"/>
        <w:ind w:firstLine="54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ind w:firstLine="540"/>
        <w:jc w:val="both"/>
        <w:rPr/>
      </w:pPr>
      <w:r>
        <w:rPr>
          <w:rFonts w:cs="Times New Roman" w:ascii="Times New Roman" w:hAnsi="Times New Roman"/>
          <w:i/>
          <w:iCs/>
          <w:color w:val="231F20"/>
          <w:sz w:val="28"/>
          <w:szCs w:val="28"/>
        </w:rPr>
        <w:t xml:space="preserve">Третьи вопросы </w:t>
      </w:r>
      <w:r>
        <w:rPr>
          <w:rFonts w:cs="Times New Roman" w:ascii="Times New Roman" w:hAnsi="Times New Roman"/>
          <w:color w:val="231F20"/>
          <w:sz w:val="28"/>
          <w:szCs w:val="28"/>
        </w:rPr>
        <w:t>представляют условные ситуации, требующие от ученика адекватных практических решений и планирования собственных действий. Они направлены на выявление и оценку не только уровня овладения предметным содержанием обществознания, но и сформированности предметной компетентности, то есть способности решать средствами обществознания проблемы, которые могут встретиться учащемуся в повседневной жизни и практической деятельност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На подготовку выпускника к ответу целесообразно отвести примерно 30–40 минут. Объем проверяемых знаний и умений должен быть соразмерен с объемом их раскрытия в учебно-методических комплексах, рекомендованных школам на год итоговой аттестации. При этом требования к выпускникам основной школы не должны подниматься по аналогичным вопросам на уровень требований к выпускникам полной средней школы.</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ценка ответа ученика на экзамене выводится как среднее арифметическое из оценок, определяемых отдельно по каждому из трех вопросов билета.</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Рекомендации к оцениванию ответа на первый вопрос билета</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Владение знанием на теоретическом уровне предполагает:</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нание определений основных понятий курса, их существенных 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функциональных и причинно-следственных связей между общественными явлениями, социальными процессами, умение раскрыть эти связи, обоснование связи между причиной и следствием;</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содержания социальных норм, умение назвать общее и различное между определенными социальными нормами, привести примеры социальных норм, раскрыть роль различных социальных норм в системе регуляции общественных отношени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е раскрывать на примерах теоретические положения, используя при этом и собственные пример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мение логически стройно излагать в соответствии с вопросом билета соответствующие факты, идеи, делать выводы.</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экзаменаторами уточняющие вопросы ответил правильно.</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выставляется при условии, если учащийся не раскрыл теоретический вопрос, на заданные экзаменаторами вопросы не смог дать удовлетворительный ответ.</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Рекомендации к оцениванию ответа на второй вопрос билета</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Второй вопрос каждого билета направлен на выявление умений применять теоретические знания в познавательной деятельности. В зависимости от характера вопроса могут быть востребованы ум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ть смысл поднятой в тексте или задаче проблем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звлекать знания из предложенных текст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зличать факты и субъективные мн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улировать ответы на поставленные вопрос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спользовать соответствующие теоретические знания в контексте ответ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босновывать и аргументировать их с опорой на теоретические знания и социальный опыт;</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водить пример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жать собственное мнение по обсуждаемой теме и свое отношение к социальным явлениям;</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авать оценку действий субъектов социальной жизни с позиций обществоведческого знания.</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редлагаются фрагменты текстов, к которым сформулирован ряд вопросов и заданий, или познавательная задача. Для определения отметки применяются следующие примерные критерии.</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выставляется при условии, если учащийся понял смысл текста (задачи), полно и правильно выполнил предложенные задания, проявил высокий уровень всех требующихся для выполнения заданий знаний и умен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выставляется при условии, если учащийся понял смысл текста (задачи), предложенные задания выполнил правильно, но недостаточно полно. На заданные экзаменаторами вопросы ответил правильно. Проявил необходимый уровень всех требующихся для выполнения заданий знаний и умен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выставляется при условии, если учащийся понял смысл текста (задачи), но смог выполнить задание лишь после дополнительных вопросов, предложенных экзаменаторами. При этом на поставленные экзаменаторами вопросы не вполне ответил правильно и полно, но подтвердил ответами понимание вопросов и продемонстрировал отдельные требующиеся для выполнения заданий знания и умения.</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выставляется при условии, если учащийся не понял смысла текста (задачи), не смог выполнить задания. На заданные экзаменаторами вопросы ответил неудовлетворительно, не продемонстрировал сформированность требующихся для выполнения заданий знаний и умений.</w:t>
      </w:r>
    </w:p>
    <w:p>
      <w:pPr>
        <w:pStyle w:val="Normal"/>
        <w:autoSpaceDE w:val="false"/>
        <w:spacing w:lineRule="auto" w:line="240" w:before="0" w:after="0"/>
        <w:ind w:firstLine="540"/>
        <w:jc w:val="both"/>
        <w:rPr/>
      </w:pPr>
      <w:r>
        <w:rPr>
          <w:rFonts w:cs="Times New Roman" w:ascii="Times New Roman" w:hAnsi="Times New Roman"/>
          <w:i/>
          <w:iCs/>
          <w:color w:val="231F20"/>
          <w:sz w:val="28"/>
          <w:szCs w:val="28"/>
        </w:rPr>
        <w:t>Или</w:t>
      </w:r>
      <w:r>
        <w:rPr>
          <w:rFonts w:cs="Times New Roman" w:ascii="Times New Roman" w:hAnsi="Times New Roman"/>
          <w:color w:val="231F20"/>
          <w:sz w:val="28"/>
          <w:szCs w:val="28"/>
        </w:rPr>
        <w:t>. Учащийся понял отдельные детали текста, но не его основной смысл, задания выполнил неправильно, на заданные экзаменаторами вопросы ответил неудовлетворительно, не продемонстрировал сформированность требующихся для выполнения заданий умен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Рекомендации к оцениванию ответа на третий вопрос билета</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Третий вопрос должен выявить не только овладение обществоведческим содержанием, но и сформированность предметной компетентности, то есть способности решать средствами учебного предмета «Обществознание» проблемы, которые могут встретиться ученику.</w:t>
      </w:r>
    </w:p>
    <w:p>
      <w:pPr>
        <w:pStyle w:val="Normal"/>
        <w:autoSpaceDE w:val="false"/>
        <w:spacing w:lineRule="auto" w:line="240" w:before="0" w:after="0"/>
        <w:ind w:firstLine="540"/>
        <w:jc w:val="both"/>
        <w:rPr/>
      </w:pPr>
      <w:r>
        <w:rPr>
          <w:rFonts w:cs="Times New Roman" w:ascii="Times New Roman" w:hAnsi="Times New Roman"/>
          <w:color w:val="231F20"/>
          <w:sz w:val="28"/>
          <w:szCs w:val="28"/>
        </w:rPr>
        <w:t>При этом нужно исходить из того, что современная педагогика не сводит содержание образования только лишь к формированию знаний и умений. Для того чтобы человек был способен выполнять определенный вид социальной деятельности, необходимо, чтобы он:</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нал ту область, в которой будет происходить его деятельность, т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оцессы, которые протекают в ней, условия, в которых они происходят; типичные проблемы данной обла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ладел обобщенными способами, выработанными человеческим опытом деятельности в данной обла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л собственный опыт творческого решения проблем, относящихся к данной обла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нал и был готов соблюдать правовые и моральные нормы, а также традиции, регулирующие общественные отношения в целом и поведение людей в конкретной обла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л ценностные ориентации, позволяющие придерживаться определенного направления этой деятельн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ладел общими компетенциями, относящимися к самоорганизации в любой деятельности, взаимодействию с другими людьми, решению проблем;</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л желание действовать, порождаемое потребностями, интересами, установками, относящимися к определенной област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чевидно, что наиболее высокий уровень социальной компетентности в условиях общеобразовательной школы может быть достигнут ко времени окончания 11 класса. Однако в основной школе должны быть сформированы те качества ученика, которые приобретаются в процессе изучения курса «Обществознание».</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ценка ответа на третий вопрос связана прежде всего с характером задания, требующего от экзаменуемого демонстрации определенных знаний, умений, ценностных ориентаций. В зависимости от содержащегося в вопросе предписания могут быть востребованы ум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анализировать предложенную условную ситуацию;</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ть смысл требований (предписания) зада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пределять, какие знания необходимы для выполнения задания, устанавливать соответствие между существенными чертами и признаками конкретных социальных обстоятельств и обществоведческими понятиям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менять социально-экономические и гуманитарные знания для решения практических задач, планирования собственных действи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оказывать обоснованность предлагаемого реш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едвидеть последствия определенных социальных действий и собственного поведения в конкретной ситуации.</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по третьему вопросу ставится при получении требуемого ответа на основе грамотного применения соответствующих умений и теоретических знан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ставится, если при выполнении задания допущены незначительные ошибки.</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ставится, если экзаменуемый справляется с заданием лишь при помощи экзаменатора.</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ставится, если экзаменуемый не может выполнить задание даже при помощи экзаменатора.</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редложенные выше рекомендации по оцениванию ответов на отдельные вопросы не носят исчерпывающего характера и не описывают все возможные случаи, а могут быть лишь общим ориентиром.</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бщая отметка по ответу ученика на экзамене выводится как среднее арифметическое из отметок, определяемых отдельно по каждому из трех вопросов билет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r>
        <w:br w:type="page"/>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Религия, ее роль в жизни современного общества.</w:t>
      </w:r>
    </w:p>
    <w:p>
      <w:pPr>
        <w:pStyle w:val="Normal"/>
        <w:spacing w:lineRule="auto" w:line="240" w:before="0" w:after="0"/>
        <w:jc w:val="both"/>
        <w:rPr/>
      </w:pPr>
      <w:r>
        <w:rPr>
          <w:rFonts w:cs="Times New Roman" w:ascii="Times New Roman" w:hAnsi="Times New Roman"/>
          <w:sz w:val="28"/>
          <w:szCs w:val="28"/>
        </w:rPr>
        <w:t xml:space="preserve">2. По данным Всероссийского центра уровня жизни, население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спределялось та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8905</wp:posOffset>
                </wp:positionV>
                <wp:extent cx="3575050"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3575050" cy="106045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3661"/>
                              <w:gridCol w:w="196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ло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о обеспечен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ельные и богат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t>
                                  </w:r>
                                </w:p>
                              </w:tc>
                            </w:tr>
                          </w:tbl>
                        </w:txbxContent>
                      </wps:txbx>
                      <wps:bodyPr anchor="t" lIns="0" tIns="0" rIns="0" bIns="0">
                        <a:noAutofit/>
                      </wps:bodyPr>
                    </wps:wsp>
                  </a:graphicData>
                </a:graphic>
              </wp:anchor>
            </w:drawing>
          </mc:Choice>
          <mc:Fallback>
            <w:pict>
              <v:rect fillcolor="#FFFFFF" style="position:absolute;rotation:-0;width:281.5pt;height:83.5pt;mso-wrap-distance-left:9pt;mso-wrap-distance-right:9pt;mso-wrap-distance-top:0pt;mso-wrap-distance-bottom:0pt;margin-top:10.15pt;mso-position-vertical-relative:text;margin-left:165.25pt;mso-position-horizontal:center;mso-position-horizontal-relative:page">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3661"/>
                        <w:gridCol w:w="196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сло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о обеспечен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ельные и богаты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делайте выводы относительно уровня жизни населения в России. Какой социально-экономический показатель отражают показатели, представленные в таблице? Какие шаги предпринимаются государством для изменения ситуации? О каких мерах, проводимых в Костромской области  по данному направлению вам известно? </w:t>
      </w:r>
    </w:p>
    <w:p>
      <w:pPr>
        <w:pStyle w:val="Normal"/>
        <w:spacing w:lineRule="auto" w:line="240" w:before="0" w:after="0"/>
        <w:jc w:val="both"/>
        <w:rPr/>
      </w:pPr>
      <w:r>
        <w:rPr>
          <w:rFonts w:cs="Times New Roman" w:ascii="Times New Roman" w:hAnsi="Times New Roman"/>
          <w:color w:val="231F20"/>
          <w:sz w:val="28"/>
          <w:szCs w:val="28"/>
        </w:rPr>
        <w:t>3. Вам предложили организовать группу из учеников вашего класса для подготовки выступления перед пятиклассниками на тему «Как компьютер помогает в учебе». Кого бы из своих одноклассников вы попросили бы принять участие в этой работе? Какие качества личности вы учли бы, осуществляя свой выбор?</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Власть. Роль политики в жизни общества.</w:t>
      </w:r>
    </w:p>
    <w:p>
      <w:pPr>
        <w:pStyle w:val="Normal"/>
        <w:autoSpaceDE w:val="false"/>
        <w:spacing w:lineRule="auto" w:line="240" w:before="0" w:after="0"/>
        <w:jc w:val="both"/>
        <w:rPr/>
      </w:pPr>
      <w:r>
        <w:rPr>
          <w:rFonts w:cs="Times New Roman" w:ascii="Times New Roman" w:hAnsi="Times New Roman"/>
          <w:color w:val="231F20"/>
          <w:sz w:val="28"/>
          <w:szCs w:val="28"/>
        </w:rPr>
        <w:t>2. Люди, жившие в первой половине ХХ века, не знали ни телевизора, ни мобильного телефона, ни стиральных машин. А для их детей и внуков все это, как и сверхзвуковые самолеты, кондиционеры, персональные компьютеры, стало частью обычной жизни. Какие выводы о развитии науки и образования можно сделать из этих фактов?</w:t>
      </w:r>
    </w:p>
    <w:p>
      <w:pPr>
        <w:pStyle w:val="Normal"/>
        <w:autoSpaceDE w:val="false"/>
        <w:spacing w:lineRule="auto" w:line="240" w:before="0" w:after="0"/>
        <w:jc w:val="both"/>
        <w:rPr/>
      </w:pPr>
      <w:r>
        <w:rPr>
          <w:rFonts w:cs="Times New Roman" w:ascii="Times New Roman" w:hAnsi="Times New Roman"/>
          <w:color w:val="231F20"/>
          <w:sz w:val="28"/>
          <w:szCs w:val="28"/>
        </w:rPr>
        <w:t>3. Вы приобрели в магазине телевизор, гарантия которого три года. Какие действия вам необходимо осуществить, чтобы в случае поломки телевизора до истечения гарантийного срока воспользоваться правами, предусмотренными законом?</w:t>
      </w:r>
      <w:r>
        <w:rPr>
          <w:rFonts w:cs="Times New Roman" w:ascii="Times New Roman" w:hAnsi="Times New Roman"/>
          <w:sz w:val="28"/>
          <w:szCs w:val="28"/>
        </w:rPr>
        <w:t xml:space="preserve"> Кто может оказать вам помощь по защите своих прав? </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раво, его роль в жизни государства и обществ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Испанский социолог М. Кастельс вывел следующую формулу постиндустриального общества: «Я думаю, следовательно, я произвожу». Какую черту этого общества постарался выразить ученый? Чем еще характеризуется данное общество?</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На улице вы увидели группу людей, которые призывали взрослых вместе с детьми перекрыть пролегающую поблизости автомобильную магистраль, чтобы заставить власти прекратить начавшуюся вырубку находящегося рядом старинного парка. Как вы поведете себя? Объясните вашу позицию.</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Ресурсы и потребности, ограниченность ресурсов.</w:t>
      </w:r>
    </w:p>
    <w:p>
      <w:pPr>
        <w:pStyle w:val="Normal"/>
        <w:autoSpaceDE w:val="false"/>
        <w:spacing w:lineRule="auto" w:line="240" w:before="0" w:after="0"/>
        <w:jc w:val="both"/>
        <w:rPr/>
      </w:pPr>
      <w:r>
        <w:rPr>
          <w:rFonts w:cs="Times New Roman" w:ascii="Times New Roman" w:hAnsi="Times New Roman"/>
          <w:color w:val="231F20"/>
          <w:sz w:val="28"/>
          <w:szCs w:val="28"/>
        </w:rPr>
        <w:t>2. «Общество существует ради сильного государства» или «сильное государство надежно служит обществу»? Какое утверждение из двух представленных в вопросе вы считаете верным и почему?</w:t>
      </w:r>
    </w:p>
    <w:p>
      <w:pPr>
        <w:pStyle w:val="Normal"/>
        <w:autoSpaceDE w:val="false"/>
        <w:spacing w:lineRule="auto" w:line="240" w:before="0" w:after="0"/>
        <w:jc w:val="both"/>
        <w:rPr/>
      </w:pPr>
      <w:r>
        <w:rPr>
          <w:rFonts w:cs="Times New Roman" w:ascii="Times New Roman" w:hAnsi="Times New Roman"/>
          <w:color w:val="231F20"/>
          <w:sz w:val="28"/>
          <w:szCs w:val="28"/>
        </w:rPr>
        <w:t>3. На улице вы стали свидетелем ограбления пожилого человека и пришли в милицию, чтобы рассказать о происшедшем. Как вы должны вести себя при снятии с вас свидетельских показаний? Что при этом должны предпринять следственные органы? Почему?</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Наука в жизни современного обществ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Для приобретения компьютера несовершеннолетний гражданин П.решил продать в антикварный магазин дорогую старинную вазу, доставшуюся ему по наследству. При совершении сделки владелец магазина попросил предъявить завещание и паспорт, после чего выдал подростку деньги за приобретенную у него вещь. Узнав о совершенной сделке, родители подростка подали в суд на владельца магазина. Какое решение должен вынести суд по данному делу? На статьи какого кодекса будет опираться суд при вынесении реш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К вам обратилась группа ребят, предложившая вступить в их организацию «Юные защитники справедливости». Как вы будете реагировать на это предложение? Объясните ваши действ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олитический режим. Демократ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аждому человеку должно быть предоставлено равное право преследовать свою выгоду, и от этого выигрывает все общество» – так сформулировал основной принцип рыночной экономики ученый А. Смит. Раскройте смысл этого утверждения и аргументиру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дной из ведущей отраслей экономики в Костромской области является деревообрабатывающая отрасль. Объем вырубки лесов в нашем регионе увеличивается с каждым годом. Оцените положительные и отрицательные последствия данной тенденции. Ваше отношение к вырубке леса, приведите аргументы в защиту своей позиции. О каких мероприятиях, проводимых в России и в Костромской области вам известно, направленных на сохранение лесных ресурсов?</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7</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равоохранительные органы в Российской Федераци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Русский философ И.А. Ильин считал, что необходимо «научить народ самостоятельно думать о государственной жизни, понимать ее задачи и самостоятельно действовать во имя ее целей». Нужно ли это делать в наше время? Если такую задачу не решать, то каковы будут последствия этого? Объясните ваш ответ.</w:t>
      </w:r>
    </w:p>
    <w:p>
      <w:pPr>
        <w:pStyle w:val="Normal"/>
        <w:autoSpaceDE w:val="false"/>
        <w:spacing w:lineRule="auto" w:line="240" w:before="0" w:after="0"/>
        <w:jc w:val="both"/>
        <w:rPr/>
      </w:pPr>
      <w:r>
        <w:rPr>
          <w:rFonts w:cs="Times New Roman" w:ascii="Times New Roman" w:hAnsi="Times New Roman"/>
          <w:color w:val="231F20"/>
          <w:sz w:val="28"/>
          <w:szCs w:val="28"/>
        </w:rPr>
        <w:t>3. Вам поручено составить план ознакомления учащихся вашего класса с учреждениями и памятниками культуры своего города (области). Как вы будете выполнять это поручение? Намечаемые действия объясните.</w:t>
      </w:r>
      <w:r>
        <w:rPr>
          <w:rFonts w:cs="Times New Roman" w:ascii="Times New Roman" w:hAnsi="Times New Roman"/>
          <w:sz w:val="28"/>
          <w:szCs w:val="28"/>
        </w:rPr>
        <w:t xml:space="preserve"> Какие памятники культуры, истории вашего города (области) вы бы включили в экскурсионную программу? Почему?</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8</w:t>
      </w:r>
    </w:p>
    <w:p>
      <w:pPr>
        <w:pStyle w:val="Normal"/>
        <w:autoSpaceDE w:val="false"/>
        <w:spacing w:lineRule="auto" w:line="240" w:before="0" w:after="0"/>
        <w:jc w:val="both"/>
        <w:rPr/>
      </w:pPr>
      <w:r>
        <w:rPr>
          <w:rFonts w:cs="Times New Roman" w:ascii="Times New Roman" w:hAnsi="Times New Roman"/>
          <w:color w:val="231F20"/>
          <w:sz w:val="28"/>
          <w:szCs w:val="28"/>
        </w:rPr>
        <w:t>1. Конституция Российской Федерации о правах и свободах человека и гражданина. Конституционные обязанности граждан.</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Государство или правительство должно гарантировать осуществление прав и свобод человека? Объясните свой выбор ответ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Представьте, что в одной из поездок вы оказались в окружении людей, которые не понимают вашего языка. Что вы будете делать? Какими способами попробуете установить контакт при отсутствии сопровождающего лиц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9</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Биологическое и социальное в человек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Ученые сделали попытку изучить воздействие различных факторов повышения производительности труда на рост объемов производства. Согласно их оценкам около 30% этого роста происходит за счет технического прогресса. Назовите другие факторы, которые обеспечивают повышение производительности труд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 вашу квартиру, в которой в данный момент находитесь только вы, пришли с обыском сотрудники милиции. Они объяснили, что по их данным в вашем доме хранятся наркотики. Какие предусмотренные законом действия вы можете предпринять в данной ситуации? Куда следует обратиться в том случае, если ваши законные действия сотрудники милиции проигнорируют?</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Экономика и ее роль в жизни обществ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Прочитай отрывок из работы современного социолога. «Родители и дети не могут и не должны быть равноправны в материальном плане. У родителей должна быть власть над детьми – это во всеобщих интересах. И все же их отношения должны в принципе носить характер равноправия. В демократической семье власть родителей основывается на неписаном соглашении». Как ты понимаешь слова автора о том, что власть родителей над детьми отвечает всеобщим интересам? Чьи интересы, кроме интересов детей и родителей, здесь подразумеваются? Каким, на твой взгляд, могло бы быть упоминаемое автором «неписаное соглашение» между родителями и детьм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ам исполняется 16 лет и в летние каникулы вы решили устроиться на временную работу, чтобы заработать деньги для покупки подарка родителям. Какие документы вы должны предоставить работодателю? Какой документ вы должны подписать? На какие пункты подписываемого вами документа следует обратить особое внимание?</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онституция Российской Федерации о федеративном устройстве России. Полномочия Центра и субъектов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 Шотландский ученый, экономист Адам Смит исследовал и описал механизм рыночного регулирования экономики без вмешательства государства, назвав его «невидимой рукой» рынка.</w:t>
      </w:r>
      <w:r>
        <w:rPr>
          <w:rFonts w:cs="Times New Roman" w:ascii="Times New Roman" w:hAnsi="Times New Roman"/>
          <w:sz w:val="28"/>
          <w:szCs w:val="28"/>
        </w:rPr>
        <w:t xml:space="preserve"> Какие экономические понятия позволяют объяснить действие этого механизма? Назовите их и дайте им краткую характеристику. </w:t>
      </w:r>
      <w:r>
        <w:rPr>
          <w:rFonts w:cs="Times New Roman" w:ascii="Times New Roman" w:hAnsi="Times New Roman"/>
          <w:color w:val="231F20"/>
          <w:sz w:val="28"/>
          <w:szCs w:val="28"/>
        </w:rPr>
        <w:t>Объясните действие этого механизм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У пятиклассника М. в связи с длительной болезнью появились проблемы с учебой. Возникшие пробелы затрудняют усвоение нового материала. Вас попросили пятикласснику помочь. Составьте план своих возможных действи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Экономические системы и собственность. Право собственности.</w:t>
      </w:r>
    </w:p>
    <w:p>
      <w:pPr>
        <w:pStyle w:val="Normal"/>
        <w:autoSpaceDE w:val="false"/>
        <w:spacing w:lineRule="auto" w:line="240" w:before="0" w:after="0"/>
        <w:jc w:val="both"/>
        <w:rPr/>
      </w:pPr>
      <w:r>
        <w:rPr>
          <w:rFonts w:cs="Times New Roman" w:ascii="Times New Roman" w:hAnsi="Times New Roman"/>
          <w:color w:val="231F20"/>
          <w:sz w:val="28"/>
          <w:szCs w:val="28"/>
        </w:rPr>
        <w:t>2. Французский писатель Антуан де Сент-Экзюпери однажды написал: «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 Установи связь между мнением писателя и тем, что ты изучил в курсе обществознания о развитии способностей человека. Что необходимо человеку, чтобы стать музыкантом, поэтом, художником, ученым?</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Проанализируйте свой нынешний социальный статус. Попытайтесь спрогнозировать его изменения в ближайшем будущем. Какие новые статусные позиции вы хотели бы обрести? Что вы сделаете для этого?</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онятия «гражданское общество» и «правовое государство».</w:t>
      </w:r>
    </w:p>
    <w:p>
      <w:pPr>
        <w:pStyle w:val="Normal"/>
        <w:autoSpaceDE w:val="false"/>
        <w:spacing w:lineRule="auto" w:line="240" w:before="0" w:after="0"/>
        <w:jc w:val="both"/>
        <w:rPr/>
      </w:pPr>
      <w:r>
        <w:rPr>
          <w:rFonts w:cs="Times New Roman" w:ascii="Times New Roman" w:hAnsi="Times New Roman"/>
          <w:color w:val="231F20"/>
          <w:sz w:val="28"/>
          <w:szCs w:val="28"/>
        </w:rPr>
        <w:t>2. Прочтите документ и ответьте на вопросы к нему. Австрийский экономист Ф.А. Хайек писал: «Поскольку никакой мыслимый центр не в состоянии всегда быть в курсе всех обстоятельств постоянно меняющихся спроса и предложения на различные товары и оперативно доводить эту информацию до сведения заинтересованных сторон, нужен какой-то механизм, автоматически регистрирующий все существенные последствия индивидуальных действий и выражающий их в универсальной форме, которая была бы и результатом прошлых и ориентиром для будущих индивидуальных решений. Именно таким механизмом является в условиях конкуренции система цен, и никакой другой механизм не может его заменить. Наблюдая движение сравнительно  небольшого количества цен, как наблюдает инженер движение стрелок приборов, предприниматель получает возможность согласовывать свои действия с другими. Существенно, что эта функция системы цен реализуется только в случае конкуренции, то есть лишь при условии, что отдельный предприниматель должен учитывать движение цен, но не может его контролировать».</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бъясните, почему ученый называет рыночную цену товара «результатом прошлых и ориентиром для будущих индивидуальных решений» производителей. Используя знания курса «Обществознание» и авторский текст, объясните действие механизма рыночных цен как координатора поведения основных участников рынка (потребителя, производителя).</w:t>
      </w:r>
    </w:p>
    <w:p>
      <w:pPr>
        <w:pStyle w:val="Normal"/>
        <w:spacing w:lineRule="auto" w:line="240" w:before="0" w:after="0"/>
        <w:jc w:val="both"/>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spacing w:lineRule="auto" w:line="240" w:before="0" w:after="0"/>
        <w:jc w:val="both"/>
        <w:rPr/>
      </w:pPr>
      <w:r>
        <w:rPr>
          <w:rFonts w:cs="Times New Roman" w:ascii="Times New Roman" w:hAnsi="Times New Roman"/>
          <w:color w:val="231F20"/>
          <w:sz w:val="28"/>
          <w:szCs w:val="28"/>
        </w:rPr>
        <w:t xml:space="preserve">3. </w:t>
      </w:r>
      <w:r>
        <w:rPr>
          <w:rFonts w:cs="Times New Roman" w:ascii="Times New Roman" w:hAnsi="Times New Roman"/>
          <w:sz w:val="28"/>
          <w:szCs w:val="28"/>
        </w:rPr>
        <w:t xml:space="preserve">С августа 2010 года реализуется Программа «Костромская земля 2010-2015». За пять лет реализации Программы предусматривается реализация не менее 300 инвестиционных проектов; общий объем инвестиций в экономику составит 85 млрд рублей; на новых предприятиях области будут созданы 10 тысяч рабочих мест. рост промышленного производства составит 35 млрд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отрасли экономики кажутся вам наиболее перспективными в плане инвестиционных вложений в Костромской области? Как вы думаете, при каких условиях Программа будет реализован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редпринимательство.</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Гражданин иностранной державы, находясь за рулем автомобиля, совершил наезд на пешехода в одном из городов России. При составлении протокола на месте ДТП между его показаниями и показаниями пострадавшего возникли разногласия: каждый из них доказывал свою невинностью. Кто из них в данной ситуации имеет больше прав? Имеет ли право иностранный гражданин на получение квалифицированной юридической помощи и на судебную защиту его прав? Аргументируйте ваш ответ.</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 одном из девятых классов шел диспут, посвященный выбору профессии. Один из выступающих утверждал, что в основе выбора профессии лежит стремление реализовать свои силы и возможности. Другой высказал соображение, что многими людьми движет желание получать большую зарплату. Третий отметил, что при выборе профессии люди ориентируются на потребности страны в тех или иных специалистах. И одна ученица сказала, что важно также видеть пользу, которую выбранная профессия принесет людям. Кого бы поддержали вы? Обоснуйте вашу собственную позицию по обсуждаемому вопросу.</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Социальные конфликты, пути их реш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Для удовлетворения жизненных потребностей человека необходимы деньги. Джек Лондон однажды написал: «Больше денег – больше жизн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редположите, какие аргументы и какие контраргументы могли бы выставить защитники и противники этой точки зрения.</w:t>
      </w:r>
    </w:p>
    <w:p>
      <w:pPr>
        <w:pStyle w:val="Normal"/>
        <w:autoSpaceDE w:val="false"/>
        <w:spacing w:lineRule="auto" w:line="240" w:before="0" w:after="0"/>
        <w:jc w:val="both"/>
        <w:rPr/>
      </w:pPr>
      <w:r>
        <w:rPr>
          <w:rFonts w:cs="Times New Roman" w:ascii="Times New Roman" w:hAnsi="Times New Roman"/>
          <w:color w:val="231F20"/>
          <w:sz w:val="28"/>
          <w:szCs w:val="28"/>
        </w:rPr>
        <w:t xml:space="preserve">3. </w:t>
      </w:r>
      <w:r>
        <w:rPr>
          <w:rFonts w:cs="Times New Roman" w:ascii="Times New Roman" w:hAnsi="Times New Roman"/>
          <w:sz w:val="28"/>
          <w:szCs w:val="28"/>
        </w:rPr>
        <w:t xml:space="preserve">В Костромской области более 2700 памятников культуры и архитектуры, 70 уникальных природных заповедников. Оцените потенциал Костромской области в развитии туристического бизне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костромские бренды вам известны. Что бы вы предложили для развития туризма в Костромской област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рганы государственной власти Российской Федерации.</w:t>
      </w:r>
    </w:p>
    <w:p>
      <w:pPr>
        <w:pStyle w:val="Normal"/>
        <w:autoSpaceDE w:val="false"/>
        <w:spacing w:lineRule="auto" w:line="240" w:before="0" w:after="0"/>
        <w:jc w:val="both"/>
        <w:rPr/>
      </w:pPr>
      <w:r>
        <w:rPr>
          <w:rFonts w:cs="Times New Roman" w:ascii="Times New Roman" w:hAnsi="Times New Roman"/>
          <w:color w:val="231F20"/>
          <w:sz w:val="28"/>
          <w:szCs w:val="28"/>
        </w:rPr>
        <w:t>2. Отечественный писатель и педагог А.С. Макаренко в своих воспоминаниях о работе с беспризорниками написал: «Мы натирали полы каждый день. Натерли пол, зал блестит, и кто-то прошел в грязных ботинках по полу.</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устяковый случай. Уверяю вас, никакое воровство, никакое хулиганство не доводило меня так до белого каления, как эти грязные следы. Почему нагрязнил? Потому что никто не видел. Ведь это, может быть, тот, который от других требует правильного поведения, идет впереди. И когда он остался один, наедине, когда его никто не видел, – он плюнул на работу своих товарищей, на свой собственный уют, на свою этику и красоту, потому что никто не видел».</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Выделите в прочитанном факты и личное авторское мнение.</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Что, на ваш взгляд, возмутило А.С. Макаренко в описанной ситуаци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акие черты личности воспитанников и автора отражаются в тексте?</w:t>
      </w:r>
    </w:p>
    <w:p>
      <w:pPr>
        <w:pStyle w:val="Normal"/>
        <w:autoSpaceDE w:val="false"/>
        <w:spacing w:lineRule="auto" w:line="240" w:before="0" w:after="0"/>
        <w:jc w:val="both"/>
        <w:rPr/>
      </w:pPr>
      <w:r>
        <w:rPr>
          <w:rFonts w:cs="Times New Roman" w:ascii="Times New Roman" w:hAnsi="Times New Roman"/>
          <w:color w:val="231F20"/>
          <w:sz w:val="28"/>
          <w:szCs w:val="28"/>
        </w:rPr>
        <w:t>3. Ваши друзья решили заработать деньги на туристическую поездку в летние каникулы. Оценив свои возможности и интересы, они остановились на следующих вариантах заработка: открытие салона «Срочное фото», прокат видеофильмов, доставка пиццы на дом заказчику, кукольный театр (спектакли), изготовление рамок для картин. Для принятия рационального решения им нужен ваш компетентный совет. Какие факторы необходимо учесть для обеспечения успешности начатого дел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7</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Семья как малая групп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равните две позиции, два приоритета в экономической политике государства: 1) максимально полное вытеснение государства из сферы регулирования экономических отношений, уменьшение числа его функций, полная свобода рынка и цен; 2) возрастание роли государства в регулировании экономических и социальных процессов. Какую позицию вы бы поддержали? Можно ли учесть обе позиции и добиться компромисса? Аргументируйте ваш ответ.</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ы с другом возвращались домой со спектакля, который закончился в одиннадцать часов вечера. К вам подошел наряд милиции и попросил предъявить документы, которых у вас не оказалось. Имеют ли право сотрудники милиции задержать вас для установления личности? Что они должны предпринять для этого? Каков может быть срок вашего задержан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обенности подросткового возраст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овременный правовед Е. Лукашова пишет: «В цивилизованном обществе суду принадлежит центральное место во всей правовой системе.</w:t>
      </w:r>
    </w:p>
    <w:p>
      <w:pPr>
        <w:pStyle w:val="Normal"/>
        <w:autoSpaceDE w:val="false"/>
        <w:spacing w:lineRule="auto" w:line="240" w:before="0" w:after="0"/>
        <w:ind w:firstLine="540"/>
        <w:jc w:val="both"/>
        <w:rPr/>
      </w:pPr>
      <w:r>
        <w:rPr>
          <w:rFonts w:cs="Times New Roman" w:ascii="Times New Roman" w:hAnsi="Times New Roman"/>
          <w:color w:val="231F20"/>
          <w:sz w:val="28"/>
          <w:szCs w:val="28"/>
        </w:rPr>
        <w:t>Именно суд олицетворяет подлинное право, истинную справедливость. Чем выше роль, авторитет суда и правосудия в целом, чем большей самостоятельностью и независимостью обладает суд во взаимоотношениях с представительными органами и органами управления, тем выше в стране уровень законности и демократии, тем надежнее защищены от возможных посягательств права и свободы граждан. &lt;…&gt; В государстве, стремящемся стать правовым, суд обязан быть именно Судом – авторитетным, властным, самостоятельным, подлинно независимым. Люди хотят видеть в нем не бюрократическое учреждение, долгое на разбирательство и скорое нарасправу, а реального гаранта их прав, надежного защитника их интересов».</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Сформулируйте основную идею прочитанного текста. Раскройте смысл следующего высказывания: «В цивилизованном обществе суд олицетворяет подлинное право, истинную справедливость».</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ы принимаете решение, что делать после окончания 9 класса. Что нужно предпринять, чтобы ваше решение выполнить? Дайте обоснование принимаемому решению и намечаемым действиям.</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9</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Социальные ценности и нормы. Мораль.</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Прочтите документ и ответьте на вопросы к нему.</w:t>
      </w:r>
    </w:p>
    <w:p>
      <w:pPr>
        <w:pStyle w:val="Normal"/>
        <w:autoSpaceDE w:val="false"/>
        <w:spacing w:lineRule="auto" w:line="240" w:before="0" w:after="0"/>
        <w:ind w:firstLine="540"/>
        <w:jc w:val="both"/>
        <w:rPr/>
      </w:pPr>
      <w:r>
        <w:rPr>
          <w:rFonts w:cs="Times New Roman" w:ascii="Times New Roman" w:hAnsi="Times New Roman"/>
          <w:color w:val="231F20"/>
          <w:sz w:val="28"/>
          <w:szCs w:val="28"/>
        </w:rPr>
        <w:t>Современный российский экономист В.И. Данилова-Данильян пишет:</w:t>
      </w:r>
    </w:p>
    <w:p>
      <w:pPr>
        <w:pStyle w:val="Normal"/>
        <w:autoSpaceDE w:val="false"/>
        <w:spacing w:lineRule="auto" w:line="240" w:before="0" w:after="0"/>
        <w:ind w:firstLine="540"/>
        <w:jc w:val="both"/>
        <w:rPr/>
      </w:pPr>
      <w:r>
        <w:rPr>
          <w:rFonts w:cs="Times New Roman" w:ascii="Times New Roman" w:hAnsi="Times New Roman"/>
          <w:color w:val="231F20"/>
          <w:sz w:val="28"/>
          <w:szCs w:val="28"/>
        </w:rPr>
        <w:t>«Рынок – это, прежде всего, система, обеспечивающая свободу в хозяйственных действиях. Потребитель свободен в выборе товара, производителя, форм приобретения товара и т.п. Производитель свободен в выборе вида деятельности, объема, форм ее реализации и т.д. ...Рыночные свободы формировались постепенно, вместе с созреванием общества, способного их гарантировать на деле... Рынок порождает силы, действующие против его собственных свобод, – монополизм, кризисы перепроизводства, чрезмерное неравенство, влекущее за собой социальную неустойчивость. Поэтому лучше стеснить рынок сравнительно мягко, ограничивая его силы, нежели оставить им возможность развернуться во всю ширь, так что в результате рынок деградирует или будет разрушен стихийными социальными ударами». Какие свободы предоставляет общество с рыночной экономикой? Объясните необходимость регулирования и стеснения рыночных свобод. Приведите примеры отрицательного воздействия рыночной стихии на экономику.</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 течение года вы работали по договору в фирме, производящей канцелярские принадлежности. Поскольку сумма заработка была достаточно высокой, вы решили освободиться от родительской опеки и добиться объявления себя полностью дееспособным. Имеете ли вы на это право, если вам исполнилось 16 лет? Какая может возникнуть трудность и есть ли способ ее преодолен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Социальная структура общества.</w:t>
      </w:r>
    </w:p>
    <w:p>
      <w:pPr>
        <w:pStyle w:val="Normal"/>
        <w:autoSpaceDE w:val="false"/>
        <w:spacing w:lineRule="auto" w:line="240" w:before="0" w:after="0"/>
        <w:jc w:val="both"/>
        <w:rPr/>
      </w:pPr>
      <w:r>
        <w:rPr>
          <w:rFonts w:cs="Times New Roman" w:ascii="Times New Roman" w:hAnsi="Times New Roman"/>
          <w:color w:val="231F20"/>
          <w:sz w:val="28"/>
          <w:szCs w:val="28"/>
        </w:rPr>
        <w:t>2. Среди ответов учащихся 9 и 11 классов на вопрос о том, что такое гуманность, были, например, такие: «Гуманность – это когда человек болеет за все»; «Когда человек не перекладывает все на других»; «Гуманность – это когда человек уважает себя и других, верит в силы добра»; «Это лучшее из человеческих качеств, когда в любой ситуации этот человек – в лучшем смысле человек». Раскрывает ли каждое из этих высказываний смысл понятия «гуманизм»? Объясните ваши выводы. Изложите ваше понимание гуманизма.</w:t>
      </w:r>
    </w:p>
    <w:p>
      <w:pPr>
        <w:pStyle w:val="Normal"/>
        <w:autoSpaceDE w:val="false"/>
        <w:spacing w:lineRule="auto" w:line="240" w:before="0" w:after="0"/>
        <w:jc w:val="both"/>
        <w:rPr/>
      </w:pPr>
      <w:r>
        <w:rPr>
          <w:rFonts w:cs="Times New Roman" w:ascii="Times New Roman" w:hAnsi="Times New Roman"/>
          <w:color w:val="231F20"/>
          <w:sz w:val="28"/>
          <w:szCs w:val="28"/>
        </w:rPr>
        <w:t>3. 18-летний брат вашего одноклассника остался без работы в результате сокращения числа работников предприятия. Посоветуйте ему, как вести себя в этой ситуации. Что необходимо, чтобы получить статус безработного и пособие на время поиска работы? Предложите ваш план действи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Межличностные конфликты, их конструктивное разрешени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Гражданка М. приобрела в магазине красивые и дорогие осенние сапоги. Во время покупки товара хозяин небольшого бутика уверял, что сапоги сделаны из натуральной кожи. Однако через два месяца носки у гражданки М. началась аллергия. Обратившись к специалистам, она узнала, что причиной аллергии были сапоги, сделанные из синтетических материалов. Приведите признаки, доказывающие, что продавец – хозяин магазина совершил правонарушение. Назовите вид правонарушения и объясните, почему это нарушение относится именно к данному виду.</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ам предстоит выполнить учебное социалогические исследование по проблемам современной семьи. Какие вопросы вы включили бы в анкету для выяснения отношения различных групп людей к семье и браку?</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Рынок и рыночный механизм.</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Н.Г. Чернышевский, деятель российской культуры XIX века, писал:</w:t>
      </w:r>
    </w:p>
    <w:p>
      <w:pPr>
        <w:pStyle w:val="Normal"/>
        <w:autoSpaceDE w:val="false"/>
        <w:spacing w:lineRule="auto" w:line="240" w:before="0" w:after="0"/>
        <w:ind w:firstLine="540"/>
        <w:jc w:val="both"/>
        <w:rPr/>
      </w:pPr>
      <w:r>
        <w:rPr>
          <w:rFonts w:cs="Times New Roman" w:ascii="Times New Roman" w:hAnsi="Times New Roman"/>
          <w:color w:val="231F20"/>
          <w:sz w:val="28"/>
          <w:szCs w:val="28"/>
        </w:rPr>
        <w:t>«Молодое поколение есть полный наследник того богатства, которое собрано предыдущими поколениями, и, так же как наследник какого-нибудь материального имения, может по произволу умножить его или расточить».</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О каком богатстве, собранном предыдущими поколениями, он говорит?</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акова связь данного утверждения с изученным вами материалом о духовной культуре человека и общества? Как вы думаете, что могут означать слова «умножить» и «расточить» в отношении духовной культуры?</w:t>
      </w:r>
    </w:p>
    <w:p>
      <w:pPr>
        <w:pStyle w:val="Normal"/>
        <w:autoSpaceDE w:val="false"/>
        <w:spacing w:lineRule="auto" w:line="240" w:before="0" w:after="0"/>
        <w:jc w:val="both"/>
        <w:rPr/>
      </w:pPr>
      <w:r>
        <w:rPr>
          <w:rFonts w:cs="Times New Roman" w:ascii="Times New Roman" w:hAnsi="Times New Roman"/>
          <w:color w:val="231F20"/>
          <w:sz w:val="28"/>
          <w:szCs w:val="28"/>
        </w:rPr>
        <w:t>3. Дедушка и бабушка завещали вам квартиру. Как должен быть оформлен документ, дающий вам право на наследство, чтобы он был признан правомочным? Какие документы вам необходимы для подтверждения вашего права на наследство? Какие действия в отношении полученной в наследство квартиры вы можете совершать до достижения вами совершеннолетия и при каких условиях?</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3</w:t>
      </w:r>
    </w:p>
    <w:p>
      <w:pPr>
        <w:pStyle w:val="Normal"/>
        <w:autoSpaceDE w:val="false"/>
        <w:spacing w:lineRule="auto" w:line="240" w:before="0" w:after="0"/>
        <w:jc w:val="both"/>
        <w:rPr/>
      </w:pPr>
      <w:r>
        <w:rPr>
          <w:rFonts w:cs="Times New Roman" w:ascii="Times New Roman" w:hAnsi="Times New Roman"/>
          <w:color w:val="231F20"/>
          <w:sz w:val="28"/>
          <w:szCs w:val="28"/>
        </w:rPr>
        <w:t>1. Понятия «правовая норма» и «нормативно-правовой акт». Отличия правовой нормы от норм морал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лово «школа» по-гречески буквально «досуг», и у древних греков школой считались свободные от обязанностей занятия, развлечения, игры.</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Разнообразие таких занятий считалось основой развития личности. Как вы думаете, почему древние греки уделяли такое внимание игре? Как влияет игра на развитие человека? В чем ее особенности как формы деятельности?</w:t>
      </w:r>
    </w:p>
    <w:p>
      <w:pPr>
        <w:pStyle w:val="Normal"/>
        <w:spacing w:lineRule="auto" w:line="240" w:before="0" w:after="0"/>
        <w:jc w:val="both"/>
        <w:rPr/>
      </w:pPr>
      <w:r>
        <w:rPr>
          <w:rFonts w:cs="Times New Roman" w:ascii="Times New Roman" w:hAnsi="Times New Roman"/>
          <w:color w:val="231F20"/>
          <w:sz w:val="28"/>
          <w:szCs w:val="28"/>
        </w:rPr>
        <w:t>3.</w:t>
      </w:r>
      <w:r>
        <w:rPr>
          <w:rFonts w:cs="Times New Roman" w:ascii="Times New Roman" w:hAnsi="Times New Roman"/>
          <w:sz w:val="28"/>
          <w:szCs w:val="28"/>
        </w:rPr>
        <w:t xml:space="preserve"> Всего в 2010 году на территории Костромской области проведено 468 общественно-политических мероприятий в форме митингов, пикетов, демонстраций, собраний и шествий, в которых приняло участие 19447 человек. Все мероприятия были проведены в рамках действующего законода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реализации каких правах идет речи в этом сообщении? К какой группе прав они относятся? На кого распространяются?  Назовите другие группы прав, приведите примеры их реализации. </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Экономические цели и функции государства.</w:t>
      </w:r>
    </w:p>
    <w:p>
      <w:pPr>
        <w:pStyle w:val="Normal"/>
        <w:autoSpaceDE w:val="false"/>
        <w:spacing w:lineRule="auto" w:line="240" w:before="0" w:after="0"/>
        <w:jc w:val="both"/>
        <w:rPr/>
      </w:pPr>
      <w:r>
        <w:rPr>
          <w:rFonts w:cs="Times New Roman" w:ascii="Times New Roman" w:hAnsi="Times New Roman"/>
          <w:color w:val="231F20"/>
          <w:sz w:val="28"/>
          <w:szCs w:val="28"/>
        </w:rPr>
        <w:t>2. Гражданка К. оплатила обучение на курсах иностранного языка, но из-за болезни педагога занятий было проведено значительно меньше, чем это было предусмотрено по учебному плану, и программа курса не была пройдена. Гражданка К. решила вернуть свои деньги и подала заявление в суд.</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Нормы какой отрасли права станут основанием при рассмотрении дела в суде? Приведите два аргумента, подтверждающие ваш ответ.</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 одной семье возник спор о том, как относиться к работе. «Всех дел не переделаешь», – утверждал папа. «Без дела жить – только небо коптить», – говорила мама. А дочка посмеивалась: «Белые ручки чужие труды любят».</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Представьте подобный разговор в вашей семье. Что бы сказали о своем отношении к труду вы сами? Как бы вы обосновали свою позицию?</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Мышление и речь.</w:t>
      </w:r>
    </w:p>
    <w:p>
      <w:pPr>
        <w:pStyle w:val="Normal"/>
        <w:autoSpaceDE w:val="false"/>
        <w:spacing w:lineRule="auto" w:line="240" w:before="0" w:after="0"/>
        <w:jc w:val="both"/>
        <w:rPr/>
      </w:pPr>
      <w:r>
        <w:rPr>
          <w:rFonts w:cs="Times New Roman" w:ascii="Times New Roman" w:hAnsi="Times New Roman"/>
          <w:color w:val="231F20"/>
          <w:sz w:val="28"/>
          <w:szCs w:val="28"/>
        </w:rPr>
        <w:t>2. В 90-е гг. доход африканских стран, расположенных к югу от Сахары, снизился по сравнению с концом 70-х гг. Об обострении какой глобальной проблемы свидетельствует этот факт? Какие другие глобальные проблемы существуют в мир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ам исполнилось 16 лет, и вы решили устроиться на работу. Каковы ваши дальнейшие действия? Как найти подходящую работу? Какую вы предложите информацию о себе будущему работодателю, чтобы получить желаемое место работы?</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Неравенство доходов и экономические меры социальной поддержки.</w:t>
      </w:r>
    </w:p>
    <w:p>
      <w:pPr>
        <w:pStyle w:val="Normal"/>
        <w:autoSpaceDE w:val="false"/>
        <w:spacing w:lineRule="auto" w:line="240" w:before="0" w:after="0"/>
        <w:jc w:val="both"/>
        <w:rPr/>
      </w:pPr>
      <w:r>
        <w:rPr>
          <w:rFonts w:cs="Times New Roman" w:ascii="Times New Roman" w:hAnsi="Times New Roman"/>
          <w:color w:val="231F20"/>
          <w:sz w:val="28"/>
          <w:szCs w:val="28"/>
        </w:rPr>
        <w:t>2. М.Е. Салтыков-Щедрин в своей известной сказке «Повесть о том, как один мужик двух генералов прокормил» описал действия мужика, который, чтобы спасти генералов, «полез сперва-наперво на дерево и нарвал генералам по десятку самых спелых яблоков... Потом покопался в земле – и добыл оттуда картофелю; потом взял два куска дерева, потер их друг об дружку – и извлек огонь. Потом из собственных волос сделал силок и поймал рябчика. Наконец, развел огонь и напек... разной провизи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Какую форму деятельности описал автор? Каковы признаки этой формы деятельности и как они отражены в текст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Подойдя к двери своей квартиры, вы обнаружили, что замок взломан. Каковы будут ваши действ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7</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Налоги, уплачиваемые гражданам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Председатель Конституционного суда Российской Федерации В.Д. Зорькин считает: «Любая демократическая конституция создается для граждан и для властей, но по-разному. Конституция призвана гарантировать права и свободы граждан. Что касается любой из властей, она должна ограничить их свободу действовать «по усмотрению по отношению как к гражданам, так и к другим властям. Конституция в отличие от других законов нуждается в гарантиях повышенной стабильности, в защите от частых (и не всегда оправданных) изменений, зачастую диктуемых политическими устремлениями».</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t>Сформулируйте главные идеи текста. Опираясь на знания курса, объясните, почему конституция нуждается в гарантиях повышенной стабильност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Составьте перечень своих социальных ролей в семье, школе, компании друзей. Возникают ли противоречия между вашими различными социальными ролями? Если да, то как вы их можете разрешить?</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Человек и его ближайшее окружени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Каким кодексом предусмотрена защита личности, охрана прав и свобод человека и гражданина? Приведите примеры соответствующих правоотношений.</w:t>
      </w:r>
    </w:p>
    <w:p>
      <w:pPr>
        <w:pStyle w:val="Normal"/>
        <w:autoSpaceDE w:val="false"/>
        <w:spacing w:lineRule="auto" w:line="240" w:before="0" w:after="0"/>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3. Семья Петровых накопила значительную сумму сбережений. Семья рассматривает несколько вариантов размещения своих накоплений: открыть счет в банке, купить новую мебель, приобрести земельный участок для постройки дачи. Помогите семье сделать наиболее рациональный (выгодный) выбор с учетом того, что экономисты прогнозируют рост инфляции в течение года 25%.</w:t>
      </w:r>
    </w:p>
    <w:p>
      <w:pPr>
        <w:pStyle w:val="Normal"/>
        <w:autoSpaceDE w:val="false"/>
        <w:spacing w:lineRule="auto" w:line="240" w:before="0" w:after="0"/>
        <w:jc w:val="both"/>
        <w:rPr>
          <w:rFonts w:ascii="Times New Roman" w:hAnsi="Times New Roman" w:cs="Times New Roman"/>
          <w:b/>
          <w:b/>
          <w:bCs/>
          <w:i/>
          <w:i/>
          <w:iCs/>
          <w:color w:val="231F20"/>
          <w:spacing w:val="-2"/>
          <w:sz w:val="28"/>
          <w:szCs w:val="28"/>
        </w:rPr>
      </w:pPr>
      <w:r>
        <w:rPr>
          <w:rFonts w:cs="Times New Roman" w:ascii="Times New Roman" w:hAnsi="Times New Roman"/>
          <w:b/>
          <w:bCs/>
          <w:i/>
          <w:iCs/>
          <w:color w:val="231F20"/>
          <w:spacing w:val="-2"/>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9</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Личность. Межличностные отношения.</w:t>
      </w:r>
    </w:p>
    <w:p>
      <w:pPr>
        <w:pStyle w:val="Normal"/>
        <w:autoSpaceDE w:val="false"/>
        <w:spacing w:lineRule="auto" w:line="240" w:before="0" w:after="0"/>
        <w:jc w:val="both"/>
        <w:rPr/>
      </w:pPr>
      <w:r>
        <w:rPr>
          <w:rFonts w:cs="Times New Roman" w:ascii="Times New Roman" w:hAnsi="Times New Roman"/>
          <w:color w:val="231F20"/>
          <w:sz w:val="28"/>
          <w:szCs w:val="28"/>
        </w:rPr>
        <w:t>2. Определите, о каком виде юридической ответственности идет речь в перечисленных случаях: а) ответственность наступает только за совершение преступления. Реализуется ответственность в наиболее жесткой форме государственного принуждения – лишения свободы; б) ответственность выражается в таких мерах, как выговор, строгий выговор, увольнение и др.; в) ответственность выражается в возложении на виновного обязанности возместить причиненный им имущественный вред. Приведите примеры правонарушений, за которые последует соответствующий вид юридической ответственност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Вы решили укрепить свое здоровье и приобрести все необходимое для занятий лыжным спортом. Определившись с предметами покупки, вы оценили свои денежные ресурсы. Осталось выбрать место и условия покупки. Есть несколько вариантов выбора: объявления в газете, местный потребительский рынок, крупный универмаг, специализированный магазин. Как осуществить доступную и качественную покупку желаемого? Предложите ваши действия и обоснуйте ваш выбор.</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3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онституция Российской Федерации об основах государственного строя Росси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Инженер, закончивший вуз в середине позапрошлого века, мог не заботиться о повышении квалификации до конца своей трудовой биографии – институтского багажа было вполне достаточно. Знания выпускников начала прошлого века устаревали через 30 лет; современные инженеры должны переучиваться каждое десятилетие. О какой черте (тенденции) общественного развития говорят приведенные факты? Почему современные специалисты должны так часто обновлять свои знания?</w:t>
      </w:r>
    </w:p>
    <w:p>
      <w:pPr>
        <w:pStyle w:val="Normal"/>
        <w:spacing w:lineRule="auto" w:line="240" w:before="0" w:after="0"/>
        <w:jc w:val="both"/>
        <w:rPr/>
      </w:pPr>
      <w:r>
        <w:rPr>
          <w:rFonts w:cs="Times New Roman" w:ascii="Times New Roman" w:hAnsi="Times New Roman"/>
          <w:color w:val="231F20"/>
          <w:sz w:val="28"/>
          <w:szCs w:val="28"/>
        </w:rPr>
        <w:t xml:space="preserve">3. </w:t>
      </w:r>
      <w:r>
        <w:rPr>
          <w:rFonts w:cs="Times New Roman" w:ascii="Times New Roman" w:hAnsi="Times New Roman"/>
          <w:sz w:val="28"/>
          <w:szCs w:val="28"/>
        </w:rPr>
        <w:t xml:space="preserve">По состоянию на 10 декабря 2010 года уровень безработицы в Костромской области составил 1,21% от общего числа трудоспособного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ие шаги были предприняты в Костромской области для решения проблемы безработицы? Объясните, почему данная проблема является актуальной и требует решения: с точки зрения экономического развития государства, региона, с точки зрения отдельного человека. </w:t>
      </w:r>
    </w:p>
    <w:p>
      <w:pPr>
        <w:pStyle w:val="Normal"/>
        <w:autoSpaceDE w:val="false"/>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w:t>
      </w:r>
    </w:p>
    <w:p>
      <w:pPr>
        <w:pStyle w:val="Subtitle"/>
        <w:rPr/>
      </w:pPr>
      <w:r>
        <w:rPr>
          <w:sz w:val="28"/>
          <w:szCs w:val="28"/>
        </w:rPr>
        <w:t>«Основы безопасности жизнедеятельности» в устной форме</w:t>
      </w:r>
    </w:p>
    <w:p>
      <w:pPr>
        <w:pStyle w:val="Normal"/>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sz w:val="28"/>
          <w:szCs w:val="28"/>
        </w:rPr>
        <w:t>в 2010 – 2011 учебном году</w:t>
      </w:r>
    </w:p>
    <w:p>
      <w:pPr>
        <w:pStyle w:val="Normal"/>
        <w:spacing w:lineRule="auto" w:line="240" w:before="0" w:after="0"/>
        <w:ind w:firstLine="567"/>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ind w:firstLine="567"/>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стоящие экзаменационные билеты по основам безопасности жизнедеятельности разработаны как примерные с целью оказания помощи общеобразовательным учреждениям для подготовки материалов итоговой аттестации выпускников 9 классов общеобразовательных учреждений. </w:t>
      </w:r>
    </w:p>
    <w:p>
      <w:pPr>
        <w:pStyle w:val="Normal"/>
        <w:spacing w:lineRule="auto" w:line="240" w:before="0" w:after="0"/>
        <w:ind w:firstLine="709"/>
        <w:jc w:val="both"/>
        <w:rPr/>
      </w:pPr>
      <w:r>
        <w:rPr>
          <w:rFonts w:cs="Times New Roman" w:ascii="Times New Roman" w:hAnsi="Times New Roman"/>
          <w:color w:val="231F20"/>
          <w:sz w:val="28"/>
          <w:szCs w:val="28"/>
        </w:rPr>
        <w:t xml:space="preserve">Основой для создания билетов является федеральный базисный учебный план общеобразовательных учреждений Российской Федерации, утвержденный приказом Минобразования России от 9 марта 2004 г. № 1312, а также федеральный компонент государственного стандарта основного общего образования, утвержденный приказом Минобразования России от 5 марта 2004 г. № 1089.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Экзаменационные билеты в целом позволяют определить уровень подготовки выпускников по использованию ими в практической деятельности и повседневной жизни знаний и умений для ведения здорового образа жизни, оказания первой медицинской помощи, формирования навыков, необходимых для действия в чрезвычайных ситуациях социального, природного и техногенного характера, а также в области гражданской обороны.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Каждый билет включает в себя три вопроса. </w:t>
      </w:r>
    </w:p>
    <w:p>
      <w:pPr>
        <w:pStyle w:val="Normal"/>
        <w:spacing w:lineRule="auto" w:line="240" w:before="0" w:after="0"/>
        <w:ind w:firstLine="709"/>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spacing w:lineRule="auto" w:line="240" w:before="0" w:after="0"/>
        <w:ind w:firstLine="709"/>
        <w:jc w:val="both"/>
        <w:rPr/>
      </w:pPr>
      <w:r>
        <w:rPr>
          <w:rFonts w:cs="Times New Roman" w:ascii="Times New Roman" w:hAnsi="Times New Roman"/>
          <w:i/>
          <w:iCs/>
          <w:color w:val="231F20"/>
          <w:sz w:val="28"/>
          <w:szCs w:val="28"/>
        </w:rPr>
        <w:t xml:space="preserve">Первый вопрос </w:t>
      </w:r>
      <w:r>
        <w:rPr>
          <w:rFonts w:cs="Times New Roman" w:ascii="Times New Roman" w:hAnsi="Times New Roman"/>
          <w:color w:val="231F20"/>
          <w:sz w:val="28"/>
          <w:szCs w:val="28"/>
        </w:rPr>
        <w:t xml:space="preserve">билетов составлен на основе общих понятий и теоретических основ в области безопасности жизнедеятельности. </w:t>
      </w:r>
    </w:p>
    <w:p>
      <w:pPr>
        <w:pStyle w:val="Normal"/>
        <w:spacing w:lineRule="auto" w:line="240" w:before="0" w:after="0"/>
        <w:ind w:firstLine="709"/>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spacing w:lineRule="auto" w:line="240" w:before="0" w:after="0"/>
        <w:ind w:firstLine="709"/>
        <w:jc w:val="both"/>
        <w:rPr/>
      </w:pPr>
      <w:r>
        <w:rPr>
          <w:rFonts w:cs="Times New Roman" w:ascii="Times New Roman" w:hAnsi="Times New Roman"/>
          <w:i/>
          <w:iCs/>
          <w:color w:val="231F20"/>
          <w:sz w:val="28"/>
          <w:szCs w:val="28"/>
        </w:rPr>
        <w:t xml:space="preserve">Второй вопрос </w:t>
      </w:r>
      <w:r>
        <w:rPr>
          <w:rFonts w:cs="Times New Roman" w:ascii="Times New Roman" w:hAnsi="Times New Roman"/>
          <w:color w:val="231F20"/>
          <w:sz w:val="28"/>
          <w:szCs w:val="28"/>
        </w:rPr>
        <w:t xml:space="preserve">в большинстве билетов относится к понятию «здоровье», навыкам формирования здорового образа жизни и оказанию первой медицинской помощи. </w:t>
      </w:r>
    </w:p>
    <w:p>
      <w:pPr>
        <w:pStyle w:val="Normal"/>
        <w:spacing w:lineRule="auto" w:line="240" w:before="0" w:after="0"/>
        <w:ind w:firstLine="709"/>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spacing w:lineRule="auto" w:line="240" w:before="0" w:after="0"/>
        <w:ind w:firstLine="709"/>
        <w:jc w:val="both"/>
        <w:rPr/>
      </w:pPr>
      <w:r>
        <w:rPr>
          <w:rFonts w:cs="Times New Roman" w:ascii="Times New Roman" w:hAnsi="Times New Roman"/>
          <w:i/>
          <w:iCs/>
          <w:color w:val="231F20"/>
          <w:sz w:val="28"/>
          <w:szCs w:val="28"/>
        </w:rPr>
        <w:t xml:space="preserve">Третий вопрос </w:t>
      </w:r>
      <w:r>
        <w:rPr>
          <w:rFonts w:cs="Times New Roman" w:ascii="Times New Roman" w:hAnsi="Times New Roman"/>
          <w:color w:val="231F20"/>
          <w:sz w:val="28"/>
          <w:szCs w:val="28"/>
        </w:rPr>
        <w:t xml:space="preserve">билета позволяет дополнить теоретические вопросы ситуационными (практическими) задачами: демонстрацией (показом) выпускниками навыков пользования средствами индивидуальной защиты, первичными средствами пожаротушения, составлением алгоритма поведения в конкретной опасной или чрезвычайной ситуации. Одной из особенностей настоящих экзаменационных билетов является включение в них вопросов, связанных с формированием знаний и навыков противодействия терроризму и экстремизму. Учитывая актуальность этой учебной темы, несмотря на трудности в ее освещении, общеобразовательным учреждениям при разработке материалов итоговой аттестации рекомендуется максимально включить в них аналогичные вопросы, оказав выпускникам необходимую консультационную и методическую помощь в ходе подготовки к экзамену.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Каждое общеобразовательное учреждение вправе использовать данные экзаменационные билеты, а также заменить (или дополнить) вопросы билетов вопросами из регионального компонента содержания образования. При составлении билетов общеобразовательным учреждением предпочтение должно отдаваться вопросам о потенциальных опасностях природного, техногенного и социального происхождения, характерных для места (региона) проживания выпускников. На подготовку для ответа по билету отводится 40 минут. В целях оценивания ответа экзаменуемого на вопросы билета можно использовать следующие рекомендации. Отметка ответа ученика на экзамене по билету выводится как среднее арифметическое из оценок, определяемых отдельно по каждому из трех вопросов билета. При ответе на теоретические вопросы (первый и второй) экзаменуемый должен показать: знание основных понятий курса «Основы безопасности жизнедеятельности», понимание причинноследственных связей опасных и чрезвычайных ситуаций природного, техногенного и социального характера; содержания и социальных норм, регулирующих поведение обучающихся в общественных местах; наиболее опасных для жизни и здоровья факторов окружающей среды, характерных для места проживания экзаменуемого; умение раскрыть на примерах теоретические положения курса; логически стройно в соответствии с вопросом билета описать последовательность действий в опасных и чрезвычайных ситуациях.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и оценивании ответа экзаменуемого на теоретические вопросы билета предлагается учитывать следующие критерии: </w:t>
      </w:r>
    </w:p>
    <w:p>
      <w:pPr>
        <w:pStyle w:val="Normal"/>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 xml:space="preserve">(отлично): учащийся полно и правильно изложил теоретический вопрос, привел примеры, раскрывающие те или иные положения, аргументы, их подтверждающие, сделал вывод;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 xml:space="preserve">(хорошо): учащийся правильно изложил теоретический вопрос, но недостаточно полно раскрыл суть вопроса или допустил незначительные неточности. На заданные экзаменатором дополнительные вопросы ответил правильно;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 xml:space="preserve">(удовлетворительно): учащийся смог частично раскрыть теоретический вопрос, привести некоторые примеры, иллюстрирующие те или иные положения. На заданные экзаменатором дополнительные вопросы ответить не смог;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 xml:space="preserve">(неудовлетворительно): не раскрыл теоретический вопрос, на заданные экзаменаторами вопросы не смог дать удовлетворительный ответ.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pPr>
      <w:r>
        <w:rPr>
          <w:rFonts w:cs="Times New Roman" w:ascii="Times New Roman" w:hAnsi="Times New Roman"/>
          <w:color w:val="231F20"/>
          <w:sz w:val="28"/>
          <w:szCs w:val="28"/>
        </w:rPr>
        <w:t xml:space="preserve">При ответе на третий (практический) вопрос билета, экзаменуемый должен показать не только овладение содержанием курса, но и свою предметную компетентность, т.е. способность, приобретенную в ходе изучения курса основ безопасности жизнедеятельности, к действиям в конкретной чрезвычайной ситуации. При оценивании ответа важно учитывать также личный опыт экзаменуемого, его находчивость к действиям в чрезвычайной ситуации, знание и соблюдение экзаменуемым правовых и моральных норм поведения, его ценностные ориентации и установки.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и определении качества ответа на третий вопрос билета предлагается учитывать следующие критерии: </w:t>
      </w:r>
    </w:p>
    <w:p>
      <w:pPr>
        <w:pStyle w:val="Normal"/>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 xml:space="preserve">экзаменуемый выполнил задание и обосновал свои действия, грамотно применив соответствующие умения и теоретические знания в конкретной чрезвычайной ситуации;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 xml:space="preserve">экзаменуемый выполнил задание, но допустил незначительные ошибки или некоторые неточности при объяснении или обосновании своих действий;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 xml:space="preserve">экзаменуемый в основном справился с заданием, но не смог объяснить или обосновать свои действия; </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 xml:space="preserve">экзаменуемый не смог выполнить задание даже при помощи экзаменатора.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онятие «дорога», ее составные части. Меры безопасного поведения пешехода на улицах и дорогах.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Характеристика различных видов кровотечений. Способы остановки кровотечений.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ас захватили в заложники. Как вы должны себя вести, чтобы снизить угрозу для вашей жизни?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Современный общественный транспорт и его характеристика. Правила безопасного поведения пассажира в общественном транспорт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Травмы, получаемые в домашних условиях. Наиболее распространенные причины травм. Оказание первой медицинской помощи при ушибах.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Произошла авария на атомной электростанции, возникла угроза радиоактивного загрязнения местности.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3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Регулирование и обеспечение безопасности дорожного движения. Понятие «водитель». Правила безопасного вождения велосипеда (мопеда). </w:t>
      </w:r>
    </w:p>
    <w:p>
      <w:pPr>
        <w:pStyle w:val="Normal"/>
        <w:spacing w:lineRule="auto" w:line="240" w:before="0" w:after="0"/>
        <w:jc w:val="both"/>
        <w:rPr/>
      </w:pPr>
      <w:r>
        <w:rPr>
          <w:rFonts w:cs="Times New Roman" w:ascii="Times New Roman" w:hAnsi="Times New Roman"/>
          <w:color w:val="231F20"/>
          <w:sz w:val="28"/>
          <w:szCs w:val="28"/>
        </w:rPr>
        <w:t xml:space="preserve">2. Травмы опорно-двигательного аппарата, возможные причины травм, меры профилактики. Оказание первой медицинской помощи при травме кисти рук, предплечья. Порядок наложения поддерживающей повязк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 районе вашего проживания произошла авария на химически опасном объекте с выбросом в атмосферу аварийно химически опасного вещества.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1. Обеспечение пожарной безопасности в местах проживания. Обязанности граждан по соблюдению мер пожарной безопасност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жоги, виды ожогов, профилактика ожогов. Первая медицинская помощь при ожогах.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прогулки по лесу в пожароопасный период вы уловили запах дыма и поняли, что попали в зону лесного пожара.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5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сновные характеристики городского и сельского жилищ; особенности их жизнеобеспечения. Общие меры пожарной безопасности при эксплуатации электрических, газовых приборов и отопительных печей.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травления, причины отравлений, профилактика отравлений. Первая медицинская помощь при отравлении угарным газом.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По системе оповещения РСЧС получен сигнал о приближении урагана. Ваши действия при угрозе и во время урагана.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6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собенности города как среды обитания. Зоны повышенной опасности в городе. Службы, обеспечивающие безопасность города, и правила их вызов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сновные понятия и определения здоровь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7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рганизация отдыха на природе и соблюдение необходимых мер безопасности во время его провед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Терроризм: основные понятия и признак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аши действия при заблаговременном оповещении о землетрясении и в случае, если землетрясение внезапно застало вас дома.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8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собенности состояния водоемов в разное время года. Основные правила безопасного поведения на вод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Взрывоопасные предметы, взрывчатые вещества. Демаскирующие признаки взрывных устройств и предметов.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похода в лес за грибами или ягодами вы отстали от группы и заблудились. Ваши действия, чтобы присоединиться к группе или найти дорогу домой.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9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равила ориентирования на местности. Определение сторон горизонта и определение направления движения на местност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Правила обращения с анонимными материалами, содержащими угрозы террористического характе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3. Практическое задание (ситуация). Во время отдыха на природе вы решили искупаться в незнакомом водоеме. Ваши действия по обеспечению личной безопасности во время купан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0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Чрезвычайные ситуации природного характера. Общая характеристика чрезвычайных ситуаций природного характера, их классификац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Меры безопасности при биологическом терроризм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отдыха на природе вас застала гроза.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1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риродные чрезвычайные ситуации геологического происхождения: землетрясения, извержения вулканов, оползни и обвалы. Их последствия, мероприятия по защите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Первичные средства пожаротушения, их предназначение и устройство.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прогулки по улице на вас напала собака.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2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риродные чрезвычайные ситуации метеорологического происхождения: ураганы, бури, смерчи и их последствия; меры, принимаемые по защите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бщие понятия о режиме жизнедеятельности человека, особенности режима труда и отдыха, их влияние на здоровье человек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ы находитесь в общественном месте (в кинотеатре, на стадионе и т. п.). Вдруг по какой-то причине началась паника. Ваши действия по соблюдению мер личной безопасности в данном случае.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3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риродные чрезвычайные ситуации биологического происхождения: эпидемии, эпизоотии, эпифитотии; меры, принимаемые по защите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Двигательная активность и здоровье, биологические основы двигательной активности. Привычка к систематическим занятиям физической культурой – неотъемлемая часть индивидуальной системы здорового образа жизн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ам предстоит пройти пешком в темное время суток из одной части города (населенного пункта) в другую. Ваши действия по обеспечению личной безопасности при движении по улице (улицам).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4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риродные чрезвычайные ситуации гидрологического происхождения: наводнения, сели, цунами и их последствия; мероприятия, проводимые по защите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Закаливание организма. Физиологические особенности влияния закаливающих процедур на организм человек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ы регулярно входите в подъезд вашего дома и пользуетесь лифтом. Ваши действия по обеспечению личной безопасности в подъезде дома и в лифте.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1. Лесные и торфяные пожары и их последствия. Профилактика лесных и торфяных пожаров.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Правила использования факторов окружающей среды для проведения закаливающих процедур.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ы находитесь дома один. Ваши действия в случаях, если звонят в дверь, и вы разговариваете по телефону с незнакомым человеком.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6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Чрезвычайные ситуации техногенного характера. Общие понятия и определения. Классификация чрезвычайных ситуаций по масштабам их распространения и тяжести последствий.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Правила личной гигиены и здоровье человек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При поездке в общественном транспорте вы обнаружили оставленную кем-то хозяйственную сумку.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7 </w:t>
      </w:r>
    </w:p>
    <w:p>
      <w:pPr>
        <w:pStyle w:val="Normal"/>
        <w:spacing w:lineRule="auto" w:line="240" w:before="0" w:after="0"/>
        <w:jc w:val="both"/>
        <w:rPr/>
      </w:pPr>
      <w:r>
        <w:rPr>
          <w:rFonts w:cs="Times New Roman" w:ascii="Times New Roman" w:hAnsi="Times New Roman"/>
          <w:color w:val="231F20"/>
          <w:sz w:val="28"/>
          <w:szCs w:val="28"/>
        </w:rPr>
        <w:t xml:space="preserve">1. Радиационноопасные объекты. Аварии на радиационноопасных объектах и их возможные последствия. Обеспечение радиационной безопасности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Рациональное питание и его значение для здоровья человек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ам необходимо в течение нескольких часов поработать на компьютере, чтобы подготовить реферат по основам безопасности жизнедеятельности. Каким образом вы организуете режим работы на компьютере?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8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Химически опасные объекты. Аварии на химически опасных объектах и их возможные последствия. Обеспечение безопасности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Состояние окружающей среды и ее влияние на здоровье человек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ы подходите к перекрестку улицы и видите, что светофор для пешеходов не работает. Как вы должны поступить, чтобы перейти на противоположную сторону дороги?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19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Пожаровзрывоопасные объекты. Возможные последствия аварий на пожаровзрывоопасных объектах. Правила поведения при пожаре и угрозе взрыва.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Вредные привычки, их влияние на здоровье человека. Табакокурение и его влияние на здоровье курящего и окружающих. Профилактика привыкания к курению.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ас попросили помыть после праздника посуду с помощью моющих средств, имеющихся в доме. Как вы это сделаете?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0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Гидротехнические сооружения, возможные аварии на них и их последствия. Защита населения от последствий гидродинамических аварий.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Алкоголь и его влияние на физическое и психическое здоровье человека. Профилактика пристрастия к алкоголю.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Два неразлучных друга Николай и Владимир обрадовались наступлению зимы и, взяв коньки, отправились кататься на деревенский пруд. Вдруг в какой-то момент неокрепший лед не выдержал веса Николая, и он провалился по пояс под лед. Как должны действовать друзья в создавшейся ситуации?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1 </w:t>
      </w:r>
    </w:p>
    <w:p>
      <w:pPr>
        <w:pStyle w:val="Normal"/>
        <w:spacing w:lineRule="auto" w:line="240" w:before="0" w:after="0"/>
        <w:jc w:val="both"/>
        <w:rPr/>
      </w:pPr>
      <w:r>
        <w:rPr>
          <w:rFonts w:cs="Times New Roman" w:ascii="Times New Roman" w:hAnsi="Times New Roman"/>
          <w:color w:val="231F20"/>
          <w:sz w:val="28"/>
          <w:szCs w:val="28"/>
        </w:rPr>
        <w:t xml:space="preserve">1. Криминогенные ситуации, которые могут возникнуть в повседневной жизни. Общие правила личной безопасности в криминогенных ситуациях.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Ранние половые связи в подростковом возрасте и их возможные последствия для здоровья. Инфекции, передаваемые половым путем, меры по их профилактик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ы находитесь в доме и вдруг почувствовали запах газа со стороны кухни.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2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Действия населения по сигналу «Внимание всем!».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Понятие о ВИЧ-инфекции и СПИДе. Способы передачи ВИЧ-инфекции и меры ее профилактики.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просмотра телепередачи пропало изображение на экране телевизора, и вы почувствовали запах дыма.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3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Защита населения от чрезвычайных ситуаций. Комплекс мер, проводимых по защите населения. Организация оповещения и инженерной защиты населения.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сновы поведения человека в условиях вынужденного автономного пребывания в природной сред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о время туристической поездки родители оставили вас в номере гостиницы, находящемся на шестом этаже. В гостинице на этом этаже возник пожар. Ваши действия.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4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Эвакуация населения из зон чрезвычайных ситуаций. Виды эвакуации. </w:t>
      </w:r>
    </w:p>
    <w:p>
      <w:pPr>
        <w:pStyle w:val="Normal"/>
        <w:spacing w:lineRule="auto" w:line="240" w:before="0" w:after="0"/>
        <w:jc w:val="both"/>
        <w:rPr/>
      </w:pPr>
      <w:r>
        <w:rPr>
          <w:rFonts w:cs="Times New Roman" w:ascii="Times New Roman" w:hAnsi="Times New Roman"/>
          <w:color w:val="231F20"/>
          <w:sz w:val="28"/>
          <w:szCs w:val="28"/>
        </w:rPr>
        <w:t xml:space="preserve">2. Средства индивидуальной защиты: противогаз, респиратор, ватно-марлевая повязка. Их предназначение и использование.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Родители посадили вас в поезд дальнего следования, чтобы вы смогли проведать вашу любимую бабушку, проживающую в другом городе. Ваши действия по обеспечению личной безопасности в поезде. </w:t>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Билет № 25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Единая государственная система предупреждения и ликвидации чрезвычайных ситуаций (РСЧС). Основные цели и задачи РСЧС по защите населения от чрезвычайных ситуаций.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Основные положения российского законодательства о противодействии терроризму и экстремизму.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Практическое задание (ситуация). В соответствии с планом мероприятий по гражданской обороне школы директор попросил вашего классного руководителя предоставить информацию о размерах противогазов обучающихся класса. Какой размер вашего противогаза вы назвали и как вы его определили? </w:t>
      </w:r>
    </w:p>
    <w:p>
      <w:pPr>
        <w:pStyle w:val="Normal"/>
        <w:spacing w:lineRule="auto" w:line="240" w:before="0" w:after="0"/>
        <w:ind w:firstLine="540"/>
        <w:jc w:val="both"/>
        <w:rPr>
          <w:rFonts w:ascii="Times New Roman" w:hAnsi="Times New Roman" w:cs="Times New Roman"/>
          <w:color w:val="231F20"/>
          <w:sz w:val="28"/>
          <w:szCs w:val="28"/>
        </w:rPr>
      </w:pPr>
      <w:r>
        <w:rPr>
          <w:rFonts w:cs="Times New Roman" w:ascii="Times New Roman" w:hAnsi="Times New Roman"/>
          <w:color w:val="231F20"/>
          <w:sz w:val="28"/>
          <w:szCs w:val="28"/>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Технология»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зовательная область «Технология» в соответствии с государственным образовательным стандартом общего среднего образования предполагает обучение учащихся по трем основным направлениям: «Технология. Технический труд», «Технология. Обслуживающий труд» и «Технология. Сельскохозяйственный труд (растениеводство, животноводство)». В связи с этим для экзамена по выбору были разработаны 4 комплекта примерных биле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хнический тру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служивающий тру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ельскохозяйственный труд. Растениевод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хозяйственный труд. Животно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экзаменационные билеты всех четырех комплектов составлены с учетом государственного образовательного стандарта основного общего образования (приказ Минобразования России от 5 марта 2004 г. №1089). Содержание предложенного в комплектах билетов материала является универсальным и не зависит от конкретного учебника по предмету. </w:t>
      </w:r>
    </w:p>
    <w:p>
      <w:pPr>
        <w:pStyle w:val="Normal"/>
        <w:autoSpaceDE w:val="false"/>
        <w:spacing w:lineRule="auto" w:line="240" w:before="0" w:after="0"/>
        <w:ind w:firstLine="709"/>
        <w:jc w:val="both"/>
        <w:rPr/>
      </w:pPr>
      <w:r>
        <w:rPr>
          <w:rFonts w:cs="Times New Roman" w:ascii="Times New Roman" w:hAnsi="Times New Roman"/>
          <w:sz w:val="28"/>
          <w:szCs w:val="28"/>
        </w:rPr>
        <w:t>Экзамен организован как экзамен по выбору. В практике проведения экзаменов по технологии для выпускников 9 классов школ Российской Федерации в настоящее время существуют следующие формы: экзамен по билетам, в которые включены как теоретические вопросы, так и задание на выполнение практической работы. Практическая работа в третьем вопросе билета может быть заменена презентацией творческого проекта. Выполнение и защита творческого проекта позволяет наиболее объективно оценить творческий потенциал выпускника. К каждому комплекту билетов разработаны краткие рекомендации, в которых отражены особенности проведения экзамена по данному направлению, указано примерное время, необходимое для подготовки выпускника к ответу, изложены подходы к оцениванию ответов и даны рекомендации по выставлению отмет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ждый билет содержит три вопроса. </w:t>
      </w:r>
      <w:r>
        <w:rPr>
          <w:rFonts w:cs="Times New Roman" w:ascii="Times New Roman" w:hAnsi="Times New Roman"/>
          <w:i/>
          <w:iCs/>
          <w:sz w:val="28"/>
          <w:szCs w:val="28"/>
        </w:rPr>
        <w:t xml:space="preserve">Первый вопрос </w:t>
      </w:r>
      <w:r>
        <w:rPr>
          <w:rFonts w:cs="Times New Roman" w:ascii="Times New Roman" w:hAnsi="Times New Roman"/>
          <w:sz w:val="28"/>
          <w:szCs w:val="28"/>
        </w:rPr>
        <w:t>предназначен для оценки теоретической подготовки учащихся, понимания ими сущности основных понятий, знания основных технологических процессов по изучаемому направлению техн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ципиальное отличие предлагаемых билетов состоит в том, что </w:t>
      </w:r>
      <w:r>
        <w:rPr>
          <w:rFonts w:cs="Times New Roman" w:ascii="Times New Roman" w:hAnsi="Times New Roman"/>
          <w:i/>
          <w:iCs/>
          <w:sz w:val="28"/>
          <w:szCs w:val="28"/>
        </w:rPr>
        <w:t xml:space="preserve">второй вопрос </w:t>
      </w:r>
      <w:r>
        <w:rPr>
          <w:rFonts w:cs="Times New Roman" w:ascii="Times New Roman" w:hAnsi="Times New Roman"/>
          <w:sz w:val="28"/>
          <w:szCs w:val="28"/>
        </w:rPr>
        <w:t>каждого билета ориентирован на проверку не отдельных предметных знаний и умений, а компетентности учащихся в сфере изучаемых технологий, их умения актуализировать и применять полученные знания для решения конкретных личностно и общественно значимых проблем.</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Третий вопрос </w:t>
      </w:r>
      <w:r>
        <w:rPr>
          <w:rFonts w:cs="Times New Roman" w:ascii="Times New Roman" w:hAnsi="Times New Roman"/>
          <w:sz w:val="28"/>
          <w:szCs w:val="28"/>
        </w:rPr>
        <w:t>содержит практическое задание, направленное на определение уровня сформированности практических ум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оценка определяется как среднее арифметическое из трех оценок, округление до целых значений производится в сторону повы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билетов разработано как </w:t>
      </w:r>
      <w:r>
        <w:rPr>
          <w:rFonts w:cs="Times New Roman" w:ascii="Times New Roman" w:hAnsi="Times New Roman"/>
          <w:b/>
          <w:bCs/>
          <w:sz w:val="28"/>
          <w:szCs w:val="28"/>
        </w:rPr>
        <w:t xml:space="preserve">примерное. </w:t>
      </w:r>
      <w:r>
        <w:rPr>
          <w:rFonts w:cs="Times New Roman" w:ascii="Times New Roman" w:hAnsi="Times New Roman"/>
          <w:sz w:val="28"/>
          <w:szCs w:val="28"/>
        </w:rPr>
        <w:t>На их основе каждое образовательное учреждение может составить свои комплекты билетов с учетом региональных особенностей, типа учреждения и имеющихся условий для изучения технологии.</w:t>
      </w:r>
    </w:p>
    <w:p>
      <w:pPr>
        <w:pStyle w:val="Normal"/>
        <w:autoSpaceDE w:val="false"/>
        <w:spacing w:lineRule="auto" w:line="240" w:before="0" w:after="0"/>
        <w:ind w:firstLine="709"/>
        <w:jc w:val="both"/>
        <w:rPr/>
      </w:pPr>
      <w:r>
        <w:rPr>
          <w:rFonts w:cs="Times New Roman" w:ascii="Times New Roman" w:hAnsi="Times New Roman"/>
          <w:sz w:val="28"/>
          <w:szCs w:val="28"/>
        </w:rPr>
        <w:t>Для нормальной работы экзаменуемых в помещениях необходимо обеспечить достаточную освещенность рабочих мест, температуру 20–22 °С, влажность 40–6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леты по технолог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Технический труд</w:t>
      </w:r>
    </w:p>
    <w:p>
      <w:pPr>
        <w:pStyle w:val="Normal"/>
        <w:autoSpaceDE w:val="false"/>
        <w:spacing w:lineRule="auto" w:line="240" w:before="0" w:after="0"/>
        <w:ind w:firstLine="709"/>
        <w:jc w:val="both"/>
        <w:rPr/>
      </w:pPr>
      <w:r>
        <w:rPr>
          <w:rFonts w:cs="Times New Roman" w:ascii="Times New Roman" w:hAnsi="Times New Roman"/>
          <w:sz w:val="28"/>
          <w:szCs w:val="28"/>
        </w:rPr>
        <w:t>В экзаменационном комплекте содержится 25 билетов. Принципиальное отличие предлагаемого комплекта билетов для проверки учебных достижений учащихся по направлению «Технический труд» состоит в том, что он ориентирован не на проверку отдельных предметных знаний и умений, а на выявление предметной компетентности учащихся как по общетехническим вопросам, так и в сфере технологий по разделам: «Материаловедение», «Машиноведение», «Технологии обработки конструкционных материалов», «Электротехника и электроника», «Художественная обработка материалов»,«Профессиональное самоопределение», «Проект», «Домашняя экономика и основы предпринимательства». Экзаменационные билеты направлены на выявление знаний учащихся, их умений применять технологические операции в практической деятельности, развитие творческого проектного мышления; в случае презентации проекта – степени сформированности у учащихся представлений о всеобщности технологий и технологической культуре как совокупности знаний, умений и твор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экзаменационных билетов учтены психолого-педагогические и физиологические особенности развития учащихся.</w:t>
      </w:r>
    </w:p>
    <w:p>
      <w:pPr>
        <w:pStyle w:val="Normal"/>
        <w:autoSpaceDE w:val="false"/>
        <w:spacing w:lineRule="auto" w:line="240" w:before="0" w:after="0"/>
        <w:ind w:firstLine="709"/>
        <w:jc w:val="both"/>
        <w:rPr/>
      </w:pPr>
      <w:r>
        <w:rPr>
          <w:rFonts w:cs="Times New Roman" w:ascii="Times New Roman" w:hAnsi="Times New Roman"/>
          <w:sz w:val="28"/>
          <w:szCs w:val="28"/>
        </w:rPr>
        <w:t>Объем проверяемых знаний и умений, заложенный в комплект билетов по направлению «Технология. Технический труд», соответствует примерным программам образовательной области «Технология» (направление «Технология. Технический труд»), а также обязательному объему знаний и умений, определенному в федеральном компоненте государственного стандарта по техно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ый билет комплекта включены два теоретических вопроса и один практический из разных разделов программы.</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Первая группа </w:t>
      </w:r>
      <w:r>
        <w:rPr>
          <w:rFonts w:cs="Times New Roman" w:ascii="Times New Roman" w:hAnsi="Times New Roman"/>
          <w:sz w:val="28"/>
          <w:szCs w:val="28"/>
        </w:rPr>
        <w:t>вопросов ориентирована на оценку сформированности у учащихся представлений о разнообразии и всеобщности технологий, понятий о современной технологической картине мира. Это вопросы, ответы на которые показывают уровень знаний учащихся по всем разделам федерального компонента государственного образовательного стандарта по технологии и программ «Технология. Технический труд» для 5–9 классов.</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Вторая группа </w:t>
      </w:r>
      <w:r>
        <w:rPr>
          <w:rFonts w:cs="Times New Roman" w:ascii="Times New Roman" w:hAnsi="Times New Roman"/>
          <w:sz w:val="28"/>
          <w:szCs w:val="28"/>
        </w:rPr>
        <w:t xml:space="preserve">вопросов ориентирована на конкретизацию содержания ряда технологий, изучаемых школьниками в рамках школьной программы и выявление предметной компетентности учащихся. Это вопросы, ответы на которые показывают не только уровень знаний учащихся, но и умения пользоваться справочной литературой, использовать теоретические знания и умения в конкретных практических ситуациях.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Третья группа </w:t>
      </w:r>
      <w:r>
        <w:rPr>
          <w:rFonts w:cs="Times New Roman" w:ascii="Times New Roman" w:hAnsi="Times New Roman"/>
          <w:sz w:val="28"/>
          <w:szCs w:val="28"/>
        </w:rPr>
        <w:t>вопросов носит практико-ориентированный характер и направлена на выявление специальных трудовых навыков, сформированность технологических умений по владению ручным инструментом и навыками работы на различном оборудовании, умения читать и применять на практике знания по материаловедению, правильные безопасные приемы работы и т.д. Примерное время, отводимое на подготовку выпускника для ответа на теоретические вопросы, – 50 минут, а на выполнение практической работы – до двух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ационная комиссия при оценивании ответов на теоретические вопросы по разделам «Технологии обработки конструкционных материалов», «Материаловедение», «Машиноведение» проверяет знания учащихся по безопасной организации рабочего места и соблюдению правил безопасного труда при использовании инструментов, механизмов и ста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веряются знания о металлах и сплавах, их механических и технологических свойствах, сфере применения и способах обработки. Учащиеся при ответе на вопросы должны продемонстрировать знания о видах древесных материалов их свойствах, способах обработки и сфере при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должны уметь оценивать влияние различных технологий обработки материалов на окружающую среду и здоровье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ответов на теоретические вопросы по разделу «Художественная обработка материалов» комиссия проверяет знания учащихся о традиционных видах декоративно-прикладного творчества и народных промыслах России, об изготовлении изделий декоративно-прикладного назначения с использованием различных технологий обработки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ответов на теоретические вопросы по разделу «Профессиональное самоопределение» проверяются знания учащихся о сферах современного производства, видах и содержании труда, о специальности и квалификации работника, о факторах, влияющих на выбор профессии, о значении учета личных качеств при выборе профессии. При оценивании ответов на теоретические вопросы по разделу «Домашняя экономика и основы предпринимательства» экзаменационная комиссия проверяет способность учащего производить анализ бюджета семьи, осуществлять рациональное планирование расходов на основе актуальных потребностей семьи, учитывать возможности предпринимательской деятельности для пополнения семей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ответов на теоретические вопросы по разделу «Электротехника и электроника» экзаменационная комиссия проверяет знания учащихся о видах источников и потребителей электрической энергии, о применении различных видов электротехнических материалов и изделий в приборах и устройствах, о применении условных графических обозначений элементов электрических цепей для чтения и составления электрических схем, о соблюдении правил электробезопасности, правил эксплуатации бытовых электропри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ответов предлагается за каждый вопрос установить пятибалльную шк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ущественных различий в характере вопросов билета рекомендуется оценивать каждый вопрос отдельн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1-й вопрос</w:t>
      </w:r>
    </w:p>
    <w:p>
      <w:pPr>
        <w:pStyle w:val="Normal"/>
        <w:autoSpaceDE w:val="false"/>
        <w:spacing w:lineRule="auto" w:line="240" w:before="0" w:after="0"/>
        <w:jc w:val="both"/>
        <w:rPr/>
      </w:pPr>
      <w:r>
        <w:rPr>
          <w:rFonts w:cs="Times New Roman" w:ascii="Times New Roman" w:hAnsi="Times New Roman"/>
          <w:b/>
          <w:bCs/>
          <w:sz w:val="28"/>
          <w:szCs w:val="28"/>
        </w:rPr>
        <w:t xml:space="preserve">Отметка «5». </w:t>
      </w:r>
      <w:r>
        <w:rPr>
          <w:rFonts w:cs="Times New Roman" w:ascii="Times New Roman" w:hAnsi="Times New Roman"/>
          <w:sz w:val="28"/>
          <w:szCs w:val="28"/>
        </w:rPr>
        <w:t>Правильный и полный ответ с необходимым объяснением и конкретными примерами.</w:t>
      </w:r>
    </w:p>
    <w:p>
      <w:pPr>
        <w:pStyle w:val="Normal"/>
        <w:autoSpaceDE w:val="false"/>
        <w:spacing w:lineRule="auto" w:line="240" w:before="0" w:after="0"/>
        <w:ind w:firstLine="709"/>
        <w:jc w:val="both"/>
        <w:rPr/>
      </w:pPr>
      <w:r>
        <w:rPr>
          <w:rFonts w:cs="Times New Roman" w:ascii="Times New Roman" w:hAnsi="Times New Roman"/>
          <w:sz w:val="28"/>
          <w:szCs w:val="28"/>
        </w:rPr>
        <w:t>Описание технологического процесса (если этого требует формулировка вопроса) может быть дано в упрощенном виде, главное требование – ученик должен выделить основные этапы технологии, их последовательность, назвать необходимые орудия и инструменты, экологические требования, назвать профессии работников, выполняющих те или иные виды работ.</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заменуемый:</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 xml:space="preserve">знает правила безопасного труда в мастерской и использования всех ручных и механизированных инструментов, оборудования и может объяснить </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свойства основных конструкционных материалов, их особенности, сферы применения;</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объясняет принципы действия основных станков, инструментов и оборудования;</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содержание труда специалистов основных профессий, связанных с обработкой конструкционных материалов, электротехникой, строительными работ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4». </w:t>
      </w:r>
      <w:r>
        <w:rPr>
          <w:rFonts w:cs="Times New Roman" w:ascii="Times New Roman" w:hAnsi="Times New Roman"/>
          <w:sz w:val="28"/>
          <w:szCs w:val="28"/>
        </w:rPr>
        <w:t>Ответ в целом правильный, без серьезных ошибок, но неполный. Например, учащийся может дать только определение понятия, но не показывает знания его сущности на конкретных примера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заменуемый:</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правила безопасного труда в мастерской и использования всех ручных и механизированных инструментов, оборудования и может рассказать о возможных последствиях их нарушения (без объяснения сущности правил);</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назначение и устройство станков, но не может объяснить принцип действия;</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свойства основных конструкционных материалов и сферы их</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применения без объяснения особенностей;</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знает содержание труда специалистов основных профессий, связанных с обработкой конструкционных материалов, электротехникой, со строительными работ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При ответе экзаменуемый обнаруживает наличие минимального объема знаний (в основном на уровне знания фактического материала, конкретных примеров), допускает ошибки в определениях, в представлении фактического материала. Он знает общие правила безопасности для школьной мастерской, правила безопасного использования всех ручных и механизированных инструментов, оборудования (без объясн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Экзаменуемый не владеет даже минимальным фактическим материалом, не может назвать основные конструкционные материалы, инструменты и оборудование для их обработки, не знает правила безопасного тру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й вопрос</w:t>
      </w:r>
    </w:p>
    <w:p>
      <w:pPr>
        <w:pStyle w:val="Normal"/>
        <w:autoSpaceDE w:val="false"/>
        <w:spacing w:lineRule="auto" w:line="240" w:before="0" w:after="0"/>
        <w:jc w:val="both"/>
        <w:rPr/>
      </w:pPr>
      <w:r>
        <w:rPr>
          <w:rFonts w:cs="Times New Roman" w:ascii="Times New Roman" w:hAnsi="Times New Roman"/>
          <w:b/>
          <w:bCs/>
          <w:sz w:val="28"/>
          <w:szCs w:val="28"/>
        </w:rPr>
        <w:t xml:space="preserve">Отметка «5». </w:t>
      </w:r>
      <w:r>
        <w:rPr>
          <w:rFonts w:cs="Times New Roman" w:ascii="Times New Roman" w:hAnsi="Times New Roman"/>
          <w:sz w:val="28"/>
          <w:szCs w:val="28"/>
        </w:rPr>
        <w:t>Расчеты выполнены правильно.</w:t>
      </w:r>
    </w:p>
    <w:p>
      <w:pPr>
        <w:pStyle w:val="Normal"/>
        <w:autoSpaceDE w:val="false"/>
        <w:spacing w:lineRule="auto" w:line="240" w:before="0" w:after="0"/>
        <w:ind w:firstLine="709"/>
        <w:jc w:val="both"/>
        <w:rPr/>
      </w:pPr>
      <w:r>
        <w:rPr>
          <w:rFonts w:cs="Times New Roman" w:ascii="Times New Roman" w:hAnsi="Times New Roman"/>
          <w:sz w:val="28"/>
          <w:szCs w:val="28"/>
        </w:rPr>
        <w:t>Экзаменуемый владеет алгоритмом расчетов, свободно пользуется справочными таблицами, может объяснить каждый этап выполнения расчетов. Свободно читает предложенные чертежи, составляет по ним технологические карты, может нарисовать эскиз достаточно сложной детали, свободно пользуется всеми измерительными инструментами, быстро производит необходимые изме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4». </w:t>
      </w:r>
      <w:r>
        <w:rPr>
          <w:rFonts w:cs="Times New Roman" w:ascii="Times New Roman" w:hAnsi="Times New Roman"/>
          <w:sz w:val="28"/>
          <w:szCs w:val="28"/>
        </w:rPr>
        <w:t>Ход расчетов в целом правильный, и ученик может его объяснить, умеет пользоваться справочными таблицами, но есть неточности и ошибки в расчетах; может читать чертежи, но допускает отдельные ошибки; может выделить основные этапы технологического процесса изготовления детали по чертежу и отразить их в технологической карте, но допускает ошиб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Экзаменуемый может найти в справочных таблицах отдельные данные, необходимые для расчетов, но испытывает при этом затруднения, может выполнить только отдельные простые расчеты или отдельные этапы сложных расчетов, может прочитать только самый простой чертеж плоской детали и назвать основные обозна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Экзаменуемый не может выполнить расчеты, даже их отдельные этапы; не умеет пользоваться справочными таблицами, не может прочесть простейший черте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деятельности учащихся в ходе решения третьего (практического) вопроса билетов предлагается применение метода пооперационного контроля*. Для полноценной реализации данного метода необходимо в технологическом процессе изготовления изделия выделить основные технологические операции и оценить каждую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применяемой технологии оцениваются соответствующие процессу изготовления изделия технологические операции. Такими операциями могут быть: разметка; пиление; строгание; сверление; точение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выполненная технологическая операция оценивается в 1 балл, невыполненная или выполненная неправильно – в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цениваемых технологических операций может варьироваться в зависимости от вида практических изделий, поэтому общее количество баллов в карте пооперационного контроля не должно превышать пяти, а балльный вес каждой технологической операции может быть изменe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ведем </w:t>
      </w:r>
      <w:r>
        <w:rPr>
          <w:rFonts w:cs="Times New Roman" w:ascii="Times New Roman" w:hAnsi="Times New Roman"/>
          <w:b/>
          <w:sz w:val="28"/>
          <w:szCs w:val="28"/>
        </w:rPr>
        <w:t>в качестве примера</w:t>
      </w:r>
      <w:r>
        <w:rPr>
          <w:rFonts w:cs="Times New Roman" w:ascii="Times New Roman" w:hAnsi="Times New Roman"/>
          <w:sz w:val="28"/>
          <w:szCs w:val="28"/>
        </w:rPr>
        <w:t xml:space="preserve"> три карты пооперационного контроля для оценки выполнения практических заданий по третьему вопросу билет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ии с предложенным чертежом детали выберите и подготовьте заготовку для работы на деревообрабатывающем станке. Установите подготовленную заготовку в станок и выполните черновое точение заготовки с соблюдением правил безопасной работ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4</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3. По предложенному чертежу детали (из металла) выполните разметку, по справочной таблице определите диаметр отверстия под резьбу заданного диаметра и шага, просверлите в детали сквозное отверстие и нарежьте резьбу.</w:t>
      </w:r>
      <w:r>
        <w:rPr>
          <w:rFonts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 заданному чертежу выберите и разметьте заготовку из фанеры и выполните простое одинарное шиповое соедин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экзамена в форме защиты творческого проекта (вместо выполнения практической работы) оценка должна выставляться по следующим критериям:</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оекта: общее оформление, обоснование проекта и формулировка темы проекта, обзор информации по теме проекта, анализ идей, выбор технологии изготовления изделия, экологическая, эстетическая, экономическая оценка изделия;</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изделие: оригинальность конструкции, качество, практическая значимость;</w:t>
      </w:r>
    </w:p>
    <w:p>
      <w:pPr>
        <w:pStyle w:val="Normal"/>
        <w:numPr>
          <w:ilvl w:val="0"/>
          <w:numId w:val="30"/>
        </w:numPr>
        <w:autoSpaceDE w:val="false"/>
        <w:spacing w:lineRule="auto" w:line="240" w:before="0" w:after="0"/>
        <w:ind w:left="392" w:hanging="360"/>
        <w:jc w:val="both"/>
        <w:rPr>
          <w:rFonts w:ascii="Times New Roman" w:hAnsi="Times New Roman" w:cs="Times New Roman"/>
          <w:sz w:val="28"/>
          <w:szCs w:val="28"/>
        </w:rPr>
      </w:pPr>
      <w:r>
        <w:rPr>
          <w:rFonts w:cs="Times New Roman" w:ascii="Times New Roman" w:hAnsi="Times New Roman"/>
          <w:sz w:val="28"/>
          <w:szCs w:val="28"/>
        </w:rPr>
        <w:t>презентация проекта: четкость, ясность и убедительность изложения, глубина знаний и эрудиция, самооценка, ответы на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их работ потребуются столярная и слесарная мастерские, имеющие все необходимое и исправное учебное оборудование, размещенное по санитарным правилам СанПиН 2.4.2.1178–02 и нормам, обеспечивающим безопасные условия проведения практических работ (площадь помещения и размещения оборудования в 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сарная мастерская должна иметь: не менее трех токарно_винторезных станков (ТВ), одного фрезерного, двух сверлильных, гибочного устройства для работы с тонколистовым металлом, а также комплекты точных (штангенциркуль, микрометр) измерительных инструментов и инструментов для работы с металлом. Необходимые расходные материалы должны быть подобраны в зависимости от практически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ярная мастерская должна иметь: не менее трех токарных станков по дереву (СТД), двух сверлильных станков, столы-верстаки, комплекты измерительных инструментов, рабочие инструменты для работы на станках и работы с пиломатериалами, возможные стандартные приспособления для применения в практических рабо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стерские должны иметь необходимые учебные плакаты, размещенные на видных местах, справочники и инструкции по технике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чение технологий и техники в развитии современного общества. Тенденции развития технологий и техники.</w:t>
      </w:r>
    </w:p>
    <w:p>
      <w:pPr>
        <w:pStyle w:val="Normal"/>
        <w:autoSpaceDE w:val="false"/>
        <w:spacing w:lineRule="auto" w:line="240" w:before="0" w:after="0"/>
        <w:jc w:val="both"/>
        <w:rPr/>
      </w:pPr>
      <w:r>
        <w:rPr>
          <w:rFonts w:cs="Times New Roman" w:ascii="Times New Roman" w:hAnsi="Times New Roman"/>
          <w:sz w:val="28"/>
          <w:szCs w:val="28"/>
        </w:rPr>
        <w:t>2. По представленному чертежу детали из древесины выберите необходимую заготовку и составьте технологическую карту изготовления этой дет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ите проходной резец в резцедержателе токарно-винторезного станка, выберите необходимые режимы резания и выполните черновое точение заготовки из стального проката диаметром 40 мм с помощью автоматической по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w:t>
      </w:r>
    </w:p>
    <w:p>
      <w:pPr>
        <w:pStyle w:val="Normal"/>
        <w:autoSpaceDE w:val="false"/>
        <w:spacing w:lineRule="auto" w:line="240" w:before="0" w:after="0"/>
        <w:jc w:val="both"/>
        <w:rPr/>
      </w:pPr>
      <w:r>
        <w:rPr>
          <w:rFonts w:cs="Times New Roman" w:ascii="Times New Roman" w:hAnsi="Times New Roman"/>
          <w:sz w:val="28"/>
          <w:szCs w:val="28"/>
        </w:rPr>
        <w:t>1. Современные безотходные, энерго- и материалосберегающие технологии, их роль в развитии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предложенному чертежу коробки из тонколистового металла составьте технологическую карту ее изготовления, выберите необходимую заготовку, определите положение отверстий и выполните ее размет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строгайте кромку деревянной заготовки под углом 90° к базовой плоскости. Выберите средство измерения и проконтролируйте прямой угол.</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направления использования вычислительной техники и компьютерных технологий в современном производ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м необходимо начертить эскиз предлагаемой детали. Выберите необходимые измерительные инструменты, выполните измерения с точностью до 0,1 мм, начертите эскиз и нанесите на него размеры, необходимые для изготовления дет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ии с предложенным чертежом детали выберите и подготовьте заготовку для работы на деревообрабатывающем станке. Установите подготовленную заготовку в станок и выполните черновое точение заготовки с соблюдением правил безопасной работ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равила выполнения сборочных работ. Значение технологических ка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м необходимо подключить три светильника с галогеновыми лампами (U = 12 В, Р = 20 Вт) через понижающий трансформатор. С помощью справочных таблиц определите необходимое сечение проводов после трансформатора.</w:t>
      </w:r>
    </w:p>
    <w:p>
      <w:pPr>
        <w:pStyle w:val="Normal"/>
        <w:autoSpaceDE w:val="false"/>
        <w:spacing w:lineRule="auto" w:line="240" w:before="0" w:after="0"/>
        <w:jc w:val="both"/>
        <w:rPr/>
      </w:pPr>
      <w:r>
        <w:rPr>
          <w:rFonts w:cs="Times New Roman" w:ascii="Times New Roman" w:hAnsi="Times New Roman"/>
          <w:sz w:val="28"/>
          <w:szCs w:val="28"/>
        </w:rPr>
        <w:t>3. По предложенному чертежу детали (из металла) выполните разметку, по справочной таблице определите диаметр отверстия под резьбу заданного диаметра и шага, просверлите в детали сквозное отверстие и нарежьте резьб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ии ручной обработки металла. Ручные и электрифицированные инструменты для обработки металла. Их назначение и технические характеристики. Безопасные приемы работы с инстру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берите измерительные инструменты и выполните необходимые измерения корпусной детали с точностью до 0,5 мм. Определите координаты отверстий и нанесите их на чертеж дет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ам необходимо установить врезной дверной замок. Выберите необходимые инструменты и приспособления, выполните разметку и выдолбите паз в бруске под установку дверного замк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6</w:t>
      </w:r>
    </w:p>
    <w:p>
      <w:pPr>
        <w:pStyle w:val="Normal"/>
        <w:autoSpaceDE w:val="false"/>
        <w:spacing w:lineRule="auto" w:line="240" w:before="0" w:after="0"/>
        <w:jc w:val="both"/>
        <w:rPr/>
      </w:pPr>
      <w:r>
        <w:rPr>
          <w:rFonts w:cs="Times New Roman" w:ascii="Times New Roman" w:hAnsi="Times New Roman"/>
          <w:sz w:val="28"/>
          <w:szCs w:val="28"/>
        </w:rPr>
        <w:t>1. Назначение, устройство и принцип действия сверлильного станка. Безопасные приемы работы на сверлильном станке. Правила эксплуатации и ухода за стан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читайте передаточное число одноступенчатой зубчатой передачи по количеству зубьев ведущего и ведомого колес. Начертите кинематическую схему данной передачи. Дано: Z1 = 40, Z2 = 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разметку заготовки из древесины в соответствии с чертежом, выберите необходимый инструмент и распилите заготовку по намеченным линиям. Обработайте поверхность заготовки под покраск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7</w:t>
      </w:r>
    </w:p>
    <w:p>
      <w:pPr>
        <w:pStyle w:val="Normal"/>
        <w:autoSpaceDE w:val="false"/>
        <w:spacing w:lineRule="auto" w:line="240" w:before="0" w:after="0"/>
        <w:jc w:val="both"/>
        <w:rPr/>
      </w:pPr>
      <w:r>
        <w:rPr>
          <w:rFonts w:cs="Times New Roman" w:ascii="Times New Roman" w:hAnsi="Times New Roman"/>
          <w:sz w:val="28"/>
          <w:szCs w:val="28"/>
        </w:rPr>
        <w:t>1. Назначение, устройство и принцип действия токарно-винторезного станка. Безопасные приемы работы на этом станке. Правила эксплуатации и ухода за станком.</w:t>
      </w:r>
    </w:p>
    <w:p>
      <w:pPr>
        <w:pStyle w:val="Normal"/>
        <w:autoSpaceDE w:val="false"/>
        <w:spacing w:lineRule="auto" w:line="240" w:before="0" w:after="0"/>
        <w:jc w:val="both"/>
        <w:rPr/>
      </w:pPr>
      <w:r>
        <w:rPr>
          <w:rFonts w:cs="Times New Roman" w:ascii="Times New Roman" w:hAnsi="Times New Roman"/>
          <w:sz w:val="28"/>
          <w:szCs w:val="28"/>
        </w:rPr>
        <w:t>2. Вам необходимо выполнить малярные работы высокого качества на потолке площадью 20 кв. м. Пользуясь справочными таблицами, рассчитайте необходимое количество грунтовочного материала, шпаклевки и водоэмульсионной краски.</w:t>
      </w:r>
    </w:p>
    <w:p>
      <w:pPr>
        <w:pStyle w:val="Normal"/>
        <w:autoSpaceDE w:val="false"/>
        <w:spacing w:lineRule="auto" w:line="240" w:before="0" w:after="0"/>
        <w:jc w:val="both"/>
        <w:rPr/>
      </w:pPr>
      <w:r>
        <w:rPr>
          <w:rFonts w:cs="Times New Roman" w:ascii="Times New Roman" w:hAnsi="Times New Roman"/>
          <w:sz w:val="28"/>
          <w:szCs w:val="28"/>
        </w:rPr>
        <w:t>3. По заданному чертежу выберите и разметьте заготовку из фанеры и выполните простое одинарное шиповое соединени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ии ручной обработки древесины. Ручные и электрифицированные инструменты для обработки древесины. Их назначение и технические характеристики. Безопасные приемы работы с инстру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ина детали по чертежу равна 44,0 ± 0,2. Определите, какие из деталей, имеющих размеры 44,3; 43,7; 44,5; 44,2; 43,9; 44,1; 43,5, являются годными, а какие требуют дорабо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редставленным эскизам деталей выполнить разметку отверстий, просверлите отверстия на сверлильном станке, в строгом соответствии с правилами безопасной работы, соедините детали с помощью алюминиевых заклепок.</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ии машинной обработки древесины. Деревообрабатывающие станки, их виды и назна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ите минимальный диаметр круглого стержня для изготовления шестигранной гайки с размером под ключ 24 мм.</w:t>
      </w:r>
    </w:p>
    <w:p>
      <w:pPr>
        <w:pStyle w:val="Normal"/>
        <w:autoSpaceDE w:val="false"/>
        <w:spacing w:lineRule="auto" w:line="240" w:before="0" w:after="0"/>
        <w:jc w:val="both"/>
        <w:rPr/>
      </w:pPr>
      <w:r>
        <w:rPr>
          <w:rFonts w:cs="Times New Roman" w:ascii="Times New Roman" w:hAnsi="Times New Roman"/>
          <w:sz w:val="28"/>
          <w:szCs w:val="28"/>
        </w:rPr>
        <w:t>3. По предложенной схеме соберите из электроустановочных изделий электрическую цепь с элементами защиты и несколькими потребителями электроэнергии. Назовите виды соедине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соединений деталей в машинах и механизмах. Разъемные и неразъемные, подвижные и неподвижные соединения. Типовые детали машин.</w:t>
      </w:r>
    </w:p>
    <w:p>
      <w:pPr>
        <w:pStyle w:val="Normal"/>
        <w:autoSpaceDE w:val="false"/>
        <w:spacing w:lineRule="auto" w:line="240" w:before="0" w:after="0"/>
        <w:jc w:val="both"/>
        <w:rPr/>
      </w:pPr>
      <w:r>
        <w:rPr>
          <w:rFonts w:cs="Times New Roman" w:ascii="Times New Roman" w:hAnsi="Times New Roman"/>
          <w:sz w:val="28"/>
          <w:szCs w:val="28"/>
        </w:rPr>
        <w:t>2. Определите габаритные размеры предложенной стальной детали, необходимые для ее изготовления, и нанесите их на эскиз. Определите размер отверстия в детали под резьбу М12–1,5</w:t>
      </w:r>
    </w:p>
    <w:p>
      <w:pPr>
        <w:pStyle w:val="Normal"/>
        <w:autoSpaceDE w:val="false"/>
        <w:spacing w:lineRule="auto" w:line="240" w:before="0" w:after="0"/>
        <w:jc w:val="both"/>
        <w:rPr/>
      </w:pPr>
      <w:r>
        <w:rPr>
          <w:rFonts w:cs="Times New Roman" w:ascii="Times New Roman" w:hAnsi="Times New Roman"/>
          <w:sz w:val="28"/>
          <w:szCs w:val="28"/>
        </w:rPr>
        <w:t>3. Разметьте листы шпона и вырежьте набор квадратов для шахматной доски из темного (орех) и светлого (клен) шпон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1</w:t>
      </w:r>
    </w:p>
    <w:p>
      <w:pPr>
        <w:pStyle w:val="Normal"/>
        <w:autoSpaceDE w:val="false"/>
        <w:spacing w:lineRule="auto" w:line="240" w:before="0" w:after="0"/>
        <w:jc w:val="both"/>
        <w:rPr/>
      </w:pPr>
      <w:r>
        <w:rPr>
          <w:rFonts w:cs="Times New Roman" w:ascii="Times New Roman" w:hAnsi="Times New Roman"/>
          <w:sz w:val="28"/>
          <w:szCs w:val="28"/>
        </w:rPr>
        <w:t>1. Механизмы передачи и преобразования движения, их назначение и область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лщина детали должна быть равной 35 мм, а заготовка имеет толщину 45 мм. Рассчитайте припуск на обработку одной стороны детали.</w:t>
      </w:r>
    </w:p>
    <w:p>
      <w:pPr>
        <w:pStyle w:val="Normal"/>
        <w:autoSpaceDE w:val="false"/>
        <w:spacing w:lineRule="auto" w:line="240" w:before="0" w:after="0"/>
        <w:jc w:val="both"/>
        <w:rPr/>
      </w:pPr>
      <w:r>
        <w:rPr>
          <w:rFonts w:cs="Times New Roman" w:ascii="Times New Roman" w:hAnsi="Times New Roman"/>
          <w:sz w:val="28"/>
          <w:szCs w:val="28"/>
        </w:rPr>
        <w:t>3. По предложенному чертежу изготовьте деталь из стальной проволоки диаметром 1,5–2 м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2</w:t>
      </w:r>
    </w:p>
    <w:p>
      <w:pPr>
        <w:pStyle w:val="Normal"/>
        <w:autoSpaceDE w:val="false"/>
        <w:spacing w:lineRule="auto" w:line="240" w:before="0" w:after="0"/>
        <w:jc w:val="both"/>
        <w:rPr/>
      </w:pPr>
      <w:r>
        <w:rPr>
          <w:rFonts w:cs="Times New Roman" w:ascii="Times New Roman" w:hAnsi="Times New Roman"/>
          <w:sz w:val="28"/>
          <w:szCs w:val="28"/>
        </w:rPr>
        <w:t>1. Контрольно-измерительные приборы, применяемые при изготовлении деталей. Значение контроля параметров детали в процессе ее изгот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ьте технологическую карту изготовления простой детали с плоскими поверхностями по ее черте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едините две детали из тонколистовой стали фальцевым шв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струкционные материалы, применяемые в машиностроении, их свойства и область применения.</w:t>
      </w:r>
    </w:p>
    <w:p>
      <w:pPr>
        <w:pStyle w:val="Normal"/>
        <w:autoSpaceDE w:val="false"/>
        <w:spacing w:lineRule="auto" w:line="240" w:before="0" w:after="0"/>
        <w:jc w:val="both"/>
        <w:rPr/>
      </w:pPr>
      <w:r>
        <w:rPr>
          <w:rFonts w:cs="Times New Roman" w:ascii="Times New Roman" w:hAnsi="Times New Roman"/>
          <w:sz w:val="28"/>
          <w:szCs w:val="28"/>
        </w:rPr>
        <w:t>2. В доме на садовом участке планируется разместить следующие электроприборы: электроплитку мощностью 1300 Вт, обогреватель мощностью 1600 Вт, холодильник мощностью 600 Вт, осветительные приборы общей мощностью 300 Вт. Руководствуясь данными, приведенными в таблице, выберите сечение медного провода для открытой прово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редложенному чертежу выполните разметку заготовки и изготовьте кормушку для птиц из тонколистовой стали с применением гибочных приспособле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рные металлы и сплавы на их основе. Зависимость свойств сплавов от их состава. Виды термической обработки стали и их назна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токарном станке необходимо выточить металлический стержень диаметром 10,3 мм. Заготовка имеет диаметр 15 мм. По справочнику определите глубину резания и рассчитайте минимальное количество проходов при цене лимба на суппорте станка 0,25 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заготовку из древесины перенесите рисунок для резьбы по дереву и выполните несколько элементов геометрической резьб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дь, алюминий и сплавы на их основе, их технологические характеристики и области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ьте технологическую карту изготовления простейшей детали с отверстием по ее черте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необходимые подготовительные операции по нарезанию резьбы на металлическом стержне с помощью ручного инструмента. Нарежьте резьбу. Объясните правила безопасного труда и назовите возможные виды брак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обработки поверхности металлических деталей и защиты металлов от корро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ьзуясь справочной литературой, подберите тип сверла для технологической операции сверления сквозных отверстий поперек волокон древесины хвойных пор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разметку рисунка на заготовке из фанеры для пропильной резьб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ение древесины. Породы древесины, их признаки, свойства и область применения. Пороки древесины. Способы заделки трещин и суч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тота вращения ротора двигателя равна 1200 об/мин, диаметр ведущего шкива 40 мм, а ведомого 240 мм. Чему равна частота вращения ведомого шк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ройте по двум проекциям детали третью проекци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 и текстура древесины. Способы изменения цвета древесины. Отделочные материалы. Технологии обработки и защиты поверхности изделий из древесины.</w:t>
      </w:r>
    </w:p>
    <w:p>
      <w:pPr>
        <w:pStyle w:val="Normal"/>
        <w:autoSpaceDE w:val="false"/>
        <w:spacing w:lineRule="auto" w:line="240" w:before="0" w:after="0"/>
        <w:jc w:val="both"/>
        <w:rPr/>
      </w:pPr>
      <w:r>
        <w:rPr>
          <w:rFonts w:cs="Times New Roman" w:ascii="Times New Roman" w:hAnsi="Times New Roman"/>
          <w:sz w:val="28"/>
          <w:szCs w:val="28"/>
        </w:rPr>
        <w:t>2. Пользуясь справочной литературой, определите максимально возможный диаметр заготовки для установки в школьный токарный станок СТД–120М.</w:t>
      </w:r>
    </w:p>
    <w:p>
      <w:pPr>
        <w:pStyle w:val="Normal"/>
        <w:autoSpaceDE w:val="false"/>
        <w:spacing w:lineRule="auto" w:line="240" w:before="0" w:after="0"/>
        <w:jc w:val="both"/>
        <w:rPr/>
      </w:pPr>
      <w:r>
        <w:rPr>
          <w:rFonts w:cs="Times New Roman" w:ascii="Times New Roman" w:hAnsi="Times New Roman"/>
          <w:sz w:val="28"/>
          <w:szCs w:val="28"/>
        </w:rPr>
        <w:t>3. На токарно-винторезном станке обточите заготовку из дюралюминия или латуни до заданного диаметра и нарежьте резьбу с шагом 1 м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способы получения электрической энергии, их преимущества и недоста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ите эскиз предлагаемой детали и проставьте все необходимые размеры для ее изгот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едините две детали из древесины с помощью нагел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0</w:t>
      </w:r>
    </w:p>
    <w:p>
      <w:pPr>
        <w:pStyle w:val="Normal"/>
        <w:autoSpaceDE w:val="false"/>
        <w:spacing w:lineRule="auto" w:line="240" w:before="0" w:after="0"/>
        <w:jc w:val="both"/>
        <w:rPr/>
      </w:pPr>
      <w:r>
        <w:rPr>
          <w:rFonts w:cs="Times New Roman" w:ascii="Times New Roman" w:hAnsi="Times New Roman"/>
          <w:sz w:val="28"/>
          <w:szCs w:val="28"/>
        </w:rPr>
        <w:t>1. Основные виды бытовых электроприборов и принципы их действия. Пути экономии электроэнергии в бы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ьзуясь справочной литературой, определите число зубьев фрезы для обработки твердых и мягки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 помощью специального приспособления выполните ручную заточку лезвия рубанка, установите лезвие в рубанок и продемонстрируйте качество заточки на заготовке из древесин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1</w:t>
      </w:r>
    </w:p>
    <w:p>
      <w:pPr>
        <w:pStyle w:val="Normal"/>
        <w:autoSpaceDE w:val="false"/>
        <w:spacing w:lineRule="auto" w:line="240" w:before="0" w:after="0"/>
        <w:jc w:val="both"/>
        <w:rPr/>
      </w:pPr>
      <w:r>
        <w:rPr>
          <w:rFonts w:cs="Times New Roman" w:ascii="Times New Roman" w:hAnsi="Times New Roman"/>
          <w:sz w:val="28"/>
          <w:szCs w:val="28"/>
        </w:rPr>
        <w:t>1. Назначение резьбы и ее виды. Резьбонарезной инструмент. Приемы нарезания резьбы вручную и на токарно-винторезном стан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ьзуясь справочной литературой, определите тип пилы, размеры полотна и угол заточки зуба, необходимые для продольного пиления древесины хвойных пор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монтаж электроустановочных изделий по предлагаемой схеме. Назовите виды соедине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соединения деревянных деталей в изделии. Их характеристики и область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читайте передаточное число кинематической пары, состоящей из двухзаходного червяка и зубчатого колеса с числом зубьев равным 30. Начертите кинематическую схему червячной пере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эскиз развертки детали по ее техническому рисунку для изготовления изделия из листового материал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3</w:t>
      </w:r>
    </w:p>
    <w:p>
      <w:pPr>
        <w:pStyle w:val="Normal"/>
        <w:autoSpaceDE w:val="false"/>
        <w:spacing w:lineRule="auto" w:line="240" w:before="0" w:after="0"/>
        <w:jc w:val="both"/>
        <w:rPr/>
      </w:pPr>
      <w:r>
        <w:rPr>
          <w:rFonts w:cs="Times New Roman" w:ascii="Times New Roman" w:hAnsi="Times New Roman"/>
          <w:sz w:val="28"/>
          <w:szCs w:val="28"/>
        </w:rPr>
        <w:t>1. Организационно-правовые формы предпринимательства в России, их краткая характеристика. Основные сферы предприниматель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обтачивания детали из стального проката диаметром 50 мм по справочным таблицам определите величину подачи (мм/об) и скорость резания (м/мин) при черновом обтачивании резцом из твердых спла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чертеж кухонной скалки (габаритные размеры: длина 350 мм, диаметр 65 мм). Выберите заготовку для ее изготовления на токарном деревообрабатывающем станке, подготовьте ее к установке в станок и изготовьте данное издели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4</w:t>
      </w:r>
    </w:p>
    <w:p>
      <w:pPr>
        <w:pStyle w:val="Normal"/>
        <w:autoSpaceDE w:val="false"/>
        <w:spacing w:lineRule="auto" w:line="240" w:before="0" w:after="0"/>
        <w:jc w:val="both"/>
        <w:rPr/>
      </w:pPr>
      <w:r>
        <w:rPr>
          <w:rFonts w:cs="Times New Roman" w:ascii="Times New Roman" w:hAnsi="Times New Roman"/>
          <w:sz w:val="28"/>
          <w:szCs w:val="28"/>
        </w:rPr>
        <w:t>1. Правила продажи товаров и предоставления услуг потребителям. Защита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обтачивания детали из стального проката диаметром 60 мм по справочным таблицам определите величину подачи при чистовом обтачивании для заданного класса шероховатости поверх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едините два бруска из древесины с помощью шкант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ие индивидуальные, семейные и общественные факторы следует учитывать при выборе вашей будущей профессии? Объясните их влияние на ваш выб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оклейки виниловыми обоями комнаты площадью 20 кв. м и высотой потолка 3 м рассчитайте требуемое количество клеевого материала и количество рулонов обоев при ширине рулона 60 см и длине обоев в рулоне 10,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репите заготовку на фрезерном станке и проточите паз в соответствии с редложенным чертежом детали с соблюдением безопасных приемов работы.</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бслуживающий тр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содержит 25 бил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е отличие предлагаемых билетов для проверки учебных достижений учащихся по направлению «Обслуживающий труд» состоит в том, что они ориентированы на проверку не отдельных предметных знаний и умений, а компетентности учащихся как по общетехническим вопросам, так и в сфере технологий по разделам: «Кулинария», «Материаловедение», «Машиноведение», «Конструирование и моделирование», «Рукоделие», «Технология изготовления швейных изделий», «Электротехника», «Интерьер жилого дома», «Профессиональное самоопределение», «Ремонт одеж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веряемых знаний и умений, заложенный в комплектах билетов, соответствует примерным программам образовательной области «Технология. Обслуживающий труд», а также обязательному объему знаний и умений, определенному в федеральном компоненте государственного стандарта по технологии.</w:t>
      </w:r>
    </w:p>
    <w:p>
      <w:pPr>
        <w:pStyle w:val="Normal"/>
        <w:autoSpaceDE w:val="false"/>
        <w:spacing w:lineRule="auto" w:line="240" w:before="0" w:after="0"/>
        <w:ind w:firstLine="709"/>
        <w:jc w:val="both"/>
        <w:rPr/>
      </w:pPr>
      <w:r>
        <w:rPr>
          <w:rFonts w:cs="Times New Roman" w:ascii="Times New Roman" w:hAnsi="Times New Roman"/>
          <w:sz w:val="28"/>
          <w:szCs w:val="28"/>
        </w:rPr>
        <w:t>Экзамен по технологии в базовом уровне должен определить у учащихся уровень технико-технологической грамотности и компетентности, культуры труда, а также оценить уровень приобретенных умений в прикладной твор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ый билет включены два вопроса и одна практическая работа из разных разделов программы.</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ервый вопрос </w:t>
      </w:r>
      <w:r>
        <w:rPr>
          <w:rFonts w:cs="Times New Roman" w:ascii="Times New Roman" w:hAnsi="Times New Roman"/>
          <w:sz w:val="28"/>
          <w:szCs w:val="28"/>
        </w:rPr>
        <w:t>предназначен для оценки теоретической подготовки учащихся, которая заключается в понимании сущности основных технологических понятий, таких, как производство и свойства различных материалов, устройство и принцип действия машин и механизмов, производство и применение электроэнергии; в знании основных технологических процессов в пищевой, текстильной и швейной промышленности (механическая и тепловая обработка пищевых продуктов, приготовление кулинарных блюд, сервировка стола, производство тканей и изготовление швейных изделий, народных промыслов и ремесел). Учащиеся также должны знать основные экологические требования к качеству пищевых продуктов, профессии людей, занятых в этой сфер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Второй вопрос </w:t>
      </w:r>
      <w:r>
        <w:rPr>
          <w:rFonts w:cs="Times New Roman" w:ascii="Times New Roman" w:hAnsi="Times New Roman"/>
          <w:sz w:val="28"/>
          <w:szCs w:val="28"/>
        </w:rPr>
        <w:t>билета – задание на проектирование технологических процессов приготовления различных кулинарных блюд, на выполнение конструирования и моделирования швейных изделий, на составление последовательности выполнения различных операций по изготовлению швейных изделий и т.д. с помощью несложных расчетов (определение необходимого количества продуктов для приготовления блюд, их примерной стоимости, определение вида и количества ткани для швейного изделия), для выполнения которых требуются знания и понимание основ изучаемых технологических процессов. Второй вопрос билета позволяет оценить компетентность учащихся, т.е. умения решать конкретные практические задачи. Выполнение этого задания требует актуализации личного опыта учащихся, полученного ими на занятиях в школьных мастерских, в процессе выполнения творческих проектов, в повседневной жизни. Задания такого типа являются принципиально новыми для проверки знаний по разделу «Обслуживающий труд». Ранее подобные задания в билетах не использовались. Особенностью второго вопроса является то, что он предполагает использование справочных материалов, так как умение пользоваться справочной литературой является обязательным компонентом компетентности школьников и его необходимо учитывать при оценивании выполнения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третьем вопросе </w:t>
      </w:r>
      <w:r>
        <w:rPr>
          <w:rFonts w:cs="Times New Roman" w:ascii="Times New Roman" w:hAnsi="Times New Roman"/>
          <w:sz w:val="28"/>
          <w:szCs w:val="28"/>
        </w:rPr>
        <w:t>билета предлагается выполнение практической работы с целью выявления специальных трудовых навыков, учитывая, что образовательная область «Технология» – основной практико-ориентированный предмет в школе. Выполнение практической работы должно наглядно демонстрировать сформированность технологических умений по владению ручным инструментом и навыками работы на различном оборудовании, умения читать и применять в работе технологическую документацию, применять на практике знания по материаловедению, правильные безопасные приемы работы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время, отводимое на подготовку выпускника для ответа на теоретические вопросы, – 30 минут, а на выполнение практической работы – не более двух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ационная комиссия при оценивании ответов на теоретические вопросы по направлению «Кулинария» проверяет знания выпускников о правилах санитарии и гигиены при приготовлении пищи, о безопасных приемах работы с оборудованием, о возможностях современной бытовой техники при приготовлении кулинарных блюд, о роли белков, жиров и углеводов в жизнедеятельности организма человека, о принципах рационального питания, о видах механической и тепловой обработки продуктов, о сроках хранения и способах определения качества продуктов, об особенностях технологии приготовления различных кулинарных блюд, о способах хранения и консервирования овощей, фруктов и ягод, о правилах сервировки и оформления ст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их работах по кулинарии проверяются умения выпускников составлять суточное меню, выполнять механическую обработку овощей, определять доброкачественность продуктов, готовить несложные кулинарные блюда, сервировать сто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ответов на теоретические вопросы по разделу «Технология изготовления швейных изделий» экзаменационная комиссия проверяет знания учащихся о технологии производства и свойствах натуральных и химических волокон и тканей на их основе, об устройстве и правилах работы на швейной машине, о видах художественной отделки швейных изделий, о видах декоративно-прикладного искусства, о правилах построения чертежей и способах моделирования различных швейных изделий, о правилах подготовки выкройки и особенностях ее раскладки на тканях различного рисунка и фактуры поверхности, о технологии обработки различных деталей швейных изделий, о последовательности технологической обработки и различных швейны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сформированности практических умений по разделу «Технология изготовления швейных изделий» комиссия обращает внимание на правильность нанесения линий фасона на чертеж основы швейного изделия, на полноту информации при подготовке выкройки швейного изделия и рациональность раскладки деталей выкройки на ткани, на выполнение различных технологических операций ручным и машинным способами в соответствии с инструкционными технологическими кар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тметка выпускника на экзамене выводится как среднее арифметическое из отметок, определяемых отдельно по каждому из трех вопросов бил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1-й вопрос</w:t>
      </w:r>
    </w:p>
    <w:p>
      <w:pPr>
        <w:pStyle w:val="Normal"/>
        <w:autoSpaceDE w:val="false"/>
        <w:spacing w:lineRule="auto" w:line="240" w:before="0" w:after="0"/>
        <w:jc w:val="both"/>
        <w:rPr/>
      </w:pPr>
      <w:r>
        <w:rPr>
          <w:rFonts w:cs="Times New Roman" w:ascii="Times New Roman" w:hAnsi="Times New Roman"/>
          <w:b/>
          <w:bCs/>
          <w:sz w:val="28"/>
          <w:szCs w:val="28"/>
        </w:rPr>
        <w:t xml:space="preserve">Отметка «5» </w:t>
      </w:r>
      <w:r>
        <w:rPr>
          <w:rFonts w:cs="Times New Roman" w:ascii="Times New Roman" w:hAnsi="Times New Roman"/>
          <w:sz w:val="28"/>
          <w:szCs w:val="28"/>
        </w:rPr>
        <w:t>ставится, если экзаменуемый:</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логично изложил содержание своего ответа на вопрос, при этом выявленные знания примерно соответствовали объему и глубине их раскрытия в учебнике;</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равильно использовал терминологию в контексте ответа;</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верно, в соответствии с вопросом характеризовал на базовом уровне основные технологические процессы, выделяя их существенные призна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4» </w:t>
      </w:r>
      <w:r>
        <w:rPr>
          <w:rFonts w:cs="Times New Roman" w:ascii="Times New Roman" w:hAnsi="Times New Roman"/>
          <w:sz w:val="28"/>
          <w:szCs w:val="28"/>
        </w:rPr>
        <w:t>ставится, если экзаменуемый допустил незначительные ошибки или недостаточно полно раскрыл содержание вопроса, а затем в процессе беседы экзаменатора с экзаменуемым последний самостоятельно сделал необходимые уточнения и дополнения, смог самостоятельно найти правильный ответ с привлечением справочных пособ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ставится, если при ответе ученик обнаруживает наличие минимального объема знаний в основном на уровне знания фактического материала, конкретных примеров, не смог в процессе беседы самостоятельно дать необходимые поправки и дополнения или не обнаружил какое-либо из необходимых для раскрытия данного вопроса ум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ставится, если ученик не знает определений понятий, не владеет даже минимальным фактическим материалом, определенном в образовательном стандар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й вопрос</w:t>
      </w:r>
    </w:p>
    <w:p>
      <w:pPr>
        <w:pStyle w:val="Normal"/>
        <w:autoSpaceDE w:val="false"/>
        <w:spacing w:lineRule="auto" w:line="240" w:before="0" w:after="0"/>
        <w:jc w:val="both"/>
        <w:rPr/>
      </w:pPr>
      <w:r>
        <w:rPr>
          <w:rFonts w:cs="Times New Roman" w:ascii="Times New Roman" w:hAnsi="Times New Roman"/>
          <w:b/>
          <w:bCs/>
          <w:sz w:val="28"/>
          <w:szCs w:val="28"/>
        </w:rPr>
        <w:t xml:space="preserve">Отметка «5» </w:t>
      </w:r>
      <w:r>
        <w:rPr>
          <w:rFonts w:cs="Times New Roman" w:ascii="Times New Roman" w:hAnsi="Times New Roman"/>
          <w:sz w:val="28"/>
          <w:szCs w:val="28"/>
        </w:rPr>
        <w:t>ставится, если экзаменуемый:</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может интегрировать знания из различных разделов для решения поставленной задачи;</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равильно выделяет основные этапы технологического процесса для решения поставленной задачи и их последовательность;</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равильно подбирает необходимое оборудование, инструменты, приспособления и материалы в соответствии с целями деятельности;</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свободно пользуется справочными материалами, правильно выполняет расче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4» </w:t>
      </w:r>
      <w:r>
        <w:rPr>
          <w:rFonts w:cs="Times New Roman" w:ascii="Times New Roman" w:hAnsi="Times New Roman"/>
          <w:sz w:val="28"/>
          <w:szCs w:val="28"/>
        </w:rPr>
        <w:t>ставится, если экзаменуемый допустил незначительные ошибки в описании технологического процесса или в расчетах, а затем в процессе беседы экзаменатора с экзаменуемым последний самостоятельно сделал необходимые уточнения и дополнения, смог самостоятельно исправить ошибки с привлечением справочных пособ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3» </w:t>
      </w:r>
      <w:r>
        <w:rPr>
          <w:rFonts w:cs="Times New Roman" w:ascii="Times New Roman" w:hAnsi="Times New Roman"/>
          <w:sz w:val="28"/>
          <w:szCs w:val="28"/>
        </w:rPr>
        <w:t>ставится, если экзаменуемый:</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 xml:space="preserve">смог назвать основные этапы технологического процесса; </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владеет знаниями из различных разделов, но испытывает затруднения в их практическом применении при решении поставленной задачи;</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онимает алгоритм расчета, но делает ошибки в вычислен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Отметка «2» </w:t>
      </w:r>
      <w:r>
        <w:rPr>
          <w:rFonts w:cs="Times New Roman" w:ascii="Times New Roman" w:hAnsi="Times New Roman"/>
          <w:sz w:val="28"/>
          <w:szCs w:val="28"/>
        </w:rPr>
        <w:t>ставится, если экзаменуемый:</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не знает основных элементов технологического процесса;</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не умеет пользоваться справочными материалами;</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не владеет алгоритмом расч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3-й вопрос</w:t>
      </w:r>
    </w:p>
    <w:p>
      <w:pPr>
        <w:pStyle w:val="Normal"/>
        <w:autoSpaceDE w:val="false"/>
        <w:spacing w:lineRule="auto" w:line="240" w:before="0" w:after="0"/>
        <w:ind w:firstLine="709"/>
        <w:jc w:val="both"/>
        <w:rPr/>
      </w:pPr>
      <w:r>
        <w:rPr>
          <w:rFonts w:cs="Times New Roman" w:ascii="Times New Roman" w:hAnsi="Times New Roman"/>
          <w:sz w:val="28"/>
          <w:szCs w:val="28"/>
        </w:rPr>
        <w:t>Оценка выполнения практической работы связана прежде всего с характером задания, требующего от экзаменуемого демонстрации определенных умений. В зависимости от содержащегося в практической работе задания могут быть востребованы умения:</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рационально выбирать, размещать и применять материалы, инструменты и оборудование;</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приемы труда в технологическом процессе;</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контролировать ход процесса и результаты своего труда;</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представленной в различных знаковых системах (текст, таблица, диаграмма и т.п.);</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осуществлять необходимые вычисления на условных при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дним из наиболее эффективных способов оперативной и объективной оценки сформированности практических умений учащихся является метод пооперационного контроля*, при котором в технологическом процессе изготовления какого-либо изделия выделяются наиболее важные элементы, определяющие соответствие заданной технологии и качество готового изде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аким картам легко определить степень владения безопасными приемами труда, умение выбирать инструменты, приспособления и материалы для работы, понимание технологической документации, точность и аккуратность выполнения технологическ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ждой операции осуществляется по заранее заданным критериям, которые могут быть однозначно определены или измерены.</w:t>
      </w:r>
    </w:p>
    <w:p>
      <w:pPr>
        <w:pStyle w:val="Normal"/>
        <w:autoSpaceDE w:val="false"/>
        <w:spacing w:lineRule="auto" w:line="240" w:before="0" w:after="0"/>
        <w:ind w:firstLine="709"/>
        <w:jc w:val="both"/>
        <w:rPr/>
      </w:pPr>
      <w:r>
        <w:rPr>
          <w:rFonts w:cs="Times New Roman" w:ascii="Times New Roman" w:hAnsi="Times New Roman"/>
          <w:sz w:val="28"/>
          <w:szCs w:val="28"/>
        </w:rPr>
        <w:t>Для удобства оценки успешности усвоения учебного материала в картах пооперационного контроля удобно применять пятибалльную систему. Полная оценка в 5 баллов разбивается по технологическим операциям в зависимости от их важности в технологическом процессе. Наиболее важные операции, например обозначение долевой нити, сгибов ткани, величины припусков на швы и т.п., оцениваются в 1 балл, менее существенные операции – в 0,25–0,5 балла. Суммарная оценка в каждой карте пооперационного контроля должна составлять ровно 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трех карт пооперационного контроля, предназначенных для проверки практических заданий по конструированию, моделированию и технологии изготовления швейного изделия. </w:t>
      </w:r>
    </w:p>
    <w:p>
      <w:pPr>
        <w:pStyle w:val="Normal"/>
        <w:autoSpaceDE w:val="false"/>
        <w:spacing w:lineRule="auto" w:line="240" w:before="0" w:after="0"/>
        <w:ind w:firstLine="709"/>
        <w:jc w:val="both"/>
        <w:rPr/>
      </w:pPr>
      <w:r>
        <w:rPr>
          <w:rFonts w:cs="Times New Roman" w:ascii="Times New Roman" w:hAnsi="Times New Roman"/>
          <w:sz w:val="28"/>
          <w:szCs w:val="28"/>
        </w:rPr>
        <w:t>Практические работы по технологии изготовления швейных изделий контролируются по следующим операциям: точность выкраивания деталей, ровность строчки, выполнение закрепки шва обратным ходом, наличие влажно-тепловой обработки и т.д. За правильное выполнение каждого элемента ставится от 0,25 до 1 балла, за невыполнение или неправильное выполнение – 0 баллов. Для наметки ручным швом в качестве критерия положительной оценки может быть выбрано требование отклонения шва от намеченной линии не более чем на 2 мм, а для ровности машинной строчки – отклонение не более чем на 1 мм. При определении технологических допусков на ровность строчки, ширину шва, длину стежка и т.п. учитель должен руководствоваться ГОСТом «Изделия швейные. Методы контроля качества».</w:t>
      </w:r>
    </w:p>
    <w:p>
      <w:pPr>
        <w:pStyle w:val="Normal"/>
        <w:autoSpaceDE w:val="false"/>
        <w:spacing w:lineRule="auto" w:line="240" w:before="0" w:after="0"/>
        <w:ind w:firstLine="709"/>
        <w:jc w:val="both"/>
        <w:rPr/>
      </w:pPr>
      <w:r>
        <w:rPr>
          <w:rFonts w:cs="Times New Roman" w:ascii="Times New Roman" w:hAnsi="Times New Roman"/>
          <w:sz w:val="28"/>
          <w:szCs w:val="28"/>
        </w:rPr>
        <w:t>Экзаменационная комиссия может с высокой точностью и объективностью оценить все эти параметры при выполнении учащимися технологических операций. Применение карт пооперационного контроля позволяет провести проверку и оценку практических работ не только очень быстро, но и объективно, так как мельчайшие детали практической работы оцениваются определенным количеством баллов по заранее заданным количественным и качественны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ворческих проектов должна осуществляться по следующим критериям:</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 общее оформление, обоснование проекта и формулировка задач, разработка опорной схемы размышления, анализ идей, технология изготовления изделия, экологическая, эстетическая, экономическая оценка изделия, описание окончательного варианта проекта;</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изделие: оригинальность конструкции, качество, практическая значимость;</w:t>
      </w:r>
    </w:p>
    <w:p>
      <w:pPr>
        <w:pStyle w:val="Normal"/>
        <w:numPr>
          <w:ilvl w:val="0"/>
          <w:numId w:val="30"/>
        </w:numPr>
        <w:autoSpaceDE w:val="false"/>
        <w:spacing w:lineRule="auto" w:line="240" w:before="0" w:after="0"/>
        <w:ind w:left="378" w:hanging="360"/>
        <w:jc w:val="both"/>
        <w:rPr>
          <w:rFonts w:ascii="Times New Roman" w:hAnsi="Times New Roman" w:cs="Times New Roman"/>
          <w:sz w:val="28"/>
          <w:szCs w:val="28"/>
        </w:rPr>
      </w:pPr>
      <w:r>
        <w:rPr>
          <w:rFonts w:cs="Times New Roman" w:ascii="Times New Roman" w:hAnsi="Times New Roman"/>
          <w:sz w:val="28"/>
          <w:szCs w:val="28"/>
        </w:rPr>
        <w:t>презентация проекта: формулировка проблемы, четкость, ясность и убедительность изложения, глубина знаний и эрудиция, самооценка, ответы на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рактических работ потребуется мастерская технологии (обслуживающий труд). Швейное оборудование должно быть налажено и полностью подготовлено к работе, подготовлено место для влажно-тепловой обработки: гладильная доска, утюг, проутюжильник, вода для отпаривания.</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В зависимости от содержания практических заданий следует подготовить необходимые материалы и инструменты. Необходимо проверить комплектацию аптечки, наличие заправленного огнетушителя, инструкций по безопасным приемам труда. Обязательное условие проведения экзамена – наличие справочных материалов, таблиц для выполнения расчетов. Потребуются таблицы размерных признаков для девочек, таблицы по содержанию витаминов, минеральных веществ, калорийности продуктов, рецептурные справочники, таблицы по безопасным приемам труда и т.д. Желательно заранее подготовить пищевые продукты, образцы тканей, раздаточные материалы, инструменты и швейные машины, чертежные инструменты, а также справочные материалы, содержащие сведения, необходимые для выполнения практических зада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ие технологии внесли коренные изменения в современную текстильную и швейную промышленность? Приведите примеры новых технологий.</w:t>
      </w:r>
    </w:p>
    <w:p>
      <w:pPr>
        <w:pStyle w:val="Normal"/>
        <w:autoSpaceDE w:val="false"/>
        <w:spacing w:lineRule="auto" w:line="240" w:before="0" w:after="0"/>
        <w:jc w:val="both"/>
        <w:rPr/>
      </w:pPr>
      <w:r>
        <w:rPr>
          <w:rFonts w:cs="Times New Roman" w:ascii="Times New Roman" w:hAnsi="Times New Roman"/>
          <w:sz w:val="28"/>
          <w:szCs w:val="28"/>
        </w:rPr>
        <w:t>2. Вам необходимо приготовить для приема гостей 20 открытых бутербродов с ветчиной. Пользуясь рецептурным справочником, определите необходимые продукты, рассчитайте их количество и примерную стоимость, опишите технологию приготовления открытых бутербродов, условия и сроки их 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е волокнистый состав нескольких образцов ткан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w:t>
      </w:r>
    </w:p>
    <w:p>
      <w:pPr>
        <w:pStyle w:val="Normal"/>
        <w:autoSpaceDE w:val="false"/>
        <w:spacing w:lineRule="auto" w:line="240" w:before="0" w:after="0"/>
        <w:jc w:val="both"/>
        <w:rPr/>
      </w:pPr>
      <w:r>
        <w:rPr>
          <w:rFonts w:cs="Times New Roman" w:ascii="Times New Roman" w:hAnsi="Times New Roman"/>
          <w:sz w:val="28"/>
          <w:szCs w:val="28"/>
        </w:rPr>
        <w:t>1. Роль компьютерных технологий в современной швейной и пищевой промышленности (приведите примеры).</w:t>
      </w:r>
    </w:p>
    <w:p>
      <w:pPr>
        <w:pStyle w:val="Normal"/>
        <w:autoSpaceDE w:val="false"/>
        <w:spacing w:lineRule="auto" w:line="240" w:before="0" w:after="0"/>
        <w:jc w:val="both"/>
        <w:rPr/>
      </w:pPr>
      <w:r>
        <w:rPr>
          <w:rFonts w:cs="Times New Roman" w:ascii="Times New Roman" w:hAnsi="Times New Roman"/>
          <w:spacing w:val="-4"/>
          <w:sz w:val="28"/>
          <w:szCs w:val="28"/>
        </w:rPr>
        <w:t>2. Вам необходимо приготовить для школьной вечеринки чай и кофе на 20 человек (поровну). Пользуясь рецептурным справочником, определите необходимое количество продуктов и их примерную стоимость. Опишите технологию приготовления горячих напитков (чай, кофе). Перечислите необходимое оборудование и предметы сервировки стола. Назовите правила безопасной работы с электронагревательными приборами и с горячими жидк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фрагмент вышивки воротника или салфетки в традиционной технике вашего регион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3</w:t>
      </w:r>
    </w:p>
    <w:p>
      <w:pPr>
        <w:pStyle w:val="Normal"/>
        <w:autoSpaceDE w:val="false"/>
        <w:spacing w:lineRule="auto" w:line="240" w:before="0" w:after="0"/>
        <w:jc w:val="both"/>
        <w:rPr/>
      </w:pPr>
      <w:r>
        <w:rPr>
          <w:rFonts w:cs="Times New Roman" w:ascii="Times New Roman" w:hAnsi="Times New Roman"/>
          <w:sz w:val="28"/>
          <w:szCs w:val="28"/>
        </w:rPr>
        <w:t>1. Состав пищи. Роль белков, жиров и углеводов в жизнедеятельности организма человека.</w:t>
      </w:r>
    </w:p>
    <w:p>
      <w:pPr>
        <w:pStyle w:val="Normal"/>
        <w:autoSpaceDE w:val="false"/>
        <w:spacing w:lineRule="auto" w:line="240" w:before="0" w:after="0"/>
        <w:jc w:val="both"/>
        <w:rPr/>
      </w:pPr>
      <w:r>
        <w:rPr>
          <w:rFonts w:cs="Times New Roman" w:ascii="Times New Roman" w:hAnsi="Times New Roman"/>
          <w:sz w:val="28"/>
          <w:szCs w:val="28"/>
        </w:rPr>
        <w:t>2. Вам необходимо поставить заплату на джинсы младшему брату. Подберите ткань для ремонта из представленной коллекции тканей, выполните эскиз заплаты в виде аппликации и опишите последовательность выполнения основных опер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ботайте салфетку швом вподгибку с закрытым срез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4</w:t>
      </w:r>
    </w:p>
    <w:p>
      <w:pPr>
        <w:pStyle w:val="Normal"/>
        <w:autoSpaceDE w:val="false"/>
        <w:spacing w:lineRule="auto" w:line="240" w:before="0" w:after="0"/>
        <w:jc w:val="both"/>
        <w:rPr/>
      </w:pPr>
      <w:r>
        <w:rPr>
          <w:rFonts w:cs="Times New Roman" w:ascii="Times New Roman" w:hAnsi="Times New Roman"/>
          <w:sz w:val="28"/>
          <w:szCs w:val="28"/>
        </w:rPr>
        <w:t xml:space="preserve">1. Витамины, их роль в питании человека. К каким последствиям приводит недостаток витаминов </w:t>
      </w:r>
      <w:r>
        <w:rPr>
          <w:rFonts w:cs="Times New Roman" w:ascii="Times New Roman" w:hAnsi="Times New Roman"/>
          <w:i/>
          <w:iCs/>
          <w:sz w:val="28"/>
          <w:szCs w:val="28"/>
        </w:rPr>
        <w:t xml:space="preserve">A, C </w:t>
      </w:r>
      <w:r>
        <w:rPr>
          <w:rFonts w:cs="Times New Roman" w:ascii="Times New Roman" w:hAnsi="Times New Roman"/>
          <w:sz w:val="28"/>
          <w:szCs w:val="28"/>
        </w:rPr>
        <w:t xml:space="preserve">и </w:t>
      </w:r>
      <w:r>
        <w:rPr>
          <w:rFonts w:cs="Times New Roman" w:ascii="Times New Roman" w:hAnsi="Times New Roman"/>
          <w:i/>
          <w:iCs/>
          <w:sz w:val="28"/>
          <w:szCs w:val="28"/>
        </w:rPr>
        <w:t xml:space="preserve">D </w:t>
      </w:r>
      <w:r>
        <w:rPr>
          <w:rFonts w:cs="Times New Roman" w:ascii="Times New Roman" w:hAnsi="Times New Roman"/>
          <w:sz w:val="28"/>
          <w:szCs w:val="28"/>
        </w:rPr>
        <w:t>в организме человека? Назовите продукты, в которых содержится наибольшее количество этих витаминов.</w:t>
      </w:r>
    </w:p>
    <w:p>
      <w:pPr>
        <w:pStyle w:val="Normal"/>
        <w:autoSpaceDE w:val="false"/>
        <w:spacing w:lineRule="auto" w:line="240" w:before="0" w:after="0"/>
        <w:jc w:val="both"/>
        <w:rPr/>
      </w:pPr>
      <w:r>
        <w:rPr>
          <w:rFonts w:cs="Times New Roman" w:ascii="Times New Roman" w:hAnsi="Times New Roman"/>
          <w:sz w:val="28"/>
          <w:szCs w:val="28"/>
        </w:rPr>
        <w:t>2. Вам необходимо подготовить шерстяную ткань к раскрою. На предложенной ткани отметьте возможные дефекты. Пользуясь справочными материалами, выберите температурный режим и опишите последовательность выполнения основных операций по декатированию шерстяных тканей.</w:t>
      </w:r>
    </w:p>
    <w:p>
      <w:pPr>
        <w:pStyle w:val="Normal"/>
        <w:autoSpaceDE w:val="false"/>
        <w:spacing w:lineRule="auto" w:line="240" w:before="0" w:after="0"/>
        <w:jc w:val="both"/>
        <w:rPr/>
      </w:pPr>
      <w:r>
        <w:rPr>
          <w:rFonts w:cs="Times New Roman" w:ascii="Times New Roman" w:hAnsi="Times New Roman"/>
          <w:sz w:val="28"/>
          <w:szCs w:val="28"/>
        </w:rPr>
        <w:t>3. Подготовьте выкройку юбки с карманами и притачным поясом к раскро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туральные волокна, их получение и свойства. Область применения.</w:t>
      </w:r>
    </w:p>
    <w:p>
      <w:pPr>
        <w:pStyle w:val="Normal"/>
        <w:autoSpaceDE w:val="false"/>
        <w:spacing w:lineRule="auto" w:line="240" w:before="0" w:after="0"/>
        <w:jc w:val="both"/>
        <w:rPr/>
      </w:pPr>
      <w:r>
        <w:rPr>
          <w:rFonts w:cs="Times New Roman" w:ascii="Times New Roman" w:hAnsi="Times New Roman"/>
          <w:sz w:val="28"/>
          <w:szCs w:val="28"/>
        </w:rPr>
        <w:t>2. Перечислите виды тепловой обработки пищевых продуктов и дайте их краткую характеристику. Опишите технологию приготовления картофеля, обеспечивающую максимальную сохранность в нем минеральных ве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описание модели швейного изделия по его эскиз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ия производства и свойства химических волокон.</w:t>
      </w:r>
    </w:p>
    <w:p>
      <w:pPr>
        <w:pStyle w:val="Normal"/>
        <w:autoSpaceDE w:val="false"/>
        <w:spacing w:lineRule="auto" w:line="240" w:before="0" w:after="0"/>
        <w:jc w:val="both"/>
        <w:rPr/>
      </w:pPr>
      <w:r>
        <w:rPr>
          <w:rFonts w:cs="Times New Roman" w:ascii="Times New Roman" w:hAnsi="Times New Roman"/>
          <w:sz w:val="28"/>
          <w:szCs w:val="28"/>
        </w:rPr>
        <w:t>2. Вам необходимо приготовить на завтрак молочную кашу на 3 человек. Пользуясь рецептурным справочником, определите количество, состав и примерную стоимость продуктов для приготовления рисовой каши, опишите технологию ее приготовления. Охарактеризуйте значение молока и молочных продуктов в питани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на образцах ткани три вида соединительных шв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7</w:t>
      </w:r>
    </w:p>
    <w:p>
      <w:pPr>
        <w:pStyle w:val="Normal"/>
        <w:autoSpaceDE w:val="false"/>
        <w:spacing w:lineRule="auto" w:line="240" w:before="0" w:after="0"/>
        <w:jc w:val="both"/>
        <w:rPr/>
      </w:pPr>
      <w:r>
        <w:rPr>
          <w:rFonts w:cs="Times New Roman" w:ascii="Times New Roman" w:hAnsi="Times New Roman"/>
          <w:sz w:val="28"/>
          <w:szCs w:val="28"/>
        </w:rPr>
        <w:t>1. Простые ткацкие переплетения, их условные обозначения. Понятие о раппорте переплетения. Зависимость свойств тканей от вида переплетения.</w:t>
      </w:r>
    </w:p>
    <w:p>
      <w:pPr>
        <w:pStyle w:val="Normal"/>
        <w:autoSpaceDE w:val="false"/>
        <w:spacing w:lineRule="auto" w:line="240" w:before="0" w:after="0"/>
        <w:jc w:val="both"/>
        <w:rPr/>
      </w:pPr>
      <w:r>
        <w:rPr>
          <w:rFonts w:cs="Times New Roman" w:ascii="Times New Roman" w:hAnsi="Times New Roman"/>
          <w:sz w:val="28"/>
          <w:szCs w:val="28"/>
        </w:rPr>
        <w:t>2. Вам необходимо провести механическую обработку овощей для приготовления вегетарианского борща на семью из пяти человек. Пользуясь рецептурным справочником, определите состав и количество овощей, их примерную стоимость. Выберите виды нарезки, опишите последовательность механической обработки каждого вида овощей. Перечислите правила безопасной работы с режущим инстру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ведите рисунок вышивки на ткань двумя способам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8</w:t>
      </w:r>
    </w:p>
    <w:p>
      <w:pPr>
        <w:pStyle w:val="Normal"/>
        <w:autoSpaceDE w:val="false"/>
        <w:spacing w:lineRule="auto" w:line="240" w:before="0" w:after="0"/>
        <w:jc w:val="both"/>
        <w:rPr/>
      </w:pPr>
      <w:r>
        <w:rPr>
          <w:rFonts w:cs="Times New Roman" w:ascii="Times New Roman" w:hAnsi="Times New Roman"/>
          <w:sz w:val="28"/>
          <w:szCs w:val="28"/>
        </w:rPr>
        <w:t>1. Подбор материалов для изготовления спортивной одежды с учетом технологических, механических и гигиенических свойств тканей.</w:t>
      </w:r>
    </w:p>
    <w:p>
      <w:pPr>
        <w:pStyle w:val="Normal"/>
        <w:autoSpaceDE w:val="false"/>
        <w:spacing w:lineRule="auto" w:line="240" w:before="0" w:after="0"/>
        <w:jc w:val="both"/>
        <w:rPr/>
      </w:pPr>
      <w:r>
        <w:rPr>
          <w:rFonts w:cs="Times New Roman" w:ascii="Times New Roman" w:hAnsi="Times New Roman"/>
          <w:sz w:val="28"/>
          <w:szCs w:val="28"/>
        </w:rPr>
        <w:t>2. Перечислите жирорастворимые витамины и объясните их значение для жизнедеятельности организма человека. Опишите технологию приготовления овощей, содержащих каротин, обеспечивающую его максимальное усвоение.</w:t>
      </w:r>
    </w:p>
    <w:p>
      <w:pPr>
        <w:pStyle w:val="Normal"/>
        <w:autoSpaceDE w:val="false"/>
        <w:spacing w:lineRule="auto" w:line="240" w:before="0" w:after="0"/>
        <w:jc w:val="both"/>
        <w:rPr/>
      </w:pPr>
      <w:r>
        <w:rPr>
          <w:rFonts w:cs="Times New Roman" w:ascii="Times New Roman" w:hAnsi="Times New Roman"/>
          <w:sz w:val="28"/>
          <w:szCs w:val="28"/>
        </w:rPr>
        <w:t>3. Обработайте прорезную петлю ручным или машинным способом, соблюдая безопасные приемы работы с ручным инструментом или работы на швейной машин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9</w:t>
      </w:r>
    </w:p>
    <w:p>
      <w:pPr>
        <w:pStyle w:val="Normal"/>
        <w:autoSpaceDE w:val="false"/>
        <w:spacing w:lineRule="auto" w:line="240" w:before="0" w:after="0"/>
        <w:jc w:val="both"/>
        <w:rPr/>
      </w:pPr>
      <w:r>
        <w:rPr>
          <w:rFonts w:cs="Times New Roman" w:ascii="Times New Roman" w:hAnsi="Times New Roman"/>
          <w:sz w:val="28"/>
          <w:szCs w:val="28"/>
        </w:rPr>
        <w:t>1. Значение соблюдения безопасных приемов труда и правил санитарии и гигиены на уроках кулинарии. Безопасные моющие средства для столовой и кухонной посуды.</w:t>
      </w:r>
    </w:p>
    <w:p>
      <w:pPr>
        <w:pStyle w:val="Normal"/>
        <w:autoSpaceDE w:val="false"/>
        <w:spacing w:lineRule="auto" w:line="240" w:before="0" w:after="0"/>
        <w:jc w:val="both"/>
        <w:rPr/>
      </w:pPr>
      <w:r>
        <w:rPr>
          <w:rFonts w:cs="Times New Roman" w:ascii="Times New Roman" w:hAnsi="Times New Roman"/>
          <w:sz w:val="28"/>
          <w:szCs w:val="28"/>
        </w:rPr>
        <w:t>2. Во время ремонта в вашей квартире необходимо заменить старую электропроводку. Рассчитайте суммарную мощность потребителей электроэнергии, если на розетку для питания электрической плиты приходится 220 В, 25 А, на три розетки для подключения электробытовых приборов – 220 В, 6 А, а мощность осветительной сети составляет 10 ламп по 60 Вт. Начертите схему электропроводки вашей квартиры. Пользуясь справочной литературой, выберите тип электрического кабеля для скрытой электропроводки и определите сечение проводов.</w:t>
      </w:r>
    </w:p>
    <w:p>
      <w:pPr>
        <w:pStyle w:val="Normal"/>
        <w:autoSpaceDE w:val="false"/>
        <w:spacing w:lineRule="auto" w:line="240" w:before="0" w:after="0"/>
        <w:jc w:val="both"/>
        <w:rPr/>
      </w:pPr>
      <w:r>
        <w:rPr>
          <w:rFonts w:cs="Times New Roman" w:ascii="Times New Roman" w:hAnsi="Times New Roman"/>
          <w:sz w:val="28"/>
          <w:szCs w:val="28"/>
        </w:rPr>
        <w:t>3. Выполните раскладку выкройки клиньевой юбки (4 клина) на ткани с направленным рисунк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0</w:t>
      </w:r>
    </w:p>
    <w:p>
      <w:pPr>
        <w:pStyle w:val="Normal"/>
        <w:autoSpaceDE w:val="false"/>
        <w:spacing w:lineRule="auto" w:line="240" w:before="0" w:after="0"/>
        <w:jc w:val="both"/>
        <w:rPr/>
      </w:pPr>
      <w:r>
        <w:rPr>
          <w:rFonts w:cs="Times New Roman" w:ascii="Times New Roman" w:hAnsi="Times New Roman"/>
          <w:sz w:val="28"/>
          <w:szCs w:val="28"/>
        </w:rPr>
        <w:t>1. Разъемные и неразъемные соединения в узлах механизмов и машин. Виды передач вращательного движения.</w:t>
      </w:r>
    </w:p>
    <w:p>
      <w:pPr>
        <w:pStyle w:val="Normal"/>
        <w:autoSpaceDE w:val="false"/>
        <w:spacing w:lineRule="auto" w:line="240" w:before="0" w:after="0"/>
        <w:jc w:val="both"/>
        <w:rPr/>
      </w:pPr>
      <w:r>
        <w:rPr>
          <w:rFonts w:cs="Times New Roman" w:ascii="Times New Roman" w:hAnsi="Times New Roman"/>
          <w:sz w:val="28"/>
          <w:szCs w:val="28"/>
        </w:rPr>
        <w:t>2. Вам необходимо сшить нарядную летнюю блузку. Для предложенной модели блузки выберите подходящую ткань из представленной коллекции тканей, необходимую фурнитуру, рассчитайте количество ткани на блузку 46-го размера при ширине полотна 90 см. Опишите основные этапы изготовления блузки от модели до готового изделия.</w:t>
      </w:r>
    </w:p>
    <w:p>
      <w:pPr>
        <w:pStyle w:val="Normal"/>
        <w:autoSpaceDE w:val="false"/>
        <w:spacing w:lineRule="auto" w:line="240" w:before="0" w:after="0"/>
        <w:jc w:val="both"/>
        <w:rPr/>
      </w:pPr>
      <w:r>
        <w:rPr>
          <w:rFonts w:cs="Times New Roman" w:ascii="Times New Roman" w:hAnsi="Times New Roman"/>
          <w:sz w:val="28"/>
          <w:szCs w:val="28"/>
        </w:rPr>
        <w:t>3. Выполните измерение фигуры человека для построения чертежа основы брюк, запишите результаты, применяя условные обозначения мерок.</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ды приводов бытовой швейной машины, их преимущества и недостатки.</w:t>
      </w:r>
    </w:p>
    <w:p>
      <w:pPr>
        <w:pStyle w:val="Normal"/>
        <w:autoSpaceDE w:val="false"/>
        <w:spacing w:lineRule="auto" w:line="240" w:before="0" w:after="0"/>
        <w:jc w:val="both"/>
        <w:rPr/>
      </w:pPr>
      <w:r>
        <w:rPr>
          <w:rFonts w:cs="Times New Roman" w:ascii="Times New Roman" w:hAnsi="Times New Roman"/>
          <w:sz w:val="28"/>
          <w:szCs w:val="28"/>
        </w:rPr>
        <w:t>2. Вам необходимо приготовить на ужин 4 порции рыбы в кляре. Назовите способы определения качества рыбы. Пользуясь справочными материалами, рассчитайте необходимый состав, количество и примерную стоимость продуктов, опишите технологию приготовления рыбы в кля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авьте технологическую последовательность обработки накладного кармана и выполните е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ические возможности современных швейных машин с Э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числите способы заготовки продуктов для длительного хранения, дайте их краткую характеристику. Пользуясь справочными материалами, рассчитайте количество продуктов и специй для квашения 10 кг капусты, опишите технологию квашения капусты.</w:t>
      </w:r>
    </w:p>
    <w:p>
      <w:pPr>
        <w:pStyle w:val="Normal"/>
        <w:autoSpaceDE w:val="false"/>
        <w:spacing w:lineRule="auto" w:line="240" w:before="0" w:after="0"/>
        <w:jc w:val="both"/>
        <w:rPr/>
      </w:pPr>
      <w:r>
        <w:rPr>
          <w:rFonts w:cs="Times New Roman" w:ascii="Times New Roman" w:hAnsi="Times New Roman"/>
          <w:sz w:val="28"/>
          <w:szCs w:val="28"/>
        </w:rPr>
        <w:t>3. Перенесите линии контуров деталей, контрольные линии и точки на парные детали двумя способам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3</w:t>
      </w:r>
    </w:p>
    <w:p>
      <w:pPr>
        <w:pStyle w:val="Normal"/>
        <w:autoSpaceDE w:val="false"/>
        <w:spacing w:lineRule="auto" w:line="240" w:before="0" w:after="0"/>
        <w:jc w:val="both"/>
        <w:rPr/>
      </w:pPr>
      <w:r>
        <w:rPr>
          <w:rFonts w:cs="Times New Roman" w:ascii="Times New Roman" w:hAnsi="Times New Roman"/>
          <w:sz w:val="28"/>
          <w:szCs w:val="28"/>
        </w:rPr>
        <w:t>1. Механизмы преобразования движения и их применение в бытовой швейной машине.</w:t>
      </w:r>
    </w:p>
    <w:p>
      <w:pPr>
        <w:pStyle w:val="Normal"/>
        <w:autoSpaceDE w:val="false"/>
        <w:spacing w:lineRule="auto" w:line="240" w:before="0" w:after="0"/>
        <w:jc w:val="both"/>
        <w:rPr/>
      </w:pPr>
      <w:r>
        <w:rPr>
          <w:rFonts w:cs="Times New Roman" w:ascii="Times New Roman" w:hAnsi="Times New Roman"/>
          <w:sz w:val="28"/>
          <w:szCs w:val="28"/>
        </w:rPr>
        <w:t xml:space="preserve">2. Роль витамина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в жизнедеятельности организма человека. Разработайте технологию и подберите соответствующую посуду и приспособления для приготовления киселя из черной смородины, обеспечивающие максимальное сохранение витамина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ботайте низ юбки подшивочными стежкам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4</w:t>
      </w:r>
    </w:p>
    <w:p>
      <w:pPr>
        <w:pStyle w:val="Normal"/>
        <w:autoSpaceDE w:val="false"/>
        <w:spacing w:lineRule="auto" w:line="240" w:before="0" w:after="0"/>
        <w:jc w:val="both"/>
        <w:rPr/>
      </w:pPr>
      <w:r>
        <w:rPr>
          <w:rFonts w:cs="Times New Roman" w:ascii="Times New Roman" w:hAnsi="Times New Roman"/>
          <w:sz w:val="28"/>
          <w:szCs w:val="28"/>
        </w:rPr>
        <w:t>1. Традиционные виды ручной вышивки вашего региона. Применение вышивки в художественном оформлении современных изделий.</w:t>
      </w:r>
    </w:p>
    <w:p>
      <w:pPr>
        <w:pStyle w:val="Normal"/>
        <w:autoSpaceDE w:val="false"/>
        <w:spacing w:lineRule="auto" w:line="240" w:before="0" w:after="0"/>
        <w:jc w:val="both"/>
        <w:rPr/>
      </w:pPr>
      <w:r>
        <w:rPr>
          <w:rFonts w:cs="Times New Roman" w:ascii="Times New Roman" w:hAnsi="Times New Roman"/>
          <w:sz w:val="28"/>
          <w:szCs w:val="28"/>
        </w:rPr>
        <w:t>2. Вам необходимо приготовить гарнир (10 порций) из гречневой крупы к мясным блюдам. Опишите технологию механической и тепловой обработки крупы. Рассчитайте количество продуктов и их примерную стоимость. Назовите требования к оформлению и подаче готовых блюд.</w:t>
      </w:r>
    </w:p>
    <w:p>
      <w:pPr>
        <w:pStyle w:val="Normal"/>
        <w:autoSpaceDE w:val="false"/>
        <w:spacing w:lineRule="auto" w:line="240" w:before="0" w:after="0"/>
        <w:jc w:val="both"/>
        <w:rPr/>
      </w:pPr>
      <w:r>
        <w:rPr>
          <w:rFonts w:cs="Times New Roman" w:ascii="Times New Roman" w:hAnsi="Times New Roman"/>
          <w:sz w:val="28"/>
          <w:szCs w:val="28"/>
        </w:rPr>
        <w:t>3. Выполните моделирование блузки представленной модели. Внесите изменения в чертеж основы блузк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5</w:t>
      </w:r>
    </w:p>
    <w:p>
      <w:pPr>
        <w:pStyle w:val="Normal"/>
        <w:autoSpaceDE w:val="false"/>
        <w:spacing w:lineRule="auto" w:line="240" w:before="0" w:after="0"/>
        <w:jc w:val="both"/>
        <w:rPr/>
      </w:pPr>
      <w:r>
        <w:rPr>
          <w:rFonts w:cs="Times New Roman" w:ascii="Times New Roman" w:hAnsi="Times New Roman"/>
          <w:sz w:val="28"/>
          <w:szCs w:val="28"/>
        </w:rPr>
        <w:t>1. Виды художественной росписи ткани. Применение художественной росписи ткани в изделиях декоративно-прикладного искусства.</w:t>
      </w:r>
    </w:p>
    <w:p>
      <w:pPr>
        <w:pStyle w:val="Normal"/>
        <w:autoSpaceDE w:val="false"/>
        <w:spacing w:lineRule="auto" w:line="240" w:before="0" w:after="0"/>
        <w:jc w:val="both"/>
        <w:rPr/>
      </w:pPr>
      <w:r>
        <w:rPr>
          <w:rFonts w:cs="Times New Roman" w:ascii="Times New Roman" w:hAnsi="Times New Roman"/>
          <w:sz w:val="28"/>
          <w:szCs w:val="28"/>
        </w:rPr>
        <w:t>2. Вам необходимо испечь к празднику 20 пирожков с яблоками. Пользуясь справочными материалами, определите набор продуктов для приготовления дрожжевого теста и начинки, рассчитайте их количество и примерную стоимость, опишите технологию приготовления пирожков с начинкой. Перечислите требования к качеству выпе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ботайте горловину блузки подкройной обтачко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6</w:t>
      </w:r>
    </w:p>
    <w:p>
      <w:pPr>
        <w:pStyle w:val="Normal"/>
        <w:autoSpaceDE w:val="false"/>
        <w:spacing w:lineRule="auto" w:line="240" w:before="0" w:after="0"/>
        <w:jc w:val="both"/>
        <w:rPr/>
      </w:pPr>
      <w:r>
        <w:rPr>
          <w:rFonts w:cs="Times New Roman" w:ascii="Times New Roman" w:hAnsi="Times New Roman"/>
          <w:sz w:val="28"/>
          <w:szCs w:val="28"/>
        </w:rPr>
        <w:t>1. Преимущества и недостатки муляжной и пропорционально-расчетной систем конструирования одежды.</w:t>
      </w:r>
    </w:p>
    <w:p>
      <w:pPr>
        <w:pStyle w:val="Normal"/>
        <w:autoSpaceDE w:val="false"/>
        <w:spacing w:lineRule="auto" w:line="240" w:before="0" w:after="0"/>
        <w:jc w:val="both"/>
        <w:rPr/>
      </w:pPr>
      <w:r>
        <w:rPr>
          <w:rFonts w:cs="Times New Roman" w:ascii="Times New Roman" w:hAnsi="Times New Roman"/>
          <w:sz w:val="28"/>
          <w:szCs w:val="28"/>
        </w:rPr>
        <w:t>2. Вам необходимо для праздничного стола запечь уток, фаршированных яблоками (20 порций). Рассчитайте необходимое количество продуктов и их примерную стоимость. Опишите технологию механической и тепловой обработки, способы оформления готовых блюд и правила их подачи к столу.</w:t>
      </w:r>
    </w:p>
    <w:p>
      <w:pPr>
        <w:pStyle w:val="Normal"/>
        <w:autoSpaceDE w:val="false"/>
        <w:spacing w:lineRule="auto" w:line="240" w:before="0" w:after="0"/>
        <w:jc w:val="both"/>
        <w:rPr/>
      </w:pPr>
      <w:r>
        <w:rPr>
          <w:rFonts w:cs="Times New Roman" w:ascii="Times New Roman" w:hAnsi="Times New Roman"/>
          <w:sz w:val="28"/>
          <w:szCs w:val="28"/>
        </w:rPr>
        <w:t>3. Составьте свое резюме для получения дальнейшего образования или устройства на работ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ные обозначения на чертежах. Требования к оформлению чертежа швейного изделия.</w:t>
      </w:r>
    </w:p>
    <w:p>
      <w:pPr>
        <w:pStyle w:val="Normal"/>
        <w:autoSpaceDE w:val="false"/>
        <w:spacing w:lineRule="auto" w:line="240" w:before="0" w:after="0"/>
        <w:jc w:val="both"/>
        <w:rPr/>
      </w:pPr>
      <w:r>
        <w:rPr>
          <w:rFonts w:cs="Times New Roman" w:ascii="Times New Roman" w:hAnsi="Times New Roman"/>
          <w:spacing w:val="-2"/>
          <w:sz w:val="28"/>
          <w:szCs w:val="28"/>
        </w:rPr>
        <w:t>2. Назовите современные способы производства тканей. В чем различие основной и уточной нитей в тканях? На образцах ткани из коллекции определите направление нитей основы и лицевую сторону. Обоснуйте ваш выбор.</w:t>
      </w:r>
    </w:p>
    <w:p>
      <w:pPr>
        <w:pStyle w:val="Normal"/>
        <w:autoSpaceDE w:val="false"/>
        <w:spacing w:lineRule="auto" w:line="240" w:before="0" w:after="0"/>
        <w:jc w:val="both"/>
        <w:rPr/>
      </w:pPr>
      <w:r>
        <w:rPr>
          <w:rFonts w:cs="Times New Roman" w:ascii="Times New Roman" w:hAnsi="Times New Roman"/>
          <w:sz w:val="28"/>
          <w:szCs w:val="28"/>
        </w:rPr>
        <w:t>3.Опишите технологию приготовления кофе и бутербродов из перечисленных продуктов, с учётом безопасных приемов работы с режущим инструментом и электронагревательными приборам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8</w:t>
      </w:r>
    </w:p>
    <w:p>
      <w:pPr>
        <w:pStyle w:val="Normal"/>
        <w:autoSpaceDE w:val="false"/>
        <w:spacing w:lineRule="auto" w:line="240" w:before="0" w:after="0"/>
        <w:jc w:val="both"/>
        <w:rPr/>
      </w:pPr>
      <w:r>
        <w:rPr>
          <w:rFonts w:cs="Times New Roman" w:ascii="Times New Roman" w:hAnsi="Times New Roman"/>
          <w:sz w:val="28"/>
          <w:szCs w:val="28"/>
        </w:rPr>
        <w:t>1. Требования к интерьеру детской комнаты. Освещение в интерьере. Роль комнатных растений и их размещение.</w:t>
      </w:r>
    </w:p>
    <w:p>
      <w:pPr>
        <w:pStyle w:val="Normal"/>
        <w:autoSpaceDE w:val="false"/>
        <w:spacing w:lineRule="auto" w:line="240" w:before="0" w:after="0"/>
        <w:jc w:val="both"/>
        <w:rPr/>
      </w:pPr>
      <w:r>
        <w:rPr>
          <w:rFonts w:cs="Times New Roman" w:ascii="Times New Roman" w:hAnsi="Times New Roman"/>
          <w:sz w:val="28"/>
          <w:szCs w:val="28"/>
        </w:rPr>
        <w:t>2. Вам необходимо построить чертеж основы прямой юбки. Пользуясь справочной литературой, определите мерки, необходимые для построения чертежа основы, и их величину для юбки 46-го размера по таблице типовых размеров. Рассчитайте величину растворов вытачек и опишите последовательность построения чертеж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на образцах ткани из коллекции три вида краевых шв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1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более востребованные профессии в вашем регионе. Пути получения профессионального образования. Служба занятости.</w:t>
      </w:r>
    </w:p>
    <w:p>
      <w:pPr>
        <w:pStyle w:val="Normal"/>
        <w:autoSpaceDE w:val="false"/>
        <w:spacing w:lineRule="auto" w:line="240" w:before="0" w:after="0"/>
        <w:jc w:val="both"/>
        <w:rPr/>
      </w:pPr>
      <w:r>
        <w:rPr>
          <w:rFonts w:cs="Times New Roman" w:ascii="Times New Roman" w:hAnsi="Times New Roman"/>
          <w:sz w:val="28"/>
          <w:szCs w:val="28"/>
        </w:rPr>
        <w:t>2. Предложите модель юбки на фигуру с узкими бедрами, зрительно увеличивающую ширину бедер. Выберите ткань и рассчитайте ее количество для изготовления такой юбки при ширине полотна 90 с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тачайте застежку тесьмой «молния» в боковой шов юбк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0</w:t>
      </w:r>
    </w:p>
    <w:p>
      <w:pPr>
        <w:pStyle w:val="Normal"/>
        <w:autoSpaceDE w:val="false"/>
        <w:spacing w:lineRule="auto" w:line="240" w:before="0" w:after="0"/>
        <w:jc w:val="both"/>
        <w:rPr/>
      </w:pPr>
      <w:r>
        <w:rPr>
          <w:rFonts w:cs="Times New Roman" w:ascii="Times New Roman" w:hAnsi="Times New Roman"/>
          <w:sz w:val="28"/>
          <w:szCs w:val="28"/>
        </w:rPr>
        <w:t>1. Бюджет семьи. Основные составляющие доходной и расходной части семейного бюджета. Какой дополнительный доход в семейный бюджет вы можете предложить?</w:t>
      </w:r>
    </w:p>
    <w:p>
      <w:pPr>
        <w:pStyle w:val="Normal"/>
        <w:autoSpaceDE w:val="false"/>
        <w:spacing w:lineRule="auto" w:line="240" w:before="0" w:after="0"/>
        <w:jc w:val="both"/>
        <w:rPr/>
      </w:pPr>
      <w:r>
        <w:rPr>
          <w:rFonts w:cs="Times New Roman" w:ascii="Times New Roman" w:hAnsi="Times New Roman"/>
          <w:sz w:val="28"/>
          <w:szCs w:val="28"/>
        </w:rPr>
        <w:t>2. Перечислите часто встречающиеся неполадки в работе швейной машины, приводящие к плохому качеству строчки, и предложите возможные способы их уст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кажите о способах и форме нарезки овощей, с учётом безопасных приемов работы с режущим инструмент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1</w:t>
      </w:r>
    </w:p>
    <w:p>
      <w:pPr>
        <w:pStyle w:val="Normal"/>
        <w:autoSpaceDE w:val="false"/>
        <w:spacing w:lineRule="auto" w:line="240" w:before="0" w:after="0"/>
        <w:jc w:val="both"/>
        <w:rPr/>
      </w:pPr>
      <w:r>
        <w:rPr>
          <w:rFonts w:cs="Times New Roman" w:ascii="Times New Roman" w:hAnsi="Times New Roman"/>
          <w:sz w:val="28"/>
          <w:szCs w:val="28"/>
        </w:rPr>
        <w:t>1. Предупреждение негативных последствий хозяйственной деятельности человека. Влияние химических удобрений, гербицидов и пестицидов на каче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pacing w:val="-2"/>
          <w:sz w:val="28"/>
          <w:szCs w:val="28"/>
        </w:rPr>
        <w:t>2. Вам необходимо построить чертеж основы платья с цельнокроеным рукавом. Пользуясь справочной литературой, определите мерки, необходимые для построения чертежа основы, и их величину для платья 46-го размера. Выполните расчет по формулам и постройте чертеж основы платья в масштабе 1: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готовьте прихватку в технике лоскутного шить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2</w:t>
      </w:r>
    </w:p>
    <w:p>
      <w:pPr>
        <w:pStyle w:val="Normal"/>
        <w:autoSpaceDE w:val="false"/>
        <w:spacing w:lineRule="auto" w:line="240" w:before="0" w:after="0"/>
        <w:jc w:val="both"/>
        <w:rPr/>
      </w:pPr>
      <w:r>
        <w:rPr>
          <w:rFonts w:cs="Times New Roman" w:ascii="Times New Roman" w:hAnsi="Times New Roman"/>
          <w:sz w:val="28"/>
          <w:szCs w:val="28"/>
        </w:rPr>
        <w:t>1. Принцип действия бытовых электроосветительных приборов. Преимущества и недостатки ламп накаливания и люминесцентных ламп. Безопасные приемы работы с электроприборами.</w:t>
      </w:r>
    </w:p>
    <w:p>
      <w:pPr>
        <w:pStyle w:val="Normal"/>
        <w:autoSpaceDE w:val="false"/>
        <w:spacing w:lineRule="auto" w:line="240" w:before="0" w:after="0"/>
        <w:jc w:val="both"/>
        <w:rPr/>
      </w:pPr>
      <w:r>
        <w:rPr>
          <w:rFonts w:cs="Times New Roman" w:ascii="Times New Roman" w:hAnsi="Times New Roman"/>
          <w:sz w:val="28"/>
          <w:szCs w:val="28"/>
        </w:rPr>
        <w:t>2. Вам необходимо подготовить к раскрою выкройку блузки с втачным рукавом. Нанесите на детали выкройки все необходимые обозначения. Определите величины припусков на обработку срезов блузки: а) из хлопчатобумажной ткани; б) из шелковой тка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ложите варианты эскизов оформления салатов. Разработайте технологическую карту приготовления салат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3</w:t>
      </w:r>
    </w:p>
    <w:p>
      <w:pPr>
        <w:pStyle w:val="Normal"/>
        <w:autoSpaceDE w:val="false"/>
        <w:spacing w:lineRule="auto" w:line="240" w:before="0" w:after="0"/>
        <w:jc w:val="both"/>
        <w:rPr/>
      </w:pPr>
      <w:r>
        <w:rPr>
          <w:rFonts w:cs="Times New Roman" w:ascii="Times New Roman" w:hAnsi="Times New Roman"/>
          <w:sz w:val="28"/>
          <w:szCs w:val="28"/>
        </w:rPr>
        <w:t>1. Бытовые электронагревательные приборы, их устройство и область применения. Правила безопасной эксплуатации бытовых электроприборов.</w:t>
      </w:r>
    </w:p>
    <w:p>
      <w:pPr>
        <w:pStyle w:val="Normal"/>
        <w:autoSpaceDE w:val="false"/>
        <w:spacing w:lineRule="auto" w:line="240" w:before="0" w:after="0"/>
        <w:jc w:val="both"/>
        <w:rPr/>
      </w:pPr>
      <w:r>
        <w:rPr>
          <w:rFonts w:cs="Times New Roman" w:ascii="Times New Roman" w:hAnsi="Times New Roman"/>
          <w:spacing w:val="-4"/>
          <w:sz w:val="28"/>
          <w:szCs w:val="28"/>
        </w:rPr>
        <w:t>2. Вам необходимо построить чертеж основы клиньевой юбки. Пользуясь справочной литературой, определите мерки, необходимые для построения чертежа основы, и их величину для юбки 46-го размера. Выполните расчет по формулам юбки из шести клиньев и постройте чертеж основы клина в масштабе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эскиз и разработайте технологическую последовательность изготовления диванной подушки в технике лоскутного шитья. Выполните фрагмент изделия в материал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очники постоянного тока, их виды и область при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рительные иллюзии в одежде. Предложите модели одежды, которые зрительно расширяли бы плечи, для фигуры с узкими покатыми плечами, и увеличивали грудь, для фигуры с маленькой грудью.</w:t>
      </w:r>
    </w:p>
    <w:p>
      <w:pPr>
        <w:pStyle w:val="Normal"/>
        <w:autoSpaceDE w:val="false"/>
        <w:spacing w:lineRule="auto" w:line="240" w:before="0" w:after="0"/>
        <w:jc w:val="both"/>
        <w:rPr/>
      </w:pPr>
      <w:r>
        <w:rPr>
          <w:rFonts w:cs="Times New Roman" w:ascii="Times New Roman" w:hAnsi="Times New Roman"/>
          <w:sz w:val="28"/>
          <w:szCs w:val="28"/>
        </w:rPr>
        <w:t>3. Выполните разутюживание и заутюживание швов и сутюживание вытачки на образцах, используя безопасные приемы работы с утюг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илет № 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производства электроэнергии. Экологически чистые способы производства электроэнергии, их преимущества и недостатки.</w:t>
      </w:r>
    </w:p>
    <w:p>
      <w:pPr>
        <w:pStyle w:val="Normal"/>
        <w:autoSpaceDE w:val="false"/>
        <w:spacing w:lineRule="auto" w:line="240" w:before="0" w:after="0"/>
        <w:jc w:val="both"/>
        <w:rPr/>
      </w:pPr>
      <w:r>
        <w:rPr>
          <w:rFonts w:cs="Times New Roman" w:ascii="Times New Roman" w:hAnsi="Times New Roman"/>
          <w:sz w:val="28"/>
          <w:szCs w:val="28"/>
        </w:rPr>
        <w:t>2. Пользуясь рецептурным справочником, рассчитайте количество молока, необходимое для приготовления 1 кг творога в домашних условиях. Опишите основные этапы приготовления творога, условия и сроки его 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полните моделирование юбки по эскизу модели. Нанесите конструктивные линии на чертеж основы юбки.</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Физика» в устной форме</w:t>
      </w:r>
    </w:p>
    <w:p>
      <w:pPr>
        <w:pStyle w:val="Subtitle"/>
        <w:rPr>
          <w:sz w:val="28"/>
          <w:szCs w:val="28"/>
        </w:rPr>
      </w:pPr>
      <w:r>
        <w:rPr>
          <w:sz w:val="28"/>
          <w:szCs w:val="28"/>
        </w:rPr>
        <w:t>в 2010 – 2011 учебном году</w:t>
      </w:r>
    </w:p>
    <w:p>
      <w:pPr>
        <w:pStyle w:val="Subtitle"/>
        <w:rPr>
          <w:sz w:val="28"/>
          <w:szCs w:val="28"/>
        </w:rPr>
      </w:pPr>
      <w:r>
        <w:rPr>
          <w:sz w:val="28"/>
          <w:szCs w:val="28"/>
        </w:rPr>
      </w:r>
    </w:p>
    <w:p>
      <w:pPr>
        <w:pStyle w:val="Subtitle"/>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кзамена по физике в форме устного экзамена по билетам предлагается комплект билетов, содержание которого учитывает требования след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омплект билетов универсален по содержанию, поскольку опирается на требования федерального компонента стандарта основного (общего) образования и не зависит от особенностей методики преподавания тех или иных тем курса физики, характерных для различных учебно-методических комплектов. </w:t>
      </w:r>
    </w:p>
    <w:p>
      <w:pPr>
        <w:pStyle w:val="Normal"/>
        <w:spacing w:lineRule="auto" w:line="240" w:before="0" w:after="0"/>
        <w:ind w:firstLine="709"/>
        <w:jc w:val="both"/>
        <w:rPr/>
      </w:pPr>
      <w:r>
        <w:rPr>
          <w:rFonts w:cs="Times New Roman" w:ascii="Times New Roman" w:hAnsi="Times New Roman"/>
          <w:sz w:val="28"/>
          <w:szCs w:val="28"/>
        </w:rPr>
        <w:t>Количество предлагаемых билетов, число вопросов в каждом из них, содержательный объём включённых в билеты дидактических единиц и требований к уровню их усвоения соответствует объёму учебной нагрузки, предусмотренному на изучение физики Базисным учебным планом РФ (2 ч/нед., 210 ч. за три года обучения в 7–9-м классах), и оптимально с точки зрения полноты проверки всех требований стандарта к уровню подготовк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состоит из 25 билетов, каждый из которых включает 3 вопроса: первый из них — теоретический, второй содержит экспериментальное задание, а третий предлагает школьникам решить расчётную задач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ый теоретический вопрос билетов</w:t>
      </w:r>
      <w:r>
        <w:rPr>
          <w:rFonts w:cs="Times New Roman" w:ascii="Times New Roman" w:hAnsi="Times New Roman"/>
          <w:sz w:val="28"/>
          <w:szCs w:val="28"/>
        </w:rPr>
        <w:t xml:space="preserve"> включает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знаний о физических явлениях, величинах, фундаментальных физических законах и принципах, наиболее важных открытиях в области физики и методах научного познания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Второй вопрос билетов</w:t>
      </w:r>
      <w:r>
        <w:rPr>
          <w:rFonts w:cs="Times New Roman" w:ascii="Times New Roman" w:hAnsi="Times New Roman"/>
          <w:sz w:val="28"/>
          <w:szCs w:val="28"/>
        </w:rPr>
        <w:t xml:space="preserve"> предлагает выпускнику основной школы выполнить экспериментальное задание. Экспериментальные задания направлены на оценку сформированности практических умений: проводить наблюдения, планировать и выполнять простейшие эксперименты, измерять физические величины, делать выводы на основе эксперимент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заменационные билеты включены экспериментальные задания четырёх различных типов:</w:t>
      </w:r>
    </w:p>
    <w:p>
      <w:pPr>
        <w:pStyle w:val="Normal"/>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оведение прямых измерений физических величин и расчёт по полученным данным зависимого от них параметр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объёма и массы твёрдого тела; расчёт плотности вещества, из которого оно изгот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времени соскальзывания бруска по наклонной плоскости при малом её наклоне и пройденного пути, расчёт ускорения равноускоренного движения. </w:t>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Исследование зависимости одной физической величины от другой и построение графика полученной зависимости.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силы трения, возникающей при скольжении бруска по горизонтальной поверхности, при различных давлениях бруска на стол, построение графика зависимости силы трения от силы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силы тока, проходящего через резистор, и напряжения на нём, построение графика зависимости силы тока от напряжения.</w:t>
      </w:r>
    </w:p>
    <w:p>
      <w:pPr>
        <w:pStyle w:val="Normal"/>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заданных предположений (прямые измерения физических величин и сравнение заданных соотношений между ними).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величении массы груза пружинного маятника в 4 раза период его колебаний увеличивается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ближении предмета к собирающей линзе на некоторое расстояние его изображение удаляется на то же расстояние.</w:t>
      </w:r>
    </w:p>
    <w:p>
      <w:pPr>
        <w:pStyle w:val="Normal"/>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xml:space="preserve"> Наблюдение явлений и постановка опытов (на качественном уровне); постановка качественных опытов по выявлению факторов, влияющих на их протекание.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действия выталкивающей силы на погружённое в жидкость тело; исследование зависимости выталкивающей силы от плотности жидкости и глубины погружения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различных способов получения индукционного тока; постановка качественных опытов по исследованию изменений его величины и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выполнении на экзамене экспериментального задания учащимся рекомендуется выдавать либо тематический набор (по механике, молекулярной физике, электричеству, оптике) </w:t>
      </w:r>
      <w:r>
        <w:rPr>
          <w:rFonts w:cs="Times New Roman" w:ascii="Times New Roman" w:hAnsi="Times New Roman"/>
          <w:i/>
          <w:iCs/>
          <w:sz w:val="28"/>
          <w:szCs w:val="28"/>
        </w:rPr>
        <w:t>целиком</w:t>
      </w:r>
      <w:r>
        <w:rPr>
          <w:rFonts w:cs="Times New Roman" w:ascii="Times New Roman" w:hAnsi="Times New Roman"/>
          <w:sz w:val="28"/>
          <w:szCs w:val="28"/>
        </w:rPr>
        <w:t xml:space="preserve">, либо подобранный для данного задания перечень оборудования, но </w:t>
      </w:r>
      <w:r>
        <w:rPr>
          <w:rFonts w:cs="Times New Roman" w:ascii="Times New Roman" w:hAnsi="Times New Roman"/>
          <w:i/>
          <w:iCs/>
          <w:sz w:val="28"/>
          <w:szCs w:val="28"/>
        </w:rPr>
        <w:t>с некоторым превышением его номенклатуры</w:t>
      </w:r>
      <w:r>
        <w:rPr>
          <w:rFonts w:cs="Times New Roman" w:ascii="Times New Roman" w:hAnsi="Times New Roman"/>
          <w:sz w:val="28"/>
          <w:szCs w:val="28"/>
        </w:rPr>
        <w:t>. Это позволяет проверить уровень сформированности такого умения, как подбор (отбор) оборудования в соответствии с целью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образовательного стандарта основной школы «Требования к уровню подготовки выпускников» не указано, что учащиеся должны уметь представлять результаты измерений с учётом их погрешностей. Однако при выборе экзамена по физике в случае конкурсного отбора в классы, где физика является профильным предметом, рекомендуется требовать записи результатов прямых измерений с учётом их абсолютной погрешности (погрешности отсчёта), а также указывать погрешности прямых измерений при построении графиков зависимости физических велич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В третьем вопросе билетов</w:t>
      </w:r>
      <w:r>
        <w:rPr>
          <w:rFonts w:cs="Times New Roman" w:ascii="Times New Roman" w:hAnsi="Times New Roman"/>
          <w:sz w:val="28"/>
          <w:szCs w:val="28"/>
        </w:rPr>
        <w:t xml:space="preserve"> учащимся предлагается решить расчётную задачу. Требования к оцениванию расчётных задач приведены в разделе «Рекомендации по оцениванию ответа выпускника по вопросам билетов». В процессе же устной беседы учащийся должен кратко объяснить явление или процесс, описанный в условии задачи, назвать законы, которые используются при решении задачи, или дать ссылки на определения физических величин, оценить «разумность» полученного числ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экзаменам учащимся предлагаются тексты билетов и возможные варианты экспериментальных заданий и теоретических задач к каждому из них. Для проведения экзамена для каждого класса готовится отдельный комплект текстов задач с их решениями (третьи вопросы), а также образцы выполнения экспериментальных заданий (вторые вопросы), который утверждается администрацией школы и согласуется с методическими службами. Тексты задач хранятся у директора школы и заранее учащимся не сооб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роме экзамена по билетам итоговая аттестация по физике </w:t>
      </w:r>
      <w:r>
        <w:rPr>
          <w:rFonts w:cs="Times New Roman" w:ascii="Times New Roman" w:hAnsi="Times New Roman"/>
          <w:i/>
          <w:iCs/>
          <w:sz w:val="28"/>
          <w:szCs w:val="28"/>
        </w:rPr>
        <w:t>может проводиться и в других формах</w:t>
      </w:r>
      <w:r>
        <w:rPr>
          <w:rFonts w:cs="Times New Roman" w:ascii="Times New Roman" w:hAnsi="Times New Roman"/>
          <w:sz w:val="28"/>
          <w:szCs w:val="28"/>
        </w:rPr>
        <w:t>: защита проектной или учебно-исследовательской работы; собеседование; тестирование на основе стандартизованных контрольно-измерительных материалов, содержащее задания с выбором ответа, задания с кратким ответом и задания, требующие развёрнут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одготовке к экзамену в виде защиты проектной или учебно-исследовательской работы должна начинаться не менее чем за два месяца до итоговой аттестации. С учетом рекомендаций учителя физики учащийся выбирает тему работы и основную форму её выполнения. Такими работами могут быть, например, реферат по теме, выходящей за рамки школьного курса физики; проектная работа по постановке нового демонстрационного эксперимента или работы практикума для кабинета физики; решение исследовательской задачи, требующей как теоретических выкладок, так и эксперимент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Не позднее чем за неделю до экзамена выпускник представляет выполненную работу </w:t>
      </w:r>
      <w:r>
        <w:rPr>
          <w:rFonts w:cs="Times New Roman" w:ascii="Times New Roman" w:hAnsi="Times New Roman"/>
          <w:i/>
          <w:iCs/>
          <w:sz w:val="28"/>
          <w:szCs w:val="28"/>
        </w:rPr>
        <w:t>на рецензию</w:t>
      </w:r>
      <w:r>
        <w:rPr>
          <w:rFonts w:cs="Times New Roman" w:ascii="Times New Roman" w:hAnsi="Times New Roman"/>
          <w:sz w:val="28"/>
          <w:szCs w:val="28"/>
        </w:rPr>
        <w:t xml:space="preserve"> учителю физики. При рецензировании необходимо учитывать степень решения поставленных в начале работы задач, полноту и глубину раскрытия темы, степень самостоятельности суждений или действий и т.д. На экзамене аттестационная комиссия знакомится с рецензией и выставляет отметку после защиты выпускником представле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экзамена в виде собеседования составляется перечень из 10–15 вопросов обобщающего характера по ключевым темам курса физики в соответствии со стандартом основного (общего) образования. На экзамене выпускник </w:t>
      </w:r>
      <w:r>
        <w:rPr>
          <w:rFonts w:cs="Times New Roman" w:ascii="Times New Roman" w:hAnsi="Times New Roman"/>
          <w:i/>
          <w:iCs/>
          <w:sz w:val="28"/>
          <w:szCs w:val="28"/>
        </w:rPr>
        <w:t>без предварительной подготовки</w:t>
      </w:r>
      <w:r>
        <w:rPr>
          <w:rFonts w:cs="Times New Roman" w:ascii="Times New Roman" w:hAnsi="Times New Roman"/>
          <w:sz w:val="28"/>
          <w:szCs w:val="28"/>
        </w:rPr>
        <w:t xml:space="preserve"> даёт развёрнутый ответ по одному из вопросов, </w:t>
      </w:r>
      <w:r>
        <w:rPr>
          <w:rFonts w:cs="Times New Roman" w:ascii="Times New Roman" w:hAnsi="Times New Roman"/>
          <w:i/>
          <w:iCs/>
          <w:sz w:val="28"/>
          <w:szCs w:val="28"/>
        </w:rPr>
        <w:t>выбранному аттестационной комисс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стный экзамен в формах </w:t>
      </w:r>
      <w:r>
        <w:rPr>
          <w:rFonts w:cs="Times New Roman" w:ascii="Times New Roman" w:hAnsi="Times New Roman"/>
          <w:i/>
          <w:iCs/>
          <w:sz w:val="28"/>
          <w:szCs w:val="28"/>
        </w:rPr>
        <w:t>собеседования и защиты проектной или учебно-исследовательской работы</w:t>
      </w:r>
      <w:r>
        <w:rPr>
          <w:rFonts w:cs="Times New Roman" w:ascii="Times New Roman" w:hAnsi="Times New Roman"/>
          <w:sz w:val="28"/>
          <w:szCs w:val="28"/>
        </w:rPr>
        <w:t xml:space="preserve"> целесообразно проводить с выпускниками, проявившими интерес к изучению физики, имеющими глубокие знания по предмету и хорошие или отличные итоговые оценки по физике за время обуче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школьников к письменной работе рекомендуется использовать специальные сборники тестовых заданий для тематического и итогового контроля в основной школе, имеющие грифы МОиН РФ и Федерального института педагогически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Бил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ханическое движение. Путь. Скорость. Уск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силы тока, проходящего через резистор, и напряжения на нём, расчёт сопротивления проволочного резис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количества теплоты, которое потребуется для нагревания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вление инерции. Первый закон Ньютона. Сила и сложение сил. Второй закон Нью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силы тока и напряжения на различных участках цепи при последовательном (параллельном) соединении проводников, анализ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влажности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тий закон Ньютона. Импульс. Закон сохранения импульса. Объяснение реактивного движения на основе закона сохранения им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силы тока, проходящего через лампочку, и напряжения на ней, расчёт мощности электрического 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составление уравнения ядерной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ила тяжести. Свободное падение. Ускорение свободного падения. Закон всемирного тяго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силы тока, проходящего через резистор, и напряжения на нём, построение графика зависимости силы тока от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определение конечной температуры при смешивании горячей и холодн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ла упругости. Объяснение устройства и принципа действия динамометра. Сила трения. Трение в природе и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блюдение магнитного действия постоянного тока. Постановка качественных опытов по исследованию зависимости направления магнитного поля от направления и величины 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массы тела по его пл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вление. Атмосферное давление. Закон Паскаля. Закон Архим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людения различных способов получения индукционного тока. Постановка качественных опытов по изменению величины и направлению индукционн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механ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бота силы. Кинетическая и потенциальная энергии. Закон сохранения механическ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уменьшения температуры горячей воды (или увеличения температуры холодной воды) при её смешивании с холодной (с горячей), расчёт количества теплоты, которое отдаёт горячая вода (получает холодная 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заряда, прошедшего через прово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ханические колебания. Механические волны. Звук. Колебания в природе и тех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ение силы трения, возникающей при скольжении деревянного бруска с грузами по горизонтальной поверхности. Постановка качественных опытов по исследованию зависимости силы трения от площади соприкасающихся поверхностей и рода поверх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силы тока с использованием закона Ома для участка це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одели строения газов, жидкостей и твёрдых тел. Тепловое движение атомов и молекул. Броуновское движение и диффузия. Взаимодействие частиц ве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ение действительного изображения предмета в собирающей линзе. Проверка предположения: при приближении предмета к собирающей линзе на некоторое расстояние его чёткое изображение удаляется на такое же рас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рименение закона всемирного тяго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пловое равновесие. Температура. Измерение температуры. Связь температуры со скоростью хаотического движения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людение действительных изображений предмета, полученных при помощи собирающей линзы. Постановка качественных опытов по исследованию зависимости размеров изображения и расстояния до него от расстояния до источника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рименение закона сохранения механической энер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Билет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утренняя энергия. Работа и теплопередача как способы изменения внутренней энергии тела. Закон сохранения энергии в тепловых проце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 под действием груза и пружины динамометра. Построение графика зависимости показаний динамометра от расстояния груза до оси 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сопротивления проводника, если известны его удельное сопротивление, длина и площадь поперечного с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ды теплопередачи: теплопроводность, конвекция, излучение. Примеры теплопередачи в природе и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удлинения пружины от веса груза, подвешенного к ней. Построение графика зависимости удлинения пружины от веса гр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общего сопротивления последовательного и параллельного соединений пров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теплоты. Удельная теплоёмкость. Плавление. Кристал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рка предположения: при увеличении массы груза пружинного маятника в 4 раза период его колебаний увеличивается в 2 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пути или скорости при равноускоренном 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парение. Конденсация. Кипение. Влажность возд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фокусного расстояния и расчёт оптической силы собирающей лин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рименение закона Г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лектризация тел. Два вида электрических зарядов. Взаимодействие зарядов. Закон сохранения электрического за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блюдение явления испарения жидкости. Постановка качественных опытов по исследованию зависимости скорости испарения от площади поверхности жидкости и рода жид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рименение второго закона Ньют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Билет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стоянный электрический ток. Электрическая цепь. Электрическое сопротивление. Закон Ома для участка электрической цеп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веса тела в воздухе и веса тела, полностью погружённого в жидкость, расчёт силы Архим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центростремительного ускорения при движении тела по окружности с постоянной скор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и мощность электрического тока. Закон Джоуля–Ленца. Использование теплового действия тока в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рка предположения: при увеличении длины нити нитяного маятника в 4 раза период его колебаний увеличивается в 2 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относительность механическ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лектрическое поле. Действия электрического поля на электрические заряды. Конденсатор. Энергия электрического поля конденс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силы упругости и удлинения пружины, расчет жёсткости пруж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остроение изображения в плоском зер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ыт Эрстеда. Магнитное поле тока. Взаимодействие магнитов. Действие магнитного поля на проводник с т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пути и времени при равномерном движении тела, построение графика зависимости пути о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дача на построение изображения в собирающей лин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вление электромагнитной индукции. Индукционный ток. Опыты Фарадея. Переменный 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разности температур сухого и влажного термометров и определение относительной влажности воздух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 Задача на применение соотношения между скоростью распространения, частотой и длиной электромагнитной вол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Билет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кон прямолинейного распространения света. Закон отражения света. Плоское зеркало. Явление преломления с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ерение времени соскальзывания бруска по наклонной плоскости при малом её наклоне и пройденного пути, расчёт ускорения равноускорен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рименение закона сохранения импульса при неупругом уд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нза. Фокусное расстояние линзы. Построение изображения в собирающей линзе. Глаз как оптическ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силы, необходимой для равномерного подъёма бруска по наклонной плоскости и пройденного пути, расчёт работы эт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расчёт работы или мощности электрическ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диоактивность. Альфа-, бета- и гамма-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объёма твёрдого тела и его массы. Расчёт плотности вещества, из которого оно изготовлено.</w:t>
      </w:r>
    </w:p>
    <w:p>
      <w:pPr>
        <w:pStyle w:val="Normal"/>
        <w:spacing w:lineRule="auto" w:line="240" w:before="0" w:after="0"/>
        <w:jc w:val="both"/>
        <w:rPr/>
      </w:pPr>
      <w:r>
        <w:rPr>
          <w:rFonts w:cs="Times New Roman" w:ascii="Times New Roman" w:hAnsi="Times New Roman"/>
          <w:sz w:val="28"/>
          <w:szCs w:val="28"/>
        </w:rPr>
        <w:t>3. Задача на применение закона Джоуля – Л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Билет №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ыты Резерфорда. Планетарная модель атома. Состав атомного ядра. Ядерны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силы трения, возникающей при скольжении бруска по горизонтальной поверхности, при различных давлениях бруска на стол, построение графика зависимости силы трения от силы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ча на построение изображения в рассеивающей лин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Билет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ль физики в формировании научной картины мира. Наблюдение и описание физических явлений. Физический эксперимент. Измерение физически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арик скатывается с жёлоба, установленного на некоторой высоте над землёй, и летит горизонтально. Проверка предположения: при увеличении высоты, с которой брошен шарик, в два раза, дальность полёта увеличивается в два раза. (Начальная скорость шарика не меняется при изменении высоты подъёма жё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дача на расчёт давления столба жидк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pacing w:val="-4"/>
          <w:sz w:val="28"/>
          <w:szCs w:val="28"/>
        </w:rPr>
      </w:pPr>
      <w:r>
        <w:rPr>
          <w:spacing w:val="-4"/>
          <w:sz w:val="28"/>
          <w:szCs w:val="28"/>
        </w:rPr>
        <w:t>Костромской области по предмету «Физическая культура» в устной форме</w:t>
      </w:r>
    </w:p>
    <w:p>
      <w:pPr>
        <w:pStyle w:val="Subtitle"/>
        <w:rPr>
          <w:sz w:val="28"/>
          <w:szCs w:val="28"/>
        </w:rPr>
      </w:pPr>
      <w:r>
        <w:rPr>
          <w:sz w:val="28"/>
          <w:szCs w:val="28"/>
        </w:rPr>
        <w:t>в 2010 – 2011 учебном году</w:t>
      </w:r>
    </w:p>
    <w:p>
      <w:pPr>
        <w:pStyle w:val="Subtitle"/>
        <w:rPr>
          <w:sz w:val="28"/>
          <w:szCs w:val="28"/>
        </w:rPr>
      </w:pPr>
      <w:r>
        <w:rPr>
          <w:sz w:val="28"/>
          <w:szCs w:val="28"/>
        </w:rPr>
      </w:r>
    </w:p>
    <w:p>
      <w:pPr>
        <w:pStyle w:val="Subtitle"/>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color w:val="231F20"/>
          <w:sz w:val="28"/>
          <w:szCs w:val="28"/>
        </w:rPr>
        <w:t>Настоящие экзаменационные билеты по физической культуре разработаны как примерные с целью оказания помощи общеобразовательным учреждениям для подготовки итоговой аттестации выпускников 9 классов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231F20"/>
          <w:sz w:val="28"/>
          <w:szCs w:val="28"/>
        </w:rPr>
        <w:t>Основой для создания билетов является федеральный базисный учебный план общеобразовательных учреждений Российской Федерации, утвержденный приказом Минобразования России от 9 марта 2004 г. № 1312, а также федеральный компонент государственного стандарта основного общего образования, утвержденный приказом Минобразования России от 5 марта 2004 г. № 1089.</w:t>
      </w:r>
    </w:p>
    <w:p>
      <w:pPr>
        <w:pStyle w:val="Normal"/>
        <w:autoSpaceDE w:val="false"/>
        <w:spacing w:lineRule="auto" w:line="240" w:before="0" w:after="0"/>
        <w:ind w:firstLine="709"/>
        <w:jc w:val="both"/>
        <w:rPr/>
      </w:pPr>
      <w:r>
        <w:rPr>
          <w:rFonts w:cs="Times New Roman" w:ascii="Times New Roman" w:hAnsi="Times New Roman"/>
          <w:color w:val="231F20"/>
          <w:sz w:val="28"/>
          <w:szCs w:val="28"/>
        </w:rPr>
        <w:t>Экзаменационные билеты в целом позволяют определить уровень подготовки выпускников по использованию в практической деятельности и повседневной жизни приобретенных ими знаний и умений для укрепления и сохранения здоровья, формирования здорового образа жизни, организации и проведения индивидуального, коллективного и семейного отдыха, участия в массовых спортивных соревнованиях, профессиональной деятельности.</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pPr>
      <w:r>
        <w:rPr>
          <w:rFonts w:cs="Times New Roman" w:ascii="Times New Roman" w:hAnsi="Times New Roman"/>
          <w:color w:val="231F20"/>
          <w:sz w:val="28"/>
          <w:szCs w:val="28"/>
        </w:rPr>
        <w:t xml:space="preserve">Каждый билет состоит из трех вопросов. </w:t>
      </w:r>
      <w:r>
        <w:rPr>
          <w:rFonts w:cs="Times New Roman" w:ascii="Times New Roman" w:hAnsi="Times New Roman"/>
          <w:i/>
          <w:iCs/>
          <w:color w:val="231F20"/>
          <w:sz w:val="28"/>
          <w:szCs w:val="28"/>
        </w:rPr>
        <w:t xml:space="preserve">Первый вопрос </w:t>
      </w:r>
      <w:r>
        <w:rPr>
          <w:rFonts w:cs="Times New Roman" w:ascii="Times New Roman" w:hAnsi="Times New Roman"/>
          <w:color w:val="231F20"/>
          <w:sz w:val="28"/>
          <w:szCs w:val="28"/>
        </w:rPr>
        <w:t xml:space="preserve">относится к общим теоретическим основам физической культуры. </w:t>
      </w:r>
      <w:r>
        <w:rPr>
          <w:rFonts w:cs="Times New Roman" w:ascii="Times New Roman" w:hAnsi="Times New Roman"/>
          <w:i/>
          <w:iCs/>
          <w:color w:val="231F20"/>
          <w:sz w:val="28"/>
          <w:szCs w:val="28"/>
        </w:rPr>
        <w:t xml:space="preserve">Второй вопрос </w:t>
      </w:r>
      <w:r>
        <w:rPr>
          <w:rFonts w:cs="Times New Roman" w:ascii="Times New Roman" w:hAnsi="Times New Roman"/>
          <w:color w:val="231F20"/>
          <w:sz w:val="28"/>
          <w:szCs w:val="28"/>
        </w:rPr>
        <w:t xml:space="preserve">имеет целью выявить степень освоения выпускником системы знаний о занятиях физической культурой и их использования в формировании здорового образа жизни и социальных ориентаций. </w:t>
      </w:r>
      <w:r>
        <w:rPr>
          <w:rFonts w:cs="Times New Roman" w:ascii="Times New Roman" w:hAnsi="Times New Roman"/>
          <w:i/>
          <w:iCs/>
          <w:color w:val="231F20"/>
          <w:sz w:val="28"/>
          <w:szCs w:val="28"/>
        </w:rPr>
        <w:t xml:space="preserve">Третий вопрос </w:t>
      </w:r>
      <w:r>
        <w:rPr>
          <w:rFonts w:cs="Times New Roman" w:ascii="Times New Roman" w:hAnsi="Times New Roman"/>
          <w:color w:val="231F20"/>
          <w:sz w:val="28"/>
          <w:szCs w:val="28"/>
        </w:rPr>
        <w:t>– практический (выполнить практическое задание, продемонстрировать комплекс упражнений и т.п.).</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На подготовку для ответа по билету отводится 40 минут.</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pPr>
      <w:r>
        <w:rPr>
          <w:rFonts w:cs="Times New Roman" w:ascii="Times New Roman" w:hAnsi="Times New Roman"/>
          <w:color w:val="231F20"/>
          <w:sz w:val="28"/>
          <w:szCs w:val="28"/>
        </w:rPr>
        <w:t xml:space="preserve">В целях оценивания ответа экзаменуемого на вопросы билета можно использовать </w:t>
      </w:r>
      <w:r>
        <w:rPr>
          <w:rFonts w:cs="Times New Roman" w:ascii="Times New Roman" w:hAnsi="Times New Roman"/>
          <w:b/>
          <w:color w:val="231F20"/>
          <w:sz w:val="28"/>
          <w:szCs w:val="28"/>
        </w:rPr>
        <w:t>следующие рекомендации</w:t>
      </w:r>
      <w:r>
        <w:rPr>
          <w:rFonts w:cs="Times New Roman" w:ascii="Times New Roman" w:hAnsi="Times New Roman"/>
          <w:color w:val="231F20"/>
          <w:sz w:val="28"/>
          <w:szCs w:val="28"/>
        </w:rPr>
        <w:t>.</w:t>
      </w:r>
    </w:p>
    <w:p>
      <w:pPr>
        <w:pStyle w:val="Normal"/>
        <w:autoSpaceDE w:val="false"/>
        <w:spacing w:lineRule="auto" w:line="240" w:before="0" w:after="0"/>
        <w:ind w:firstLine="709"/>
        <w:jc w:val="both"/>
        <w:rPr/>
      </w:pPr>
      <w:r>
        <w:rPr>
          <w:rFonts w:cs="Times New Roman" w:ascii="Times New Roman" w:hAnsi="Times New Roman"/>
          <w:color w:val="231F20"/>
          <w:sz w:val="28"/>
          <w:szCs w:val="28"/>
        </w:rPr>
        <w:t>Отметка ответа ученика на экзамене по билету выводится как среднее арифметическое из оценок, определяемых отдельно по каждому из трех вопросов билета.</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и ответе на теоретические вопросы (первый и второй) экзаменуемый должен показать:</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нание теоретических основ физической культур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роли физической культуры в формировании здорового образа жизни, профилактике вредных привычек;</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держание физкультурно-оздоровительной и спортивно-оздоровительной деятельн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авила поведения и техники безопасности во время занятий физической культурой и спортом;</w:t>
      </w:r>
    </w:p>
    <w:p>
      <w:pPr>
        <w:pStyle w:val="Normal"/>
        <w:numPr>
          <w:ilvl w:val="0"/>
          <w:numId w:val="11"/>
        </w:numPr>
        <w:autoSpaceDE w:val="false"/>
        <w:spacing w:lineRule="auto" w:line="240" w:before="0" w:after="0"/>
        <w:ind w:left="364" w:hanging="360"/>
        <w:jc w:val="both"/>
        <w:rPr/>
      </w:pPr>
      <w:r>
        <w:rPr>
          <w:rFonts w:cs="Times New Roman" w:ascii="Times New Roman" w:hAnsi="Times New Roman"/>
          <w:color w:val="231F20"/>
          <w:sz w:val="28"/>
          <w:szCs w:val="28"/>
        </w:rPr>
        <w:t>способы контроля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и оценивании ответа экзаменуемого на теоретические вопросы билета предлагается опираться на следующие критерии:</w:t>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отлично): учащийся полно и правильно изложил теоретический вопрос, привел примеры, раскрывающие те или иные положения, аргументы, их подтверждающие, сделал вывод;</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хорошо): учащийся правильно изложил теоретический вопрос, но недостаточно полно раскрыл суть вопроса или допустил незначительные неточности; на заданные экзаменатором дополнительные вопросы ответил правильно;</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удовлетворительно): учащийся смог частично раскрыть теоретический вопрос, привести некоторые примеры и аргументы, подтверждающие те или иные положения; на заданные экзаменатором дополнительные вопросы ответил не полностью;</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неудовлетворительно): не раскрыл теоретический вопрос, на заданные экзаменаторами вопросы не смог дать удовлетворительный ответ.</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и ответе на третий (практический) вопрос билета экзаменуемый должен показать не только овладение теоретическими основами предмета, но и свою компетентность, т.е. способность к применению этих знаний для формирования здорового образа жизни посредством занятий физической культурой, спортом с учетом индивидуального здоровья и физического развития.</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и оценивании ответа важно учитывать также отношение экзаменуемого к занятиям физической культурой, его ценностные ориентации и установки относительно ведения здорового образа жизни.</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и определении качества ответа на третий вопрос билета предлагается опираться на следующие критери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b/>
          <w:bCs/>
          <w:color w:val="231F20"/>
          <w:sz w:val="28"/>
          <w:szCs w:val="28"/>
        </w:rPr>
        <w:t>Отметка «5»</w:t>
      </w:r>
      <w:r>
        <w:rPr>
          <w:rFonts w:cs="Times New Roman" w:ascii="Times New Roman" w:hAnsi="Times New Roman"/>
          <w:color w:val="231F20"/>
          <w:sz w:val="28"/>
          <w:szCs w:val="28"/>
        </w:rPr>
        <w:t>: экзаменуемый полностью правильно выполнил задание, грамотно применил соответствующие умения и теоретические знания в предложенной ситуации, обосновал свои действ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экзаменуемый выполнил задание, но допустил незначительные ошибки при объяснении или обосновании своих действий;</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экзаменуемый в основном справился с заданием, но не смог объяснить и обосновать свои действия;</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экзаменуемый не смог выполнить задание даже при помощи экзаменатор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pPr>
      <w:r>
        <w:rPr>
          <w:rFonts w:cs="Times New Roman" w:ascii="Times New Roman" w:hAnsi="Times New Roman"/>
          <w:color w:val="231F20"/>
          <w:sz w:val="28"/>
          <w:szCs w:val="28"/>
        </w:rPr>
        <w:t>Каждое общеобразовательное учреждение вправе использовать данные экзаменационные билеты, а также заменить (или дополнить) вопросы билетов вопросами из регионального компонента содержания образования.</w:t>
      </w:r>
    </w:p>
    <w:p>
      <w:pPr>
        <w:pStyle w:val="Normal"/>
        <w:autoSpaceDE w:val="false"/>
        <w:spacing w:lineRule="auto" w:line="240" w:before="0" w:after="0"/>
        <w:ind w:firstLine="709"/>
        <w:jc w:val="both"/>
        <w:rPr/>
      </w:pPr>
      <w:r>
        <w:rPr>
          <w:rFonts w:cs="Times New Roman" w:ascii="Times New Roman" w:hAnsi="Times New Roman"/>
          <w:color w:val="231F20"/>
          <w:sz w:val="28"/>
          <w:szCs w:val="28"/>
        </w:rPr>
        <w:t>При этом при составлении билетов общеобразовательным учреждением необходимо учитывать медицинские показания выпускников, их уровень физического развития, физической подготовленности, а также климатические условия регион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новные причины травматизма во время занятий физической культуро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Что такое здоровый образ жизни и как вы его реализует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Составьте и выполните комплекс утренней гимнасти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w:t>
      </w:r>
    </w:p>
    <w:p>
      <w:pPr>
        <w:pStyle w:val="Normal"/>
        <w:autoSpaceDE w:val="false"/>
        <w:spacing w:lineRule="auto" w:line="240" w:before="0" w:after="0"/>
        <w:jc w:val="both"/>
        <w:rPr/>
      </w:pPr>
      <w:r>
        <w:rPr>
          <w:rFonts w:cs="Times New Roman" w:ascii="Times New Roman" w:hAnsi="Times New Roman"/>
          <w:color w:val="231F20"/>
          <w:sz w:val="28"/>
          <w:szCs w:val="28"/>
        </w:rPr>
        <w:t>1. Основные требования по обеспечению безопасности при проведении соревнований по баскетболу, футболу, волейболу.</w:t>
      </w:r>
    </w:p>
    <w:p>
      <w:pPr>
        <w:pStyle w:val="Normal"/>
        <w:autoSpaceDE w:val="false"/>
        <w:spacing w:lineRule="auto" w:line="240" w:before="0" w:after="0"/>
        <w:jc w:val="both"/>
        <w:rPr/>
      </w:pPr>
      <w:r>
        <w:rPr>
          <w:rFonts w:cs="Times New Roman" w:ascii="Times New Roman" w:hAnsi="Times New Roman"/>
          <w:color w:val="231F20"/>
          <w:sz w:val="28"/>
          <w:szCs w:val="28"/>
        </w:rPr>
        <w:t>2. Какие задачи решает режим дня и что необходимо учитывать при его организации?</w:t>
      </w:r>
    </w:p>
    <w:p>
      <w:pPr>
        <w:pStyle w:val="Normal"/>
        <w:autoSpaceDE w:val="false"/>
        <w:spacing w:lineRule="auto" w:line="240" w:before="0" w:after="0"/>
        <w:jc w:val="both"/>
        <w:rPr/>
      </w:pPr>
      <w:r>
        <w:rPr>
          <w:rFonts w:cs="Times New Roman" w:ascii="Times New Roman" w:hAnsi="Times New Roman"/>
          <w:color w:val="231F20"/>
          <w:sz w:val="28"/>
          <w:szCs w:val="28"/>
        </w:rPr>
        <w:t>3. Значение правильной осанки для жизнедеятельности человека. Как правильно ее формировать? Выполните несколько упражнений на формирование правильной осан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акие меры безопасности необходимо принять перед началом занятий по гимнастик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В чем заключается особенность построения и содержания самостоятельных занятий по общей физической подготовке?</w:t>
      </w:r>
    </w:p>
    <w:p>
      <w:pPr>
        <w:pStyle w:val="Normal"/>
        <w:autoSpaceDE w:val="false"/>
        <w:spacing w:lineRule="auto" w:line="240" w:before="0" w:after="0"/>
        <w:jc w:val="both"/>
        <w:rPr/>
      </w:pPr>
      <w:r>
        <w:rPr>
          <w:rFonts w:cs="Times New Roman" w:ascii="Times New Roman" w:hAnsi="Times New Roman"/>
          <w:color w:val="231F20"/>
          <w:sz w:val="28"/>
          <w:szCs w:val="28"/>
        </w:rPr>
        <w:t>3. Ваши действия по оказанию первой помощи при травмах во время занятий физическими упражнениями. Наложите повязку на голову или голеностопный сустав.</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новные требования безопасности во время занятий по легкой атлетик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В чем различие между скоростными и силовыми качествами человека? С помощью каких упражнений их можно развить?</w:t>
      </w:r>
    </w:p>
    <w:p>
      <w:pPr>
        <w:pStyle w:val="Normal"/>
        <w:autoSpaceDE w:val="false"/>
        <w:spacing w:lineRule="auto" w:line="240" w:before="0" w:after="0"/>
        <w:jc w:val="both"/>
        <w:rPr/>
      </w:pPr>
      <w:r>
        <w:rPr>
          <w:rFonts w:cs="Times New Roman" w:ascii="Times New Roman" w:hAnsi="Times New Roman"/>
          <w:color w:val="231F20"/>
          <w:sz w:val="28"/>
          <w:szCs w:val="28"/>
        </w:rPr>
        <w:t>3. Раскройте особенности организации и проведения индивидуальных закаливающих процедур. Расскажите о том, как вы это делаете.</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Меры безопасности при проведении занятий по лыжной подготовке.</w:t>
      </w:r>
    </w:p>
    <w:p>
      <w:pPr>
        <w:pStyle w:val="Normal"/>
        <w:autoSpaceDE w:val="false"/>
        <w:spacing w:lineRule="auto" w:line="240" w:before="0" w:after="0"/>
        <w:jc w:val="both"/>
        <w:rPr/>
      </w:pPr>
      <w:r>
        <w:rPr>
          <w:rFonts w:cs="Times New Roman" w:ascii="Times New Roman" w:hAnsi="Times New Roman"/>
          <w:color w:val="231F20"/>
          <w:sz w:val="28"/>
          <w:szCs w:val="28"/>
        </w:rPr>
        <w:t>2. Какие признаки различной степени утомления вы знаете, и что надо делать, если это уже случилось?</w:t>
      </w:r>
    </w:p>
    <w:p>
      <w:pPr>
        <w:pStyle w:val="Normal"/>
        <w:autoSpaceDE w:val="false"/>
        <w:spacing w:lineRule="auto" w:line="240" w:before="0" w:after="0"/>
        <w:jc w:val="both"/>
        <w:rPr/>
      </w:pPr>
      <w:r>
        <w:rPr>
          <w:rFonts w:cs="Times New Roman" w:ascii="Times New Roman" w:hAnsi="Times New Roman"/>
          <w:color w:val="231F20"/>
          <w:sz w:val="28"/>
          <w:szCs w:val="28"/>
        </w:rPr>
        <w:t>3. Раскройте механизм воздействия физкультминуток на динамику общей работоспособности человека в течение дня. Выполните комплекс упражнений физкультминут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6</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акие меры предосторожности надо соблюдать по окончанию занятий по плаванию?</w:t>
      </w:r>
    </w:p>
    <w:p>
      <w:pPr>
        <w:pStyle w:val="Normal"/>
        <w:autoSpaceDE w:val="false"/>
        <w:spacing w:lineRule="auto" w:line="240" w:before="0" w:after="0"/>
        <w:jc w:val="both"/>
        <w:rPr/>
      </w:pPr>
      <w:r>
        <w:rPr>
          <w:rFonts w:cs="Times New Roman" w:ascii="Times New Roman" w:hAnsi="Times New Roman"/>
          <w:color w:val="231F20"/>
          <w:sz w:val="28"/>
          <w:szCs w:val="28"/>
        </w:rPr>
        <w:t>2. Отчего зависит гибкость тела? Какие упражнения рекомендуются для развития гибкости?</w:t>
      </w:r>
    </w:p>
    <w:p>
      <w:pPr>
        <w:pStyle w:val="Normal"/>
        <w:autoSpaceDE w:val="false"/>
        <w:spacing w:lineRule="auto" w:line="240" w:before="0" w:after="0"/>
        <w:jc w:val="both"/>
        <w:rPr/>
      </w:pPr>
      <w:r>
        <w:rPr>
          <w:rFonts w:cs="Times New Roman" w:ascii="Times New Roman" w:hAnsi="Times New Roman"/>
          <w:color w:val="231F20"/>
          <w:sz w:val="28"/>
          <w:szCs w:val="28"/>
        </w:rPr>
        <w:t>3. Какие приемы самоконтроля вам известны? Расскажите подробнее об одном из них и выполните ортостатическую и функциональную пробы, антропометрические измерен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7</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История, девиз, символика и ритуал Олимпийских игр.</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бщие требования безопасности при проведении туристских походов.</w:t>
      </w:r>
    </w:p>
    <w:p>
      <w:pPr>
        <w:pStyle w:val="Normal"/>
        <w:autoSpaceDE w:val="false"/>
        <w:spacing w:lineRule="auto" w:line="240" w:before="0" w:after="0"/>
        <w:jc w:val="both"/>
        <w:rPr/>
      </w:pPr>
      <w:r>
        <w:rPr>
          <w:rFonts w:cs="Times New Roman" w:ascii="Times New Roman" w:hAnsi="Times New Roman"/>
          <w:color w:val="231F20"/>
          <w:sz w:val="28"/>
          <w:szCs w:val="28"/>
        </w:rPr>
        <w:t>3. Как влияют на развитие двигательных способностей занятия подвижными играми? Подробно расскажите о порядке организации, проведения, правилах одной или двух подвижных игр. Проведите на ваше усмотрение подвижную игру (если позволяют услов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Требования, предъявляемые к одежде и обуви для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color w:val="231F20"/>
          <w:sz w:val="28"/>
          <w:szCs w:val="28"/>
        </w:rPr>
        <w:t>2. В чем заключается поддержание репродуктивной функции человека средствами физической культуры?</w:t>
      </w:r>
    </w:p>
    <w:p>
      <w:pPr>
        <w:pStyle w:val="Normal"/>
        <w:autoSpaceDE w:val="false"/>
        <w:spacing w:lineRule="auto" w:line="240" w:before="0" w:after="0"/>
        <w:jc w:val="both"/>
        <w:rPr/>
      </w:pPr>
      <w:r>
        <w:rPr>
          <w:rFonts w:cs="Times New Roman" w:ascii="Times New Roman" w:hAnsi="Times New Roman"/>
          <w:color w:val="231F20"/>
          <w:sz w:val="28"/>
          <w:szCs w:val="28"/>
        </w:rPr>
        <w:t>3. В чем видится целесообразность индивидуального контроля за результатами двигательной подготовленности. Составьте план реализации индивидуального контроля за собо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9</w:t>
      </w:r>
    </w:p>
    <w:p>
      <w:pPr>
        <w:pStyle w:val="Normal"/>
        <w:autoSpaceDE w:val="false"/>
        <w:spacing w:lineRule="auto" w:line="240" w:before="0" w:after="0"/>
        <w:jc w:val="both"/>
        <w:rPr/>
      </w:pPr>
      <w:r>
        <w:rPr>
          <w:rFonts w:cs="Times New Roman" w:ascii="Times New Roman" w:hAnsi="Times New Roman"/>
          <w:color w:val="231F20"/>
          <w:sz w:val="28"/>
          <w:szCs w:val="28"/>
        </w:rPr>
        <w:t>1. Какие меры безопасности необходимо принимать перед началом и после занятий по легкой атлетике?</w:t>
      </w:r>
    </w:p>
    <w:p>
      <w:pPr>
        <w:pStyle w:val="Normal"/>
        <w:autoSpaceDE w:val="false"/>
        <w:spacing w:lineRule="auto" w:line="240" w:before="0" w:after="0"/>
        <w:jc w:val="both"/>
        <w:rPr/>
      </w:pPr>
      <w:r>
        <w:rPr>
          <w:rFonts w:cs="Times New Roman" w:ascii="Times New Roman" w:hAnsi="Times New Roman"/>
          <w:color w:val="231F20"/>
          <w:sz w:val="28"/>
          <w:szCs w:val="28"/>
        </w:rPr>
        <w:t>2. Каким образом могут повлиять занятия физическими упражнениями на развитие телослож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Особенности подготовки и проведения туристских походов. Выполните практическое задание по укладке рюкзак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0</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Какие требования безопасности необходимо соблюдать перед началом и во время занятий в тренажерном зал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Что понимается под физической культурой личности и в чем выражается взаимосвязь с общей культурой общества?</w:t>
      </w:r>
    </w:p>
    <w:p>
      <w:pPr>
        <w:pStyle w:val="Normal"/>
        <w:autoSpaceDE w:val="false"/>
        <w:spacing w:lineRule="auto" w:line="240" w:before="0" w:after="0"/>
        <w:jc w:val="both"/>
        <w:rPr/>
      </w:pPr>
      <w:r>
        <w:rPr>
          <w:rFonts w:cs="Times New Roman" w:ascii="Times New Roman" w:hAnsi="Times New Roman"/>
          <w:color w:val="231F20"/>
          <w:sz w:val="28"/>
          <w:szCs w:val="28"/>
        </w:rPr>
        <w:t>3. Почему необходимо отслеживать физическую нагрузку во время самостоятельных занятий, направленных на развитие силы? Составьте план одного занятия, указав применяемые нагруз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1</w:t>
      </w:r>
    </w:p>
    <w:p>
      <w:pPr>
        <w:pStyle w:val="Normal"/>
        <w:autoSpaceDE w:val="false"/>
        <w:spacing w:lineRule="auto" w:line="240" w:before="0" w:after="0"/>
        <w:jc w:val="both"/>
        <w:rPr/>
      </w:pPr>
      <w:r>
        <w:rPr>
          <w:rFonts w:cs="Times New Roman" w:ascii="Times New Roman" w:hAnsi="Times New Roman"/>
          <w:color w:val="231F20"/>
          <w:sz w:val="28"/>
          <w:szCs w:val="28"/>
        </w:rPr>
        <w:t>1. Какие меры безопасности необходимо соблюдать перед началом занятий по плаванию?</w:t>
      </w:r>
    </w:p>
    <w:p>
      <w:pPr>
        <w:pStyle w:val="Normal"/>
        <w:autoSpaceDE w:val="false"/>
        <w:spacing w:lineRule="auto" w:line="240" w:before="0" w:after="0"/>
        <w:jc w:val="both"/>
        <w:rPr/>
      </w:pPr>
      <w:r>
        <w:rPr>
          <w:rFonts w:cs="Times New Roman" w:ascii="Times New Roman" w:hAnsi="Times New Roman"/>
          <w:color w:val="231F20"/>
          <w:sz w:val="28"/>
          <w:szCs w:val="28"/>
        </w:rPr>
        <w:t>2. Каким образом происходит влияние занятий физической культурой на вредные привычки (наркоманию, алкоголизм, курение)?</w:t>
      </w:r>
    </w:p>
    <w:p>
      <w:pPr>
        <w:pStyle w:val="Normal"/>
        <w:autoSpaceDE w:val="false"/>
        <w:spacing w:lineRule="auto" w:line="240" w:before="0" w:after="0"/>
        <w:jc w:val="both"/>
        <w:rPr/>
      </w:pPr>
      <w:r>
        <w:rPr>
          <w:rFonts w:cs="Times New Roman" w:ascii="Times New Roman" w:hAnsi="Times New Roman"/>
          <w:color w:val="231F20"/>
          <w:sz w:val="28"/>
          <w:szCs w:val="28"/>
        </w:rPr>
        <w:t>3. Основные формы занятий физической культурой. Расскажите об одной из форм занятий (на вашем примере).</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2</w:t>
      </w:r>
    </w:p>
    <w:p>
      <w:pPr>
        <w:pStyle w:val="Normal"/>
        <w:autoSpaceDE w:val="false"/>
        <w:spacing w:lineRule="auto" w:line="240" w:before="0" w:after="0"/>
        <w:jc w:val="both"/>
        <w:rPr/>
      </w:pPr>
      <w:r>
        <w:rPr>
          <w:rFonts w:cs="Times New Roman" w:ascii="Times New Roman" w:hAnsi="Times New Roman"/>
          <w:color w:val="231F20"/>
          <w:sz w:val="28"/>
          <w:szCs w:val="28"/>
        </w:rPr>
        <w:t>1. Значение современного Олимпийского движения в развитии мира и дружбы между народами.</w:t>
      </w:r>
    </w:p>
    <w:p>
      <w:pPr>
        <w:pStyle w:val="Normal"/>
        <w:autoSpaceDE w:val="false"/>
        <w:spacing w:lineRule="auto" w:line="240" w:before="0" w:after="0"/>
        <w:jc w:val="both"/>
        <w:rPr/>
      </w:pPr>
      <w:r>
        <w:rPr>
          <w:rFonts w:cs="Times New Roman" w:ascii="Times New Roman" w:hAnsi="Times New Roman"/>
          <w:color w:val="231F20"/>
          <w:sz w:val="28"/>
          <w:szCs w:val="28"/>
        </w:rPr>
        <w:t>2. Охарактеризуйте основные меры по предупреждению травматизма во время занятий физическими упражнениями (требования к месту проведения занятий, инвентарю, одежде, гигиене тела, контролю за физической нагрузко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Продемонстрируйте жесты судьи по баскетболу, волейболу или футболу.</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3</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новные требования безопасности во время занятий по плаванию.</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овременные спортивно-оздоровительные системы физических упражнений по формированию культуры движений и телослож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Какие профилактические меры надо соблюдать для предупреждения развития плоскостопия (требования к обуви; общеразвивающие, корригирующие и специальные упражнения)? Расскажите, а по возможности покажите несколько упражнени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Требования безопасности во время проведения подвижных игр.</w:t>
      </w:r>
    </w:p>
    <w:p>
      <w:pPr>
        <w:pStyle w:val="Normal"/>
        <w:autoSpaceDE w:val="false"/>
        <w:spacing w:lineRule="auto" w:line="240" w:before="0" w:after="0"/>
        <w:jc w:val="both"/>
        <w:rPr/>
      </w:pPr>
      <w:r>
        <w:rPr>
          <w:rFonts w:cs="Times New Roman" w:ascii="Times New Roman" w:hAnsi="Times New Roman"/>
          <w:color w:val="231F20"/>
          <w:sz w:val="28"/>
          <w:szCs w:val="28"/>
        </w:rPr>
        <w:t>2. Основные способы плавания. Какие задания-упражнения, по вашему мнению, способствуют ускоренному обучению плаванию? Вспомните, как вы научились плавать.</w:t>
      </w:r>
    </w:p>
    <w:p>
      <w:pPr>
        <w:pStyle w:val="Normal"/>
        <w:autoSpaceDE w:val="false"/>
        <w:spacing w:lineRule="auto" w:line="240" w:before="0" w:after="0"/>
        <w:jc w:val="both"/>
        <w:rPr/>
      </w:pPr>
      <w:r>
        <w:rPr>
          <w:rFonts w:cs="Times New Roman" w:ascii="Times New Roman" w:hAnsi="Times New Roman"/>
          <w:color w:val="231F20"/>
          <w:sz w:val="28"/>
          <w:szCs w:val="28"/>
        </w:rPr>
        <w:t>3. Что необходимо делать, чтобы не страдать из-за избыточной массы тела? Составьте комплекс специальных упражнени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5</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Участие российских спортсменов-олимпийцев в развитии Олимпийского движения в России и мире.</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Требования безопасности при проведении экскурсий.</w:t>
      </w:r>
    </w:p>
    <w:p>
      <w:pPr>
        <w:pStyle w:val="Normal"/>
        <w:autoSpaceDE w:val="false"/>
        <w:spacing w:lineRule="auto" w:line="240" w:before="0" w:after="0"/>
        <w:jc w:val="both"/>
        <w:rPr/>
      </w:pPr>
      <w:r>
        <w:rPr>
          <w:rFonts w:cs="Times New Roman" w:ascii="Times New Roman" w:hAnsi="Times New Roman"/>
          <w:color w:val="231F20"/>
          <w:sz w:val="28"/>
          <w:szCs w:val="28"/>
        </w:rPr>
        <w:t>3. Для чего нужен дневник самоконтроля (самонаблюдения)? Какие формы индивидуального контроля вы используете, каким образом анализируете полученные данные?</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6</w:t>
      </w:r>
    </w:p>
    <w:p>
      <w:pPr>
        <w:pStyle w:val="Normal"/>
        <w:autoSpaceDE w:val="false"/>
        <w:spacing w:lineRule="auto" w:line="240" w:before="0" w:after="0"/>
        <w:jc w:val="both"/>
        <w:rPr/>
      </w:pPr>
      <w:r>
        <w:rPr>
          <w:rFonts w:cs="Times New Roman" w:ascii="Times New Roman" w:hAnsi="Times New Roman"/>
          <w:color w:val="231F20"/>
          <w:sz w:val="28"/>
          <w:szCs w:val="28"/>
        </w:rPr>
        <w:t>1. Физическая культура и ее роль в формировании здорового образа жизн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обенности выполнения прыжка в высоту с разбега способом «перешагивания» и подбора подводящих упражнений для ее самостоятельного осво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Составьте акробатическую комбинацию и опишите последовательность ее самостоятельного разучиван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7</w:t>
      </w:r>
    </w:p>
    <w:p>
      <w:pPr>
        <w:pStyle w:val="Normal"/>
        <w:autoSpaceDE w:val="false"/>
        <w:spacing w:lineRule="auto" w:line="240" w:before="0" w:after="0"/>
        <w:jc w:val="both"/>
        <w:rPr/>
      </w:pPr>
      <w:r>
        <w:rPr>
          <w:rFonts w:cs="Times New Roman" w:ascii="Times New Roman" w:hAnsi="Times New Roman"/>
          <w:color w:val="231F20"/>
          <w:sz w:val="28"/>
          <w:szCs w:val="28"/>
        </w:rPr>
        <w:t>1. Техника двигательного действия. Основные этапы ее формирования в процессе самостоятельных занятий физической культуро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новные нарушения правил во время игры в футбол.</w:t>
      </w:r>
    </w:p>
    <w:p>
      <w:pPr>
        <w:pStyle w:val="Normal"/>
        <w:autoSpaceDE w:val="false"/>
        <w:spacing w:lineRule="auto" w:line="240" w:before="0" w:after="0"/>
        <w:jc w:val="both"/>
        <w:rPr/>
      </w:pPr>
      <w:r>
        <w:rPr>
          <w:rFonts w:cs="Times New Roman" w:ascii="Times New Roman" w:hAnsi="Times New Roman"/>
          <w:color w:val="231F20"/>
          <w:sz w:val="28"/>
          <w:szCs w:val="28"/>
        </w:rPr>
        <w:t>3. Составьте план самостоятельного занятия по развитию скорости бега. Обоснуйте состав упражнений, их последовательность, дозировку и режимы нагруз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8</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онятие физического качества «сила». Подбор упражнений для развития силы мышц плечевого пояса, дозировка и режимы нагрузки при их выполнении (по показателям пульса).</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Меры предосторожности, исключающие обморожения. Первая медицинская помощь при обморожениях.</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Опишите технику выполнения броска баскетбольного мяча двумя руками от груди и последовательность обучения технике этого действ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19</w:t>
      </w:r>
    </w:p>
    <w:p>
      <w:pPr>
        <w:pStyle w:val="Normal"/>
        <w:autoSpaceDE w:val="false"/>
        <w:spacing w:lineRule="auto" w:line="240" w:before="0" w:after="0"/>
        <w:jc w:val="both"/>
        <w:rPr/>
      </w:pPr>
      <w:r>
        <w:rPr>
          <w:rFonts w:cs="Times New Roman" w:ascii="Times New Roman" w:hAnsi="Times New Roman"/>
          <w:color w:val="231F20"/>
          <w:sz w:val="28"/>
          <w:szCs w:val="28"/>
        </w:rPr>
        <w:t>1. Что понимается под индивидуальным физическим развитием, по каким основным показателем оно оцениваетс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Техника передвижения на лыжах одновременным двухшажным ходом, последовательность его самостоятельного освоен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Составьте комплекс упражнений или композицию ритмической гимнастики.</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0</w:t>
      </w:r>
    </w:p>
    <w:p>
      <w:pPr>
        <w:pStyle w:val="Normal"/>
        <w:autoSpaceDE w:val="false"/>
        <w:spacing w:lineRule="auto" w:line="240" w:before="0" w:after="0"/>
        <w:jc w:val="both"/>
        <w:rPr/>
      </w:pPr>
      <w:r>
        <w:rPr>
          <w:rFonts w:cs="Times New Roman" w:ascii="Times New Roman" w:hAnsi="Times New Roman"/>
          <w:color w:val="231F20"/>
          <w:sz w:val="28"/>
          <w:szCs w:val="28"/>
        </w:rPr>
        <w:t>1. Что понимается под качеством «выносливость»? Основные правила его развития в процессе самостоятельных занятий физической культурой.</w:t>
      </w:r>
    </w:p>
    <w:p>
      <w:pPr>
        <w:pStyle w:val="Normal"/>
        <w:autoSpaceDE w:val="false"/>
        <w:spacing w:lineRule="auto" w:line="240" w:before="0" w:after="0"/>
        <w:jc w:val="both"/>
        <w:rPr/>
      </w:pPr>
      <w:r>
        <w:rPr>
          <w:rFonts w:cs="Times New Roman" w:ascii="Times New Roman" w:hAnsi="Times New Roman"/>
          <w:color w:val="231F20"/>
          <w:sz w:val="28"/>
          <w:szCs w:val="28"/>
        </w:rPr>
        <w:t>2. Правила этического поведения во время спортивных соревнований и игр.</w:t>
      </w:r>
    </w:p>
    <w:p>
      <w:pPr>
        <w:pStyle w:val="Normal"/>
        <w:autoSpaceDE w:val="false"/>
        <w:spacing w:lineRule="auto" w:line="240" w:before="0" w:after="0"/>
        <w:jc w:val="both"/>
        <w:rPr/>
      </w:pPr>
      <w:r>
        <w:rPr>
          <w:rFonts w:cs="Times New Roman" w:ascii="Times New Roman" w:hAnsi="Times New Roman"/>
          <w:color w:val="231F20"/>
          <w:sz w:val="28"/>
          <w:szCs w:val="28"/>
        </w:rPr>
        <w:t>3. Раскройте основные приемы самомассажа и объясните, с какой целью они используются в процессе самостоятельных занятий физической культуро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1</w:t>
      </w:r>
    </w:p>
    <w:p>
      <w:pPr>
        <w:pStyle w:val="Normal"/>
        <w:autoSpaceDE w:val="false"/>
        <w:spacing w:lineRule="auto" w:line="240" w:before="0" w:after="0"/>
        <w:jc w:val="both"/>
        <w:rPr/>
      </w:pPr>
      <w:r>
        <w:rPr>
          <w:rFonts w:cs="Times New Roman" w:ascii="Times New Roman" w:hAnsi="Times New Roman"/>
          <w:color w:val="231F20"/>
          <w:sz w:val="28"/>
          <w:szCs w:val="28"/>
        </w:rPr>
        <w:t>1. Почему занятия физической культурой оказывают положительное влияние на формирование качеств личности (смелости, воли, инициативности и терпимости)?</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С какой целью проводится самонаблюдение и что оно в себя включает?</w:t>
      </w:r>
    </w:p>
    <w:p>
      <w:pPr>
        <w:pStyle w:val="Normal"/>
        <w:autoSpaceDE w:val="false"/>
        <w:spacing w:lineRule="auto" w:line="240" w:before="0" w:after="0"/>
        <w:jc w:val="both"/>
        <w:rPr/>
      </w:pPr>
      <w:r>
        <w:rPr>
          <w:rFonts w:cs="Times New Roman" w:ascii="Times New Roman" w:hAnsi="Times New Roman"/>
          <w:color w:val="231F20"/>
          <w:sz w:val="28"/>
          <w:szCs w:val="28"/>
        </w:rPr>
        <w:t>3. Составьте правила соревнований с использованием одного из упражнений школьной программы. Раскройте особенности организации и проведения этого соревнован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2</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онятие «физическая нагрузка». Основные способы ее регулирования во время самостоятельных занятий физической культурой.</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новные требования безопасности к спортивному инвентарю и оборудованию во время занятий на открытых площадках.</w:t>
      </w:r>
    </w:p>
    <w:p>
      <w:pPr>
        <w:pStyle w:val="Normal"/>
        <w:autoSpaceDE w:val="false"/>
        <w:spacing w:lineRule="auto" w:line="240" w:before="0" w:after="0"/>
        <w:jc w:val="both"/>
        <w:rPr/>
      </w:pPr>
      <w:r>
        <w:rPr>
          <w:rFonts w:cs="Times New Roman" w:ascii="Times New Roman" w:hAnsi="Times New Roman"/>
          <w:color w:val="231F20"/>
          <w:sz w:val="28"/>
          <w:szCs w:val="28"/>
        </w:rPr>
        <w:t>3.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3</w:t>
      </w:r>
    </w:p>
    <w:p>
      <w:pPr>
        <w:pStyle w:val="Normal"/>
        <w:autoSpaceDE w:val="false"/>
        <w:spacing w:lineRule="auto" w:line="240" w:before="0" w:after="0"/>
        <w:jc w:val="both"/>
        <w:rPr/>
      </w:pPr>
      <w:r>
        <w:rPr>
          <w:rFonts w:cs="Times New Roman" w:ascii="Times New Roman" w:hAnsi="Times New Roman"/>
          <w:color w:val="231F20"/>
          <w:sz w:val="28"/>
          <w:szCs w:val="28"/>
        </w:rPr>
        <w:t>1. Понятие здорового образа жизни. Какие формы занятий физической культурой он в себя включает?</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новные нарушения правил во время игры в волейбол.</w:t>
      </w:r>
    </w:p>
    <w:p>
      <w:pPr>
        <w:pStyle w:val="Normal"/>
        <w:autoSpaceDE w:val="false"/>
        <w:spacing w:lineRule="auto" w:line="240" w:before="0" w:after="0"/>
        <w:jc w:val="both"/>
        <w:rPr/>
      </w:pPr>
      <w:r>
        <w:rPr>
          <w:rFonts w:cs="Times New Roman" w:ascii="Times New Roman" w:hAnsi="Times New Roman"/>
          <w:color w:val="231F20"/>
          <w:sz w:val="28"/>
          <w:szCs w:val="28"/>
        </w:rPr>
        <w:t>3. Охарактеризуйте гигиенические требования к одежде для занятий на открытых площадках в различное время года и при различной температуре воздуха.</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4</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Что понимается под координацией человека, с помощью каких упражнений (тестов) оценивается уровень ее развит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новные нарушения правил во время игры в баскетбол.</w:t>
      </w:r>
    </w:p>
    <w:p>
      <w:pPr>
        <w:pStyle w:val="Normal"/>
        <w:autoSpaceDE w:val="false"/>
        <w:spacing w:lineRule="auto" w:line="240" w:before="0" w:after="0"/>
        <w:jc w:val="both"/>
        <w:rPr/>
      </w:pPr>
      <w:r>
        <w:rPr>
          <w:rFonts w:cs="Times New Roman" w:ascii="Times New Roman" w:hAnsi="Times New Roman"/>
          <w:color w:val="231F20"/>
          <w:sz w:val="28"/>
          <w:szCs w:val="28"/>
        </w:rPr>
        <w:t>3. Составьте комплекс упражнений на развитие гибкости и объясните целесообразность включенных в него упражнений.</w:t>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r>
    </w:p>
    <w:p>
      <w:pPr>
        <w:pStyle w:val="Normal"/>
        <w:autoSpaceDE w:val="false"/>
        <w:spacing w:lineRule="auto" w:line="24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Билет № 25</w:t>
      </w:r>
    </w:p>
    <w:p>
      <w:pPr>
        <w:pStyle w:val="Normal"/>
        <w:autoSpaceDE w:val="false"/>
        <w:spacing w:lineRule="auto" w:line="240" w:before="0" w:after="0"/>
        <w:jc w:val="both"/>
        <w:rPr/>
      </w:pPr>
      <w:r>
        <w:rPr>
          <w:rFonts w:cs="Times New Roman" w:ascii="Times New Roman" w:hAnsi="Times New Roman"/>
          <w:color w:val="231F20"/>
          <w:sz w:val="28"/>
          <w:szCs w:val="28"/>
        </w:rPr>
        <w:t>1. С какой целью занятия по освоению новых движений и развитию физических качеств подразделяются на три части? Охарактеризуйте содержание каждой из них.</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Основные требования безопасности во время плавания в естественных водоемах.</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3. Составьте комплекс гимнастики для глаз и объясните целесообразность включенных в него упражнений.</w:t>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pPr>
      <w:r>
        <w:rPr>
          <w:sz w:val="28"/>
          <w:szCs w:val="28"/>
        </w:rPr>
        <w:t>Костромской области по предмету «Английский язык»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тоговая аттестация по иностранному языку в 9 классе осуществляется в двух формах: либо с помощью экзамена по выбору, который проводится в форме устного собеседования по изучаемому иностранному языку (английскому, немецкому, французскому, испанскому и др.) на основе экзаменационных билетов, либо путем выведения итоговой оценки на основе академических успехов школьник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мерные экзаменационные билеты для сдачи экзамена по иностранным языкам выпускниками основной школы (9 классы) общеобразовательных учреждений Российской Федерации составлены с учетом обязательного минимума содержания основного общего образования (приказы Минобразования России от 19 мая 1998 г. № 1236 и от 30 июня 1999 г. № 56)и федерального компонента государственного образовательного стандарта основного общего образования (приказ Минобразования России от 5 марта2004 г. № 1089).</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едлагаемые экзаменационные материалы являются универсальными и могут быть использованы для итоговой аттестации учащихся, обучавшихся по любому из учебно-методических комплектов по иностранному языку, рекомендованных Министерством образования и науки Российской Федерации для использования во 2–9 или 5–9 классах общеобразовате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Экзамен по иностранному языку в 9 классе ставит своей целью проверку уровня сформированности коммуникативной компетенции учащихся в двух из четырех целевых умений – чтении и говорении в двух формах: монологической и диалогической. При проверке умений в говорении параллельно проверяются умения аудирования, произносительные, лексические и грамматические навыки учащихся, а также их социокультурные знания и умения. Под социокультурными знаниями и умениями понимается умение учащихся 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в частности адекватное использование правил этикета в процессе устного общения с экзаменатором.</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Контроль умений учащихся в аудировании и письме, а также целенаправленная проверка лексико-грамматических навыков могут быть осуществлены в форме итогового зачета по усмотрению педагогического совета школы.</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Предлагаемые экзаменационные материалы содержат ряд положений, составляющих их новизну:</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расширен спектр проверяемых коммуникативных умений: ознакомительное чтение, монологическая речь в связи с прочитанным и неподготовленный диалог;</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проверку продуктивных умений монологической речи (второй вопрос) предлагается проводить на основе прочитанного небольшого текста проблемного характера. Ученик должен выделить основную проблему, идею текста и прокомментировать ее, выразив свое мнение. Данный подход позволяет:</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а) комплексно проверить речевые умения школьника (понимание основного содержания текста, передача основной идеи текста, выражение своего мнения и его аргументац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б) обеспечить аутентичность и самостоятельность речевого высказывания учени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иалогические умения учащихся предлагается проверять в ситуации общения, в которой партнером экзаменуемого является учитель, исполняющий роль, определенную коммуникативным заданием, и выступающий как равноправный партнер, готовый поддержать собеседника в ходе общения;</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разработаны критерии оценки коммуникативных умений учащихся, которые позволяют объективно оценить ответ учащегося на экзамене по пятибалльной шкале, принятой в настоящее время в школе;</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учитываются различия в условиях обучения и уровне подготовки учащихся общеобразовательных учреждений разных типов. Для учащихся школ с углубленным изучением иностранного языка предусматриваются дополнительные вопросы, более сложные и объемные тексты; более высокие требования к оценке ответов учащихся, что отражено в шкалах оцени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билеты носят примерный характер и могут быть использованы в качестве основы при разработке экзаменационных материалов для конкретного общеобразовательного учреждения с учетом особенностей его образовательной программы. Допускается внесение следующих изменений: частичное изменение и расширение тематики текстов и ситуаций общения, незначительное увеличение объема текст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Желательно не нарушать тематический баланс между заданиями в билете. Во всех трех заданиях предметное содержание речи должно быть различно.</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материалы содержат 20 билетов, что представляется оптимальным с точки зрения охвата проверяемых коммуникативных умений и затрагиваемой тематики и ситуаций общения. Количество экзаменационных билетов может быть увеличено по решению педагогического совета общеобразовательного учреждения. Однако их число не должно превышать 25, что продиктовано необходимостью нормализации учебной нагрузки школьников в период сдачи экзамен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Структура экзаменационной работ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 проводится в устной форме. Каждый билет содержит три задания.</w:t>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Первое задание </w:t>
      </w:r>
      <w:r>
        <w:rPr>
          <w:rFonts w:eastAsia="Times New Roman" w:cs="Times New Roman" w:ascii="Times New Roman" w:hAnsi="Times New Roman"/>
          <w:color w:val="231F20"/>
          <w:sz w:val="28"/>
          <w:szCs w:val="28"/>
          <w:lang w:eastAsia="ru-RU"/>
        </w:rPr>
        <w:t>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публицистической или художественной литературы), соответствующий допороговому уровню (А2 согласно европейской терминологии), объемом до 1200 знаков. В процессе подготовки к ответу учащийся может пользоваться двуязычным словарем. Задача экзаменуемого – ответить на 3 вопроса по содержанию текста, касающихс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сновной идеи (О чем говорится в тексте? Какова основная идея текст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главных фактов (Кто? Что? Когда? Как? Где? Куда?).</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помимо ответов на три вопроса по содержанию текста, требуется ответить еще на два вопроса экзаменатора, в которых необходимо:</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оценить полученную информацию и выразить свое мнение (Что ты думаешь по поводу прочитанного и почему?);</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прокомментировать те или иные факты/события, описанные в тексте (Чем можно объяснить возможность / невозможность (возникновение / исчезновение, интерес / отсутствие интереса, популярность / непопулярность т.д.) событий/фактов, описанных в тексте?).</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Тексты, подбираемые для проверки умения чтения, должны удовлетворять ряду требовани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определенному государственным стандартом предметному содержанию речи выпускников 9 класс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государственному стандарту по языковой трудн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ывать возрастные особенности и интересы учащихся 9 классов;</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характеризоваться смысловой законченностью;</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ть образовательную и воспитательную ценность;</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содержать информации, способной оскорбить социальные, религиозные и национальные чувства учащихс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Формулировка задания для проверки умений в чтении соотнесена с критериями оценивания. Правильным ответом считается ответ, который полностью соответствует содержанию текста. Ответ, который содержит не только основную информацию, но и детали, является полным.</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Второе задание </w:t>
      </w:r>
      <w:r>
        <w:rPr>
          <w:rFonts w:eastAsia="Times New Roman" w:cs="Times New Roman" w:ascii="Times New Roman" w:hAnsi="Times New Roman"/>
          <w:color w:val="231F20"/>
          <w:sz w:val="28"/>
          <w:szCs w:val="28"/>
          <w:lang w:eastAsia="ru-RU"/>
        </w:rPr>
        <w:t>проверяет умения монологической реч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сделать сообщение в связи с прочитанным текстом, высказать и аргументировать свое отношение к поднятой автором проблеме.</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В качестве опоры для монологического высказывания используют небольшие по объему тексты разных жанров из любых источников (в том числе из УМК), соответствующие тематике, определенной стандартом основного общего образования по иностранному язык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межличностные взаимоотношения в семье, с друзьями, в школ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школьное образование, изучаемые предметы;</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проблема выбора профессии и роль иностранного язы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осуг, увлеч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одная страна и страна / страны изучаемого языка;</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выдающиеся люди, их вклад в мировую культур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рода и проблемы экологии; здоровый образ жизн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ъем монологического высказывания не менее 12 фраз.</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монологического высказывания не менее15 фраз.</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Третье задание </w:t>
      </w:r>
      <w:r>
        <w:rPr>
          <w:rFonts w:eastAsia="Times New Roman" w:cs="Times New Roman" w:ascii="Times New Roman" w:hAnsi="Times New Roman"/>
          <w:color w:val="231F20"/>
          <w:sz w:val="28"/>
          <w:szCs w:val="28"/>
          <w:lang w:eastAsia="ru-RU"/>
        </w:rPr>
        <w:t>проверяет умения диалогической речи и предполагает решение поставленной коммуникативной задачи в типичных ситуациях общения в рамках тематики, определенной стандартом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продемонстрировать навыки и умения речевого взаимодействия с партнером в рамках предложенной коммуникативной задач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Начать и закончить разговор.</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 Поддержать разговор, а именн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и сообщать фактическую информацию, переходя с позиции спрашивающего на позицию отвечающег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ать совет и принять/не принять совет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делать предложение в соответствии с ситуацией и темой общения и выразить согласие/несогласие с предлож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точку зр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мнение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гласиться/не согласиться с высказанным утверждением/мн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одобрение/неодобрение, извиниться;</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выразить эмоциональную оценку обсуждаемых событий (радость / огорчение / сомнение/удивление и т.п.);</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ежливо переспросить в случае необходим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блюдать очередность реплик.</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нимая участие в диалоге, в зависимости от коммуникативной задачи учащиеся могут продемонстрировать лишь некоторые из перечисленных выше умений речевого взаимодействия с партнером. Поэтому в характеристике ответа все коммуникативные умения обозначены термином «поддерживать беседу».</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артнером экзаменуемого выступает учитель. Предполагается, что экзаменатор должен быть доброжелательным и открытым для общ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Ситуации должны быть сформулированы таким образом, чтобы диалог начинал учащийся. Это позволит учителю оценить его умение вступать в коммуникацию.</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Формулировки заданий для проверки умений учащихся в диалогической речи соотнесены с критериями оценивания. В заданиях заложены элементы прогнозируемого содержания высказывания учащегося, которые выступают объектами контроля. Например, выразить мнение, доказать ошибочность мнения оппонента, привести два аргумента. Каждый из элементов задания является показателем полноты его выполн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язателен обмен не менее 5–7 репликами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диалогического высказывания от 8 до 10 реплик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На подготовку всех трех заданий отводится 30 минут; устный ответ занимает 8–10 минут.</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вет оценивается по пятибалльной шкале, принятой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Общая экзаменационная отметка складывается из трех отметок за выполнение отдельных заданий и является их средним арифметическим, округляемым по общим правилам, то есть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 состав экзаменационной комиссии рекомендуется включить учителя 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Билеты к экзамену по английскому языку в 9 классе</w:t>
      </w:r>
    </w:p>
    <w:p>
      <w:pPr>
        <w:pStyle w:val="Normal"/>
        <w:autoSpaceDE w:val="false"/>
        <w:spacing w:lineRule="auto" w:line="240" w:before="0" w:after="0"/>
        <w:jc w:val="both"/>
        <w:rPr>
          <w:rFonts w:ascii="Times New Roman" w:hAnsi="Times New Roman" w:eastAsia="Times New Roman" w:cs="Times New Roman"/>
          <w:b/>
          <w:b/>
          <w:bCs/>
          <w:color w:val="231F20"/>
          <w:sz w:val="28"/>
          <w:szCs w:val="28"/>
          <w:u w:val="single"/>
          <w:lang w:eastAsia="ru-RU"/>
        </w:rPr>
      </w:pPr>
      <w:r>
        <w:rPr>
          <w:rFonts w:eastAsia="Times New Roman" w:cs="Times New Roman" w:ascii="Times New Roman" w:hAnsi="Times New Roman"/>
          <w:b/>
          <w:bCs/>
          <w:color w:val="231F20"/>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Примите совместное решени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должны написать статью о защите окружающей среды в школьный журнал, который издается на иностранном языке. Обсудите с редактором, какие проблемы следует осветить, как назвать статью, к какому сроку ее сдать.</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класс выиграл конкурс, и вам дали грант. Объясните иностранному журналисту, от кого вы получили грант, за что и что вы планируете купить на полученные деньги для школы.</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 одном из европейских городов вы отстали от группы во время экскурсии. Вам нужно добраться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магазине в одном из европейских городов и хотите купить что-то из новой одежды на лето. Посоветуйтесь с продавцом, что купить, идет ли вам эта вещь, узнайте цену и решите, покупать ли вам 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м позвонил зарубежный друг. 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Обсудите с вашим зарубежным другом, что нужно сделать, чтобы быть успешным в жизни: 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в плохом настроении. Попытайтесь узнать, в чем причина его плохого настроения, чем вы можете ему помочь, дайте совет, как исправить ситуацию.</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p>
    <w:p>
      <w:pPr>
        <w:pStyle w:val="Normal"/>
        <w:autoSpaceDE w:val="false"/>
        <w:spacing w:lineRule="auto" w:line="240" w:before="0" w:after="0"/>
        <w:jc w:val="center"/>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pPr>
      <w:r>
        <w:rPr>
          <w:sz w:val="28"/>
          <w:szCs w:val="28"/>
        </w:rPr>
        <w:t>Костромской области по предмету «Немецкий язык»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тоговая аттестация по иностранному языку в 9 классе осуществляется в двух формах: либо с помощью экзамена по выбору, который проводится в форме устного собеседования по изучаемому иностранному языку (английскому, немецкому, французскому, испанскому и др.) на основе экзаменационных билетов, либо путем выведения итоговой оценки на основе академических успехов школьник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мерные экзаменационные билеты для сдачи экзамена по иностранным языкам выпускниками основной школы (9 классы) общеобразовательных учреждений Российской Федерации составлены с учетом обязательного минимума содержания основного общего образования (приказы Минобразования России от 19 мая 1998 г. № 1236 и от 30 июня 1999 г. № 56)и федерального компонента государственного образовательного стандарта основного общего образования (приказ Минобразования России от 5 марта2004 г. № 1089).</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едлагаемые экзаменационные материалы являются универсальными и могут быть использованы для итоговой аттестации учащихся, обучавшихся по любому из учебно-методических комплектов по иностранному языку, рекомендованных Министерством образования и науки Российской Федерации для использования во 2–9 или 5–9 классах общеобразовате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Экзамен по иностранному языку в 9 классе ставит своей целью проверку уровня сформированности коммуникативной компетенции учащихся в двух из четырех целевых умений – чтении и говорении в двух формах: монологической и диалогической. При проверке умений в говорении параллельно проверяются умения аудирования, произносительные, лексические и грамматические навыки учащихся, а также их социокультурные знания и умения. Под социокультурными знаниями и умениями понимается умение учащихся 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в частности адекватное использование правил этикета в процессе устного общения с экзаменатором.</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Контроль умений учащихся в аудировании и письме, а также целенаправленная проверка лексико-грамматических навыков могут быть осуществлены в форме итогового зачета по усмотрению педагогического совета школы.</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Предлагаемые экзаменационные материалы содержат ряд положений, составляющих их новизн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сширен спектр проверяемых коммуникативных умений: ознакомительное чтение, монологическая речь в связи с прочитанным и неподготовленный диалог;</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оверку продуктивных умений монологической речи (второй вопрос) предлагается проводить на основе прочитанного небольшого текста проблемного характера. Ученик должен выделить основную проблему, идею текста и прокомментировать ее, выразив свое мнение. Данный подход позволяет:</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а) комплексно проверить речевые умения школьника (понимание основного содержания текста, передача основной идеи текста, выражение своего мнения и его аргументац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б) обеспечить аутентичность и самостоятельность речевого высказывания учени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иалогические умения учащихся предлагается проверять в ситуации общения, в которой партнером экзаменуемого является учитель, исполняющий роль, определенную коммуникативным заданием, и выступающий как равноправный партнер, готовый поддержать собеседника в ходе общ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зработаны критерии оценки коммуникативных умений учащихся, которые позволяют объективно оценить ответ учащегося на экзамене по пятибалльной шкале, принятой в настоящее время в школ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ываются различия в условиях обучения и уровне подготовки учащихся общеобразовательных учреждений разных типов. Для учащихся школ с углубленным изучением иностранного языка предусматриваются дополнительные вопросы, более сложные и объемные тексты; более высокие требования к оценке ответов учащихся, что отражено в шкалах оцени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билеты носят примерный характер и могут быть использованы в качестве основы при разработке экзаменационных материалов для конкретного общеобразовательного учреждения с учетом особенностей его образовательной программы. Допускается внесение следующих изменений: частичное изменение и расширение тематики текстов и ситуаций общения, незначительное увеличение объема текст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Желательно не нарушать тематический баланс между заданиями в билете. Во всех трех заданиях предметное содержание речи должно быть различно.</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материалы содержат 20 билетов, что представляется оптимальным с точки зрения охвата проверяемых коммуникативных умений и затрагиваемой тематики и ситуаций общения. Количество экзаменационных билетов может быть увеличено по решению педагогического совета общеобразовательного учреждения. Однако их число не должно превышать 25, что продиктовано необходимостью нормализации учебной нагрузки школьников в период сдачи экзамен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Структура экзаменационной работ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 проводится в устной форме. Каждый билет содержит три задания.</w:t>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Первое задание </w:t>
      </w:r>
      <w:r>
        <w:rPr>
          <w:rFonts w:eastAsia="Times New Roman" w:cs="Times New Roman" w:ascii="Times New Roman" w:hAnsi="Times New Roman"/>
          <w:color w:val="231F20"/>
          <w:sz w:val="28"/>
          <w:szCs w:val="28"/>
          <w:lang w:eastAsia="ru-RU"/>
        </w:rPr>
        <w:t>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публицистической или художественной литературы), соответствующий допороговому уровню (А2 согласно европейской терминологии), объемом до 1200 знаков. В процессе подготовки к ответу учащийся может пользоваться двуязычным словарем. Задача экзаменуемого – ответить на 3 вопроса по содержанию текста, касающихс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сновной идеи (О чем говорится в тексте? Какова основная идея текст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главных фактов (Кто? Что? Когда? Как? Где? Куда?).</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помимо ответов на три вопроса по содержанию текста, требуется ответить еще на два вопроса экзаменатора, в которых необходимо:</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оценить полученную информацию и выразить свое мнение (Что ты думаешь по поводу прочитанного и почему?);</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прокомментировать те или иные факты/события, описанные в тексте (Чем можно объяснить возможность / невозможность (возникновение / исчезновение, интерес / отсутствие интереса, популярность / непопулярность т.д.) событий/фактов, описанных в тексте?).</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Тексты, подбираемые для проверки умения чтения, должны удовлетворять ряду требовани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определенному государственным стандартом предметному содержанию речи выпускников 9 класс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государственному стандарту по языковой трудн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ывать возрастные особенности и интересы учащихся 9 класс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характеризоваться смысловой законченностью;</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ть образовательную и воспитательную ценность;</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содержать информации, способной оскорбить социальные, религиозные и национальные чувства учащихс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Формулировка задания для проверки умений в чтении соотнесена с критериями оценивания. Правильным ответом считается ответ, который полностью соответствует содержанию текста. Ответ, который содержит не только основную информацию, но и детали, является полным.</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Второе задание </w:t>
      </w:r>
      <w:r>
        <w:rPr>
          <w:rFonts w:eastAsia="Times New Roman" w:cs="Times New Roman" w:ascii="Times New Roman" w:hAnsi="Times New Roman"/>
          <w:color w:val="231F20"/>
          <w:sz w:val="28"/>
          <w:szCs w:val="28"/>
          <w:lang w:eastAsia="ru-RU"/>
        </w:rPr>
        <w:t>проверяет умения монологической реч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сделать сообщение в связи с прочитанным текстом, высказать и аргументировать свое отношение к поднятой автором проблеме.</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В качестве опоры для монологического высказывания используют небольшие по объему тексты разных жанров из любых источников (в том числе из УМК), соответствующие тематике, определенной стандартом основного общего образования по иностранному язык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межличностные взаимоотношения в семье, с друзьями, в школ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школьное образование, изучаемые предмет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облема выбора профессии и роль иностранного язы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осуг, увлеч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одная страна и страна / страны изучаемого язы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дающиеся люди, их вклад в мировую культур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рода и проблемы экологии; здоровый образ жизн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ъем монологического высказывания не менее 12 фраз.</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монологического высказывания не менее15 фраз.</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Третье задание </w:t>
      </w:r>
      <w:r>
        <w:rPr>
          <w:rFonts w:eastAsia="Times New Roman" w:cs="Times New Roman" w:ascii="Times New Roman" w:hAnsi="Times New Roman"/>
          <w:color w:val="231F20"/>
          <w:sz w:val="28"/>
          <w:szCs w:val="28"/>
          <w:lang w:eastAsia="ru-RU"/>
        </w:rPr>
        <w:t>проверяет умения диалогической речи и предполагает решение поставленной коммуникативной задачи в типичных ситуациях общения в рамках тематики, определенной стандартом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продемонстрировать навыки и умения речевого взаимодействия с партнером в рамках предложенной коммуникативной задач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Начать и закончить разговор.</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 Поддержать разговор, а именн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и сообщать фактическую информацию, переходя с позиции спрашивающего на позицию отвечающег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ать совет и принять/не принять совет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делать предложение в соответствии с ситуацией и темой общения и выразить согласие/несогласие с предлож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точку зр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мнение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гласиться/не согласиться с высказанным утверждением/мн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одобрение/неодобрение, извиниться;</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выразить эмоциональную оценку обсуждаемых событий (радость / огорчение / сомнение/удивление и т.п.);</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ежливо переспросить в случае необходим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блюдать очередность реплик.</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нимая участие в диалоге, в зависимости от коммуникативной задачи учащиеся могут продемонстрировать лишь некоторые из перечисленных выше умений речевого взаимодействия с партнером. Поэтому в характеристике ответа все коммуникативные умения обозначены термином «поддерживать беседу».</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артнером экзаменуемого выступает учитель. Предполагается, что экзаменатор должен быть доброжелательным и открытым для общ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Ситуации должны быть сформулированы таким образом, чтобы диалог начинал учащийся. Это позволит учителю оценить его умение вступать в коммуникацию.</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Формулировки заданий для проверки умений учащихся в диалогической речи соотнесены с критериями оценивания. В заданиях заложены элементы прогнозируемого содержания высказывания учащегося, которые выступают объектами контроля. Например, выразить мнение, доказать ошибочность мнения оппонента, привести два аргумента. Каждый из элементов задания является показателем полноты его выполн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язателен обмен не менее 5–7 репликами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диалогического высказывания от 8 до 10 реплик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На подготовку всех трех заданий отводится 30 минут; устный ответ занимает 8–10 минут.</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вет оценивается по пятибалльной шкале, принятой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Общая экзаменационная отметка складывается из трех отметок за выполнение отдельных заданий и является их средним арифметическим, округляемым по общим правилам, то есть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 состав экзаменационной комиссии рекомендуется включить учителя 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Билеты к экзамену по немецкому языку в 9 классе</w:t>
      </w:r>
    </w:p>
    <w:p>
      <w:pPr>
        <w:pStyle w:val="Normal"/>
        <w:autoSpaceDE w:val="false"/>
        <w:spacing w:lineRule="auto" w:line="240" w:before="0" w:after="0"/>
        <w:jc w:val="both"/>
        <w:rPr>
          <w:rFonts w:ascii="Times New Roman" w:hAnsi="Times New Roman" w:eastAsia="Times New Roman" w:cs="Times New Roman"/>
          <w:b/>
          <w:b/>
          <w:bCs/>
          <w:color w:val="231F20"/>
          <w:sz w:val="28"/>
          <w:szCs w:val="28"/>
          <w:u w:val="single"/>
          <w:lang w:eastAsia="ru-RU"/>
        </w:rPr>
      </w:pPr>
      <w:r>
        <w:rPr>
          <w:rFonts w:eastAsia="Times New Roman" w:cs="Times New Roman" w:ascii="Times New Roman" w:hAnsi="Times New Roman"/>
          <w:b/>
          <w:bCs/>
          <w:color w:val="231F20"/>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Примите совместное решени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должны написать статью о защите окружающей среды в школьный журнал, который издается на иностранном языке. Обсудите с редактором, какие проблемы следует осветить, как назвать статью, к какому сроку ее сдать.</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класс выиграл конкурс, и вам дали грант. Объясните иностранному журналисту, от кого вы получили грант, за что и что вы планируете купить на полученные деньги для школы.</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 одном из европейских городов вы отстали от группы во время экскурсии. Вам нужно добраться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магазине в одном из европейских городов и хотите купить что-то из новой одежды на лето. Посоветуйтесь с продавцом, что купить, идет ли вам эта вещь, узнайте цену и решите, покупать ли вам 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м позвонил зарубежный друг. 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Обсудите с вашим зарубежным другом, что нужно сделать, чтобы быть успешным в жизни: 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в плохом настроении. Попытайтесь узнать, в чем причина его плохого настроения, чем вы можете ему помочь, дайте совет, как исправить ситуацию.</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r>
        <w:br w:type="page"/>
      </w:r>
    </w:p>
    <w:p>
      <w:pPr>
        <w:pStyle w:val="Subtitle"/>
        <w:rPr>
          <w:sz w:val="28"/>
          <w:szCs w:val="28"/>
        </w:rPr>
      </w:pPr>
      <w:r>
        <w:rPr>
          <w:color w:val="231F20"/>
          <w:sz w:val="28"/>
          <w:szCs w:val="28"/>
        </w:rPr>
        <w:t xml:space="preserve">Билеты </w:t>
      </w:r>
      <w:r>
        <w:rPr>
          <w:sz w:val="28"/>
          <w:szCs w:val="28"/>
        </w:rPr>
        <w:t>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pPr>
      <w:r>
        <w:rPr>
          <w:sz w:val="28"/>
          <w:szCs w:val="28"/>
        </w:rPr>
        <w:t>Костромской области по предмету «Французский язык» в устной форме</w:t>
      </w:r>
    </w:p>
    <w:p>
      <w:pPr>
        <w:pStyle w:val="Subtitle"/>
        <w:rPr>
          <w:sz w:val="28"/>
          <w:szCs w:val="28"/>
        </w:rPr>
      </w:pPr>
      <w:r>
        <w:rPr>
          <w:sz w:val="28"/>
          <w:szCs w:val="28"/>
        </w:rPr>
        <w:t>в 2010 – 2011 учебном го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тоговая аттестация по иностранному языку в 9 классе осуществляется в двух формах: либо с помощью экзамена по выбору, который проводится в форме устного собеседования по изучаемому иностранному языку (английскому, немецкому, французскому, испанскому и др.) на основе экзаменационных билетов, либо путем выведения итоговой оценки на основе академических успехов школьник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мерные экзаменационные билеты для сдачи экзамена по иностранным языкам выпускниками основной школы (9 классы) общеобразовательных учреждений Российской Федерации составлены с учетом обязательного минимума содержания основного общего образования (приказы Минобразования России от 19 мая 1998 г. № 1236 и от 30 июня 1999 г. № 56)и федерального компонента государственного образовательного стандарта основного общего образования (приказ Минобразования России от 5 марта2004 г. № 1089).</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едлагаемые экзаменационные материалы являются универсальными и могут быть использованы для итоговой аттестации учащихся, обучавшихся по любому из учебно-методических комплектов по иностранному языку, рекомендованных Министерством образования и науки Российской Федерации для использования во 2–9 или 5–9 классах общеобразовате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Экзамен по иностранному языку в 9 классе ставит своей целью проверку уровня сформированности коммуникативной компетенции учащихся в двух из четырех целевых умений – чтении и говорении в двух формах: монологической и диалогической. При проверке умений в говорении параллельно проверяются умения аудирования, произносительные, лексические и грамматические навыки учащихся, а также их социокультурные знания и умения. Под социокультурными знаниями и умениями понимается умение учащихся осуществлять межличностное и межкультурное общение с применением знаний о национально-культурных особенностях своей страны и страны изучаемого языка, в частности адекватное использование правил этикета в процессе устного общения с экзаменатором.</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Контроль умений учащихся в аудировании и письме, а также целенаправленная проверка лексико-грамматических навыков могут быть осуществлены в форме итогового зачета по усмотрению педагогического совета школы.</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Предлагаемые экзаменационные материалы содержат ряд положений, составляющих их новизн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сширен спектр проверяемых коммуникативных умений: ознакомительное чтение, монологическая речь в связи с прочитанным и неподготовленный диалог;</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оверку продуктивных умений монологической речи (второй вопрос) предлагается проводить на основе прочитанного небольшого текста проблемного характера. Ученик должен выделить основную проблему, идею текста и прокомментировать ее, выразив свое мнение. Данный подход позволяет:</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а) комплексно проверить речевые умения школьника (понимание основного содержания текста, передача основной идеи текста, выражение своего мнения и его аргументац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б) обеспечить аутентичность и самостоятельность речевого высказывания учени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иалогические умения учащихся предлагается проверять в ситуации общения, в которой партнером экзаменуемого является учитель, исполняющий роль, определенную коммуникативным заданием, и выступающий как равноправный партнер, готовый поддержать собеседника в ходе общ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зработаны критерии оценки коммуникативных умений учащихся, которые позволяют объективно оценить ответ учащегося на экзамене по пятибалльной шкале, принятой в настоящее время в школ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ываются различия в условиях обучения и уровне подготовки учащихся общеобразовательных учреждений разных типов. Для учащихся школ с углубленным изучением иностранного языка предусматриваются дополнительные вопросы, более сложные и объемные тексты; более высокие требования к оценке ответов учащихся, что отражено в шкалах оцени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билеты носят примерный характер и могут быть использованы в качестве основы при разработке экзаменационных материалов для конкретного общеобразовательного учреждения с учетом особенностей его образовательной программы. Допускается внесение следующих изменений: частичное изменение и расширение тематики текстов и ситуаций общения, незначительное увеличение объема текст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Желательно не нарушать тематический баланс между заданиями в билете. Во всех трех заданиях предметное содержание речи должно быть различно.</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ационные материалы содержат 20 билетов, что представляется оптимальным с точки зрения охвата проверяемых коммуникативных умений и затрагиваемой тематики и ситуаций общения. Количество экзаменационных билетов может быть увеличено по решению педагогического совета общеобразовательного учреждения. Однако их число не должно превышать 25, что продиктовано необходимостью нормализации учебной нагрузки школьников в период сдачи экзаменов.</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Структура экзаменационной работ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Экзамен проводится в устной форме. Каждый билет содержит три задания.</w:t>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Первое задание </w:t>
      </w:r>
      <w:r>
        <w:rPr>
          <w:rFonts w:eastAsia="Times New Roman" w:cs="Times New Roman" w:ascii="Times New Roman" w:hAnsi="Times New Roman"/>
          <w:color w:val="231F20"/>
          <w:sz w:val="28"/>
          <w:szCs w:val="28"/>
          <w:lang w:eastAsia="ru-RU"/>
        </w:rPr>
        <w:t>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публицистической или художественной литературы), соответствующий допороговому уровню (А2 согласно европейской терминологии), объемом до 1200 знаков. В процессе подготовки к ответу учащийся может пользоваться двуязычным словарем. Задача экзаменуемого – ответить на 3 вопроса по содержанию текста, касающихс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сновной идеи (О чем говорится в тексте? Какова основная идея текст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главных фактов (Кто? Что? Когда? Как? Где? Куда?).</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Учащиеся гимназий отвечают на 5 вопросов, а учащиеся школы отвечают на 1,2,3 вопросы по тексту первого вопроса билет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помимо ответов на три вопроса по содержанию текста, требуется ответить еще на два вопроса экзаменатора, в которых необходимо:</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оценить полученную информацию и выразить свое мнение (Что ты думаешь по поводу прочитанного и почему?);</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прокомментировать те или иные факты/события, описанные в тексте (Чем можно объяснить возможность / невозможность (возникновение / исчезновение, интерес / отсутствие интереса, популярность / непопулярность т.д.) событий/фактов, описанных в тексте?).</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Тексты, подбираемые для проверки умения чтения, должны удовлетворять ряду требовани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определенному государственным стандартом предметному содержанию речи выпускников 9 класс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ответствовать государственному стандарту по языковой трудн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читывать возрастные особенности и интересы учащихся 9 классов;</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характеризоваться смысловой законченностью;</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меть образовательную и воспитательную ценность;</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содержать информации, способной оскорбить социальные, религиозные и национальные чувства учащихс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Формулировка задания для проверки умений в чтении соотнесена с критериями оценивания. Правильным ответом считается ответ, который полностью соответствует содержанию текста. Ответ, который содержит не только основную информацию, но и детали, является полным.</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Второе задание </w:t>
      </w:r>
      <w:r>
        <w:rPr>
          <w:rFonts w:eastAsia="Times New Roman" w:cs="Times New Roman" w:ascii="Times New Roman" w:hAnsi="Times New Roman"/>
          <w:color w:val="231F20"/>
          <w:sz w:val="28"/>
          <w:szCs w:val="28"/>
          <w:lang w:eastAsia="ru-RU"/>
        </w:rPr>
        <w:t>проверяет умения монологической реч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сделать сообщение в связи с прочитанным текстом, высказать и аргументировать свое отношение к поднятой автором проблеме.</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В качестве опоры для монологического высказывания используют небольшие по объему тексты разных жанров из любых источников (в том числе из УМК), соответствующие тематике, определенной стандартом основного общего образования по иностранному язык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межличностные взаимоотношения в семье, с друзьями, в школе;</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школьное образование, изучаемые предметы;</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облема выбора профессии и роль иностранного язы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осуг, увлеч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одная страна и страна / страны изучаемого язык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дающиеся люди, их вклад в мировую культуру;</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рода и проблемы экологии; здоровый образ жизн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ъем монологического высказывания не менее 12 фраз.</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монологического высказывания не менее15 фраз.</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Третье задание </w:t>
      </w:r>
      <w:r>
        <w:rPr>
          <w:rFonts w:eastAsia="Times New Roman" w:cs="Times New Roman" w:ascii="Times New Roman" w:hAnsi="Times New Roman"/>
          <w:color w:val="231F20"/>
          <w:sz w:val="28"/>
          <w:szCs w:val="28"/>
          <w:lang w:eastAsia="ru-RU"/>
        </w:rPr>
        <w:t>проверяет умения диалогической речи и предполагает решение поставленной коммуникативной задачи в типичных ситуациях общения в рамках тематики, определенной стандартом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Задача экзаменуемого – продемонстрировать навыки и умения речевого взаимодействия с партнером в рамках предложенной коммуникативной задач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Начать и закончить разговор.</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 Поддержать разговор, а именн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и сообщать фактическую информацию, переходя с позиции спрашивающего на позицию отвечающего;</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дать совет и принять/не принять совет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делать предложение в соответствии с ситуацией и темой общения и выразить согласие/несогласие с предлож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точку зрения;</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прашивать мнение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гласиться/не согласиться с высказанным утверждением/мнением партнера;</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ыразить одобрение/неодобрение, извиниться;</w:t>
      </w:r>
    </w:p>
    <w:p>
      <w:pPr>
        <w:pStyle w:val="Normal"/>
        <w:numPr>
          <w:ilvl w:val="0"/>
          <w:numId w:val="30"/>
        </w:numPr>
        <w:autoSpaceDE w:val="false"/>
        <w:spacing w:lineRule="auto" w:line="240" w:before="0" w:after="0"/>
        <w:ind w:left="364" w:hanging="360"/>
        <w:jc w:val="both"/>
        <w:rPr/>
      </w:pPr>
      <w:r>
        <w:rPr>
          <w:rFonts w:cs="Times New Roman" w:ascii="Times New Roman" w:hAnsi="Times New Roman"/>
          <w:color w:val="231F20"/>
          <w:sz w:val="28"/>
          <w:szCs w:val="28"/>
        </w:rPr>
        <w:t>выразить эмоциональную оценку обсуждаемых событий (радость / огорчение / сомнение/удивление и т.п.);</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ежливо переспросить в случае необходимости;</w:t>
      </w:r>
    </w:p>
    <w:p>
      <w:pPr>
        <w:pStyle w:val="Normal"/>
        <w:numPr>
          <w:ilvl w:val="0"/>
          <w:numId w:val="30"/>
        </w:numPr>
        <w:autoSpaceDE w:val="false"/>
        <w:spacing w:lineRule="auto" w:line="240" w:before="0" w:after="0"/>
        <w:ind w:left="364"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блюдать очередность реплик.</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нимая участие в диалоге, в зависимости от коммуникативной задачи учащиеся могут продемонстрировать лишь некоторые из перечисленных выше умений речевого взаимодействия с партнером. Поэтому в характеристике ответа все коммуникативные умения обозначены термином «поддерживать беседу».</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артнером экзаменуемого выступает учитель. Предполагается, что экзаменатор должен быть доброжелательным и открытым для общ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Ситуации должны быть сформулированы таким образом, чтобы диалог начинал учащийся. Это позволит учителю оценить его умение вступать в коммуникацию.</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Формулировки заданий для проверки умений учащихся в диалогической речи соотнесены с критериями оценивания. В заданиях заложены элементы прогнозируемого содержания высказывания учащегося, которые выступают объектами контроля. Например, выразить мнение, доказать ошибочность мнения оппонента, привести два аргумента. Каждый из элементов задания является показателем полноты его выполнения.</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язателен обмен не менее 5–7 репликами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 учащихся школ с углубленным изучением иностранного языка, гимназий и лицеев требуется объем диалогического высказывания от 8 до 10 реплик с каждой сторон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На подготовку всех трех заданий отводится 30 минут; устный ответ занимает 8–10 минут.</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твет оценивается по пятибалльной шкале, принятой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Общая экзаменационная отметка складывается из трех отметок за выполнение отдельных заданий и является их средним арифметическим, округляемым по общим правилам, то есть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 состав экзаменационной комиссии рекомендуется включить учителя 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Билеты к экзамену по французскому языку в 9 классе</w:t>
      </w:r>
    </w:p>
    <w:p>
      <w:pPr>
        <w:pStyle w:val="Normal"/>
        <w:autoSpaceDE w:val="false"/>
        <w:spacing w:lineRule="auto" w:line="240" w:before="0" w:after="0"/>
        <w:jc w:val="both"/>
        <w:rPr>
          <w:rFonts w:ascii="Times New Roman" w:hAnsi="Times New Roman" w:eastAsia="Times New Roman" w:cs="Times New Roman"/>
          <w:b/>
          <w:b/>
          <w:bCs/>
          <w:color w:val="231F20"/>
          <w:sz w:val="28"/>
          <w:szCs w:val="28"/>
          <w:u w:val="single"/>
          <w:lang w:eastAsia="ru-RU"/>
        </w:rPr>
      </w:pPr>
      <w:r>
        <w:rPr>
          <w:rFonts w:eastAsia="Times New Roman" w:cs="Times New Roman" w:ascii="Times New Roman" w:hAnsi="Times New Roman"/>
          <w:b/>
          <w:bCs/>
          <w:color w:val="231F20"/>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ступить на курсы иностранного языка. Позвоните на курсы и узнайте, где они находятся, каковы сроки обучения, сколько стоит обучение и что необходимо для поступлени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Примите совместное решени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должны написать статью о защите окружающей среды в школьный журнал, который издается на иностранном языке. Обсудите с редактором, какие проблемы следует осветить, как назвать статью, к какому сроку ее сдать.</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класс выиграл конкурс, и вам дали грант. Объясните иностранному журналисту, от кого вы получили грант, за что и что вы планируете купить на полученные деньги для школы.</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 одном из европейских городов вы отстали от группы во время экскурсии. Вам нужно добраться до отеля, где вы остановились. Спросите у прохожего, каким транспортом туда быстрее добраться, сколько это займет времени и где ближайшая остановк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магазине в одном из европейских городов и хотите купить что-то из новой одежды на лето. Посоветуйтесь с продавцом, что купить, идет ли вам эта вещь, узнайте цену и решите, покупать ли вам 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сделать доклад о стране изучаемого языка. Посоветуетесь с учителем, какую тему выбрать, как подготовиться к докладу, узнайте, сколько времени на него отводится.</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м позвонил зарубежный друг. Он хочет, чтобы вы его встретили в аэропорту. Спросите, когда и каким рейсом он прилетает, где хотел бы побывать и что увидеть в вашем город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1</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2</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3</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озьмите интервью у популярного зарубежного певца. Расспросите его, когда он начал свою карьеру, почему он выбрал этот вид искусства, каковы его планы на будущее.</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4</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Обсудите с вашим зарубежным другом, что нужно сделать, чтобы быть успешным в жизни: иметь талант, закончить вуз, успешно жениться/выйти замуж или что-то еще? Приведите не менее двух причин, почему вы так думаете. Спросите, согласен ли ваш друг с вашим мнением.</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5</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6</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считает, что компьютер вреден для здоровья. Вы с ним не согласны. Докажите, что он ошибается. Приведите не менее двух причин в пользу использования компьютера.</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7</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в школе подготовить вечер, посвященный дню города, в котором примут участие ваши зарубежные гости. Посоветуйтесь с учителем, как и когда можно организовать вечер.</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8</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19</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аш зарубежный друг в плохом настроении. Попытайтесь узнать, в чем причина его плохого настроения, чем вы можете ему помочь, дайте совет, как исправить ситуацию.</w:t>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iCs/>
          <w:color w:val="231F20"/>
          <w:sz w:val="28"/>
          <w:szCs w:val="28"/>
          <w:lang w:eastAsia="ru-RU"/>
        </w:rPr>
      </w:pPr>
      <w:r>
        <w:rPr>
          <w:rFonts w:eastAsia="Times New Roman" w:cs="Times New Roman" w:ascii="Times New Roman" w:hAnsi="Times New Roman"/>
          <w:b/>
          <w:bCs/>
          <w:i/>
          <w:iCs/>
          <w:color w:val="231F20"/>
          <w:sz w:val="28"/>
          <w:szCs w:val="28"/>
          <w:lang w:eastAsia="ru-RU"/>
        </w:rPr>
        <w:t>Билет № 20</w:t>
      </w:r>
    </w:p>
    <w:p>
      <w:pPr>
        <w:pStyle w:val="Normal"/>
        <w:autoSpaceDE w:val="false"/>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Прочитайте текст и ответьте на вопросы к тексту.</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2. Прочитайте текст и выскажитесь по проблеме, затронутой в тексте. Аргументируйте вашу точку зрения.</w:t>
      </w:r>
    </w:p>
    <w:p>
      <w:pPr>
        <w:pStyle w:val="Normal"/>
        <w:autoSpaceDE w:val="false"/>
        <w:spacing w:lineRule="auto" w:line="240" w:before="0" w:after="0"/>
        <w:jc w:val="both"/>
        <w:rPr/>
      </w:pPr>
      <w:r>
        <w:rPr>
          <w:rFonts w:eastAsia="Times New Roman" w:cs="Times New Roman" w:ascii="Times New Roman" w:hAnsi="Times New Roman"/>
          <w:color w:val="231F20"/>
          <w:sz w:val="28"/>
          <w:szCs w:val="28"/>
          <w:lang w:eastAsia="ru-RU"/>
        </w:rPr>
        <w:t>3. 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Химия» в устной форме</w:t>
      </w:r>
    </w:p>
    <w:p>
      <w:pPr>
        <w:pStyle w:val="Subtitle"/>
        <w:rPr>
          <w:sz w:val="28"/>
          <w:szCs w:val="28"/>
        </w:rPr>
      </w:pPr>
      <w:r>
        <w:rPr>
          <w:sz w:val="28"/>
          <w:szCs w:val="28"/>
        </w:rPr>
        <w:t>в 2010 – 2011 учебном году</w:t>
      </w:r>
    </w:p>
    <w:p>
      <w:pPr>
        <w:pStyle w:val="Subtitle"/>
        <w:rPr>
          <w:sz w:val="28"/>
          <w:szCs w:val="28"/>
        </w:rPr>
      </w:pPr>
      <w:r>
        <w:rPr>
          <w:sz w:val="28"/>
          <w:szCs w:val="28"/>
        </w:rPr>
      </w:r>
    </w:p>
    <w:p>
      <w:pPr>
        <w:pStyle w:val="Subtitle"/>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химии выпускников общеобразовательных учреждений проводится в виде письменного или устного экзамена. Экзамен по химии за основную школу, независимо от формы его проведения, является экзаменом по выбору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стного экзамена предлагается комплект примерных билетов, составленных с учетом требований следующих документов:</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Федеральный компонент государственного стандарта общего образования. Химия: Основное общее образование (приказ Минобразования России от 5 марта 2004 г. № 1089).</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 </w:t>
      </w:r>
      <w:r>
        <w:rPr>
          <w:rFonts w:cs="Times New Roman" w:ascii="Times New Roman" w:hAnsi="Times New Roman"/>
          <w:sz w:val="28"/>
          <w:szCs w:val="28"/>
        </w:rPr>
        <w:t>Федеральный базисный учебный план и примерные учебные планы. Извлечение (приказ Минобразования России от 9 марта 2004 г. № 13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язательным минимумом содержания основного общего образования экзаменационные билеты ориентированы на проверку усвоения содержания ведущих разделов (тем) курса химии основной школы. К числу таких разделов относятся: периодический закон и периодическая система химических элементов Д.И. Менделеева, строение атома; химическая связь и строение вещества; классы неорганических соединений, их свойства; химическая реакция: классификация реакций и закономерности их протекания, электролитическая диссоциация веществ (кислот, щелочей) в водных растворах; методы познания веществ и химических явлений; экспериментальные основы химии; применение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одержания, проверяемый билетами, соотнесен с объемом учебного времени, отводимого на изучение химии в основной школе базисным учебным планом (по 2 часа в неделю в 8 и 9 клас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ло определить максимально возможное число билетов в комплекте –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едъявления содержания учебного материала в экзаменационных билетах соотнесен с требованиями государственного стандарта к общеобразовательной подготовке выпускников основной школы. Благодаря этому обеспечена независимость экзаменационных материалов от вариативных подходов к преподаванию химии в основной школе по различным программам и учеб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остоит принципиальное отличие предлагаемых примерных билетов от билетов предыдущи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билетов комплекта включает два вопроса: первый – теоретический, второй – практико-ориентированный.</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Теоретические </w:t>
      </w:r>
      <w:r>
        <w:rPr>
          <w:rFonts w:cs="Times New Roman" w:ascii="Times New Roman" w:hAnsi="Times New Roman"/>
          <w:sz w:val="28"/>
          <w:szCs w:val="28"/>
        </w:rPr>
        <w:t>вопросы билетов ориентированы на проверку сформированности у выпускников:</w:t>
      </w:r>
    </w:p>
    <w:p>
      <w:pPr>
        <w:pStyle w:val="Normal"/>
        <w:numPr>
          <w:ilvl w:val="0"/>
          <w:numId w:val="16"/>
        </w:numPr>
        <w:tabs>
          <w:tab w:val="clear" w:pos="708"/>
          <w:tab w:val="left" w:pos="426" w:leader="none"/>
        </w:tabs>
        <w:autoSpaceDE w:val="false"/>
        <w:spacing w:lineRule="auto" w:line="240" w:before="0" w:after="0"/>
        <w:ind w:left="426" w:hanging="284"/>
        <w:jc w:val="both"/>
        <w:rPr/>
      </w:pPr>
      <w:r>
        <w:rPr>
          <w:rFonts w:cs="Times New Roman" w:ascii="Times New Roman" w:hAnsi="Times New Roman"/>
          <w:i/>
          <w:iCs/>
          <w:sz w:val="28"/>
          <w:szCs w:val="28"/>
        </w:rPr>
        <w:t>основных химических понятий</w:t>
      </w:r>
      <w:r>
        <w:rPr>
          <w:rFonts w:cs="Times New Roman" w:ascii="Times New Roman" w:hAnsi="Times New Roman"/>
          <w:sz w:val="28"/>
          <w:szCs w:val="28"/>
        </w:rPr>
        <w:t>: химический элемент, атом, молекула, химическая связь, вещество, реакция, классификация веществ и реакций, электролит и неэлектролит, окислитель и восстановитель;</w:t>
      </w:r>
    </w:p>
    <w:p>
      <w:pPr>
        <w:pStyle w:val="Normal"/>
        <w:numPr>
          <w:ilvl w:val="0"/>
          <w:numId w:val="16"/>
        </w:numPr>
        <w:tabs>
          <w:tab w:val="clear" w:pos="708"/>
          <w:tab w:val="left" w:pos="426"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i/>
          <w:iCs/>
          <w:sz w:val="28"/>
          <w:szCs w:val="28"/>
        </w:rPr>
        <w:t xml:space="preserve">умений: характеризовать </w:t>
      </w:r>
      <w:r>
        <w:rPr>
          <w:rFonts w:cs="Times New Roman" w:ascii="Times New Roman" w:hAnsi="Times New Roman"/>
          <w:sz w:val="28"/>
          <w:szCs w:val="28"/>
        </w:rPr>
        <w:t xml:space="preserve">химические элементы на основе их положения в периодической системе и строения их атомов; </w:t>
      </w:r>
      <w:r>
        <w:rPr>
          <w:rFonts w:cs="Times New Roman" w:ascii="Times New Roman" w:hAnsi="Times New Roman"/>
          <w:i/>
          <w:iCs/>
          <w:sz w:val="28"/>
          <w:szCs w:val="28"/>
        </w:rPr>
        <w:t xml:space="preserve">устанавливать </w:t>
      </w:r>
      <w:r>
        <w:rPr>
          <w:rFonts w:cs="Times New Roman" w:ascii="Times New Roman" w:hAnsi="Times New Roman"/>
          <w:sz w:val="28"/>
          <w:szCs w:val="28"/>
        </w:rPr>
        <w:t xml:space="preserve">связь между составом, строением и свойствами веществ; </w:t>
      </w:r>
      <w:r>
        <w:rPr>
          <w:rFonts w:cs="Times New Roman" w:ascii="Times New Roman" w:hAnsi="Times New Roman"/>
          <w:i/>
          <w:iCs/>
          <w:sz w:val="28"/>
          <w:szCs w:val="28"/>
          <w:lang w:eastAsia="ru-RU"/>
        </w:rPr>
        <w:t xml:space="preserve">классифицировать </w:t>
      </w:r>
      <w:r>
        <w:rPr>
          <w:rFonts w:cs="Times New Roman" w:ascii="Times New Roman" w:hAnsi="Times New Roman"/>
          <w:sz w:val="28"/>
          <w:szCs w:val="28"/>
          <w:lang w:eastAsia="ru-RU"/>
        </w:rPr>
        <w:t xml:space="preserve">вещества и химические реакции; </w:t>
      </w:r>
      <w:r>
        <w:rPr>
          <w:rFonts w:cs="Times New Roman" w:ascii="Times New Roman" w:hAnsi="Times New Roman"/>
          <w:i/>
          <w:iCs/>
          <w:sz w:val="28"/>
          <w:szCs w:val="28"/>
          <w:lang w:eastAsia="ru-RU"/>
        </w:rPr>
        <w:t xml:space="preserve">характеризовать </w:t>
      </w:r>
      <w:r>
        <w:rPr>
          <w:rFonts w:cs="Times New Roman" w:ascii="Times New Roman" w:hAnsi="Times New Roman"/>
          <w:sz w:val="28"/>
          <w:szCs w:val="28"/>
          <w:lang w:eastAsia="ru-RU"/>
        </w:rPr>
        <w:t xml:space="preserve">химические свойства основных классов неорганических соединений; </w:t>
      </w:r>
      <w:r>
        <w:rPr>
          <w:rFonts w:cs="Times New Roman" w:ascii="Times New Roman" w:hAnsi="Times New Roman"/>
          <w:i/>
          <w:iCs/>
          <w:sz w:val="28"/>
          <w:szCs w:val="28"/>
          <w:lang w:eastAsia="ru-RU"/>
        </w:rPr>
        <w:t xml:space="preserve">объяснять </w:t>
      </w:r>
      <w:r>
        <w:rPr>
          <w:rFonts w:cs="Times New Roman" w:ascii="Times New Roman" w:hAnsi="Times New Roman"/>
          <w:sz w:val="28"/>
          <w:szCs w:val="28"/>
          <w:lang w:eastAsia="ru-RU"/>
        </w:rPr>
        <w:t>сущность реакций ионного обмена и реакций окислительно-восстановительных.</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i/>
          <w:iCs/>
          <w:sz w:val="28"/>
          <w:szCs w:val="28"/>
          <w:lang w:eastAsia="ru-RU"/>
        </w:rPr>
        <w:t xml:space="preserve">Практико-ориентированные </w:t>
      </w:r>
      <w:r>
        <w:rPr>
          <w:rFonts w:cs="Times New Roman" w:ascii="Times New Roman" w:hAnsi="Times New Roman"/>
          <w:sz w:val="28"/>
          <w:szCs w:val="28"/>
          <w:lang w:eastAsia="ru-RU"/>
        </w:rPr>
        <w:t>вопросы представляют собой расчетные задачи или лабораторные опы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замена рекомендованы лишь те лабораторные опыты, которые по своему содержанию отвечают требованиям стандарта и соответствуют перечню лабораторного оборудования для основной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в билетах расчетные задачи и лабораторные опыты ориентированы на проверку сформированности практических умений: обращаться с химической посудой и лабораторным оборудованием; распознавать опытным путем изученные газы, растворы щелочей и солей, вычислять массовую долю вещества в раствор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к ответу выпускнику потребуется 20–30 минут, из которых 8–10 минут могут быть использованы для выполнения лабораторного опыта или 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предлагаемый комплект билетов является примерным и может корректироваться с учетом особенностей образовательной программы школы, учебно-методического комплекта, используемого в учебном процессе, а также оснащенности химического кабинета школы необходимым оборудованием, реактивами и т.п. При корректировке билетов рекомендуется сохранять предложенную структуру. В экзаменационные материалы целесообразно вносить следующие изменения: частично заменять теоретические вопросы, использовать другие расчетные задачи или иные по содержанию лабораторные опыт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екомендации по оцениванию ответа выпуск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 выпускника на каждый вопрос оценивается по </w:t>
      </w:r>
      <w:r>
        <w:rPr>
          <w:rFonts w:cs="Times New Roman" w:ascii="Times New Roman" w:hAnsi="Times New Roman"/>
          <w:i/>
          <w:sz w:val="28"/>
          <w:szCs w:val="28"/>
        </w:rPr>
        <w:t>пятибалльной</w:t>
      </w:r>
      <w:r>
        <w:rPr>
          <w:rFonts w:cs="Times New Roman" w:ascii="Times New Roman" w:hAnsi="Times New Roman"/>
          <w:sz w:val="28"/>
          <w:szCs w:val="28"/>
        </w:rPr>
        <w:t xml:space="preserve"> шкале.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 которые дают экзаменующему определенные ориентир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метка «5» </w:t>
      </w:r>
      <w:r>
        <w:rPr>
          <w:rFonts w:cs="Times New Roman" w:ascii="Times New Roman" w:hAnsi="Times New Roman"/>
          <w:sz w:val="28"/>
          <w:szCs w:val="28"/>
          <w:lang w:eastAsia="ru-RU"/>
        </w:rPr>
        <w:t>ставится, если:</w:t>
      </w:r>
    </w:p>
    <w:p>
      <w:pPr>
        <w:pStyle w:val="Normal"/>
        <w:numPr>
          <w:ilvl w:val="0"/>
          <w:numId w:val="16"/>
        </w:numPr>
        <w:autoSpaceDE w:val="false"/>
        <w:spacing w:lineRule="auto" w:line="240" w:before="0" w:after="0"/>
        <w:ind w:left="426" w:hanging="284"/>
        <w:jc w:val="both"/>
        <w:rPr/>
      </w:pPr>
      <w:r>
        <w:rPr>
          <w:rFonts w:cs="Times New Roman" w:ascii="Times New Roman" w:hAnsi="Times New Roman"/>
          <w:sz w:val="28"/>
          <w:szCs w:val="28"/>
          <w:lang w:eastAsia="ru-RU"/>
        </w:rPr>
        <w:t xml:space="preserve">содержание ответа на </w:t>
      </w:r>
      <w:r>
        <w:rPr>
          <w:rFonts w:cs="Times New Roman" w:ascii="Times New Roman" w:hAnsi="Times New Roman"/>
          <w:i/>
          <w:iCs/>
          <w:sz w:val="28"/>
          <w:szCs w:val="28"/>
          <w:lang w:eastAsia="ru-RU"/>
        </w:rPr>
        <w:t xml:space="preserve">первый </w:t>
      </w:r>
      <w:r>
        <w:rPr>
          <w:rFonts w:cs="Times New Roman" w:ascii="Times New Roman" w:hAnsi="Times New Roman"/>
          <w:sz w:val="28"/>
          <w:szCs w:val="28"/>
          <w:lang w:eastAsia="ru-RU"/>
        </w:rPr>
        <w:t>вопрос представляет собой связный рассказ, в котором используются все необходимые понятия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numPr>
          <w:ilvl w:val="0"/>
          <w:numId w:val="16"/>
        </w:numPr>
        <w:autoSpaceDE w:val="false"/>
        <w:spacing w:lineRule="auto" w:line="240" w:before="0" w:after="0"/>
        <w:ind w:left="426" w:hanging="284"/>
        <w:jc w:val="both"/>
        <w:rPr/>
      </w:pPr>
      <w:r>
        <w:rPr>
          <w:rFonts w:cs="Times New Roman" w:ascii="Times New Roman" w:hAnsi="Times New Roman"/>
          <w:sz w:val="28"/>
          <w:szCs w:val="28"/>
          <w:lang w:eastAsia="ru-RU"/>
        </w:rPr>
        <w:t xml:space="preserve">содержание ответа на </w:t>
      </w:r>
      <w:r>
        <w:rPr>
          <w:rFonts w:cs="Times New Roman" w:ascii="Times New Roman" w:hAnsi="Times New Roman"/>
          <w:i/>
          <w:iCs/>
          <w:sz w:val="28"/>
          <w:szCs w:val="28"/>
          <w:lang w:eastAsia="ru-RU"/>
        </w:rPr>
        <w:t xml:space="preserve">второй </w:t>
      </w:r>
      <w:r>
        <w:rPr>
          <w:rFonts w:cs="Times New Roman" w:ascii="Times New Roman" w:hAnsi="Times New Roman"/>
          <w:sz w:val="28"/>
          <w:szCs w:val="28"/>
          <w:lang w:eastAsia="ru-RU"/>
        </w:rPr>
        <w:t>вопрос включает план выполнения опыта или решения расчетной задачи, запись формул и названий веществ, участвующих в реакции, уравнений химических реакций и условий их протекания, а также результата решения расчетной задачи; при ответе должен быть продемонстрирован результат проведения опы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метка «4» </w:t>
      </w:r>
      <w:r>
        <w:rPr>
          <w:rFonts w:cs="Times New Roman" w:ascii="Times New Roman" w:hAnsi="Times New Roman"/>
          <w:sz w:val="28"/>
          <w:szCs w:val="28"/>
          <w:lang w:eastAsia="ru-RU"/>
        </w:rPr>
        <w:t>ставится в случае правильного, но неполного ответа на первый вопрос, если в нем:</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 некоторые несущественные элементы содержания;</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е на второй вопрос использован правильный алгоритм выполнения химического эксперимента (или проведения расчетов), но при этом допущены незначительные погрешности при подготовке и проведении опытов или при вычислениях, которые не повлияли на конечный результа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метка «3» </w:t>
      </w:r>
      <w:r>
        <w:rPr>
          <w:rFonts w:cs="Times New Roman" w:ascii="Times New Roman" w:hAnsi="Times New Roman"/>
          <w:sz w:val="28"/>
          <w:szCs w:val="28"/>
          <w:lang w:eastAsia="ru-RU"/>
        </w:rPr>
        <w:t>ставится, если:</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на первый вопрос отсутствуют некоторые понятия, которые необходимы для раскрытия сущности описываемого явления или процесса, нарушается логика изложения материала;</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расчетной задачи (или проведении опыта) допущены существенные ошибки, что привело к неверному результату, или опыт выполняется с дополнительной помощью, а объяснение его результатов отсутству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тметка «2» </w:t>
      </w:r>
      <w:r>
        <w:rPr>
          <w:rFonts w:cs="Times New Roman" w:ascii="Times New Roman" w:hAnsi="Times New Roman"/>
          <w:sz w:val="28"/>
          <w:szCs w:val="28"/>
          <w:lang w:eastAsia="ru-RU"/>
        </w:rPr>
        <w:t>ставится, если:</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на первый вопрос практически отсутствуют понятия, которые необходимы для раскрытия содержания темы, а излагаются лишь отдельные его аспекты;</w:t>
      </w:r>
    </w:p>
    <w:p>
      <w:pPr>
        <w:pStyle w:val="Normal"/>
        <w:numPr>
          <w:ilvl w:val="0"/>
          <w:numId w:val="16"/>
        </w:numPr>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ешена расчетная задача или не выполнен предлагаемый опыт.</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иодический закон и периодическая система химических элементов Д.И.Менделеева. Закономерности изменения свойств элементов малых периодов и главных подгрупп в зависимости от их порядкового (атомного) ном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стые и сложные вещества: различие в их составе. Основные классы неорганических соединений: примеры соединений, различие в их соста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оение атомов химических элементов. Состав атомного ядра. Строение электронных атомов первых 20 химических элементов периодической системы Д.И. Менделее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аллы: положение этих химических элементов в периодической системе, строение их атомов (на примере атомов натрия, магния, алюминия). Характерные физические свойства металлов. Химические свойства металлов: взаимодействие с кислородом, водой, кисло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металлы: положение этих химических элементов в периодической системе, строение их атомов (на примере атомов хлора, кислорода, азота). Отличие физических свойств неметаллов от свойств металлов. Реакции неметаллов с простыми веществами: металлами, водородом, кислоро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ы химической связи: ковалентная (полярная и неполярная), ионная; их сходство и различие. Типы кристаллических решеток. Примеры веществ с различными типами реше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связь между классами неорганических соединений: возможность получения одних веществ из других (примеры реак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лассификация химических реакций по различным признакам: числу и составу исходных и полученных веществ; выделению или поглощению энергии; изменению степени окисления химических элементов. Примеры реакций различных тип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ислительно-восстановительные реакции. Окислитель и восстановитель (на примере двух реак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кции ионного обмена, условия их протекания до конца (на примере двух реакций). Отличие реакций ионного обмена от реакций окислительно-восстановите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ислоты в свете представлений об электролитической диссоциации. Химические свойства кислот: взаимодействие с металлами, основными оксидами, основаниями, солями (на примере хлороводородной кисл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мфотерные гидроксиды, их химические свойства: взаимодействие с кислотами, щелочами, разложение при нагревании (на примере гидроксида цин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Щелочи в свете представлений об электролитической диссоциации. Химические свойства щелочей: взаимодействие с кислотами, кислотными оксидами, солями (на примере гидроксида натрия или гидроксида каль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дород: положение этого химического элемента в периодической системе, строение его атома и молекулы. Физические и химические свойства водорода, получение и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да: ее состав, строение молекулы, физические свойства. Химические свойства воды: разложение, отношение к натрию, оксидам кальция, оксиду серы(IV). Основные загрязнители природной в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ра: положение этого химического элемента в периодической системе, строение его атома. Физические и химические свойства серы. Оксиды серы, их химические сво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сиды: их классификация и химические свойства (взаимодействие с водой, кислотами и щелоч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глерод: положение этого химического элемента в периодической системе, строение его атома. Алмаз. Графит. Оксиды углерода, их принадлежность к подклассам оксидов. Угольная кислота и ее со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1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льций: положение этого химического элемента в периодической системе, строение его атома, физические свойства. Химические свойства кальция: взаимодействие с кислородом, водой, кисло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елезо: положение этого химического элемента в периодической системе. Химические свойства железа: взаимодействие с серой, хлороводородной кислотой, растворами солей. Оксиды и гидроксиды желе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рная кислота, ее химические свойства в свете представлений об электролитической диссоциации и окислительно-восстановительных реакциях (взаимодействие с металлами, оксидами металлов, основаниями и сол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трий: положение этого химического элемента в периодической системе, строение его атома, физические свойства. Химические свойства натрия: взаимодействие с неметаллами, водой.</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руговорот химических элементов в природе (на примере углерода или азота). Роль живых существ в круговороте химических элементов.</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2. </w:t>
      </w:r>
      <w:r>
        <w:rPr>
          <w:rFonts w:cs="Times New Roman" w:ascii="Times New Roman" w:hAnsi="Times New Roman"/>
          <w:i/>
          <w:iCs/>
          <w:sz w:val="28"/>
          <w:szCs w:val="28"/>
          <w:lang w:eastAsia="ru-RU"/>
        </w:rPr>
        <w:t>Задач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ммиак: состав молекулы, химическая связь в молекуле. Физические и химические свойства аммиака.</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2. </w:t>
      </w:r>
      <w:r>
        <w:rPr>
          <w:rFonts w:cs="Times New Roman" w:ascii="Times New Roman" w:hAnsi="Times New Roman"/>
          <w:i/>
          <w:iCs/>
          <w:sz w:val="28"/>
          <w:szCs w:val="28"/>
          <w:lang w:eastAsia="ru-RU"/>
        </w:rPr>
        <w:t>Опыт.</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илет №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и химического загрязнения воздуха. Пагубные последствия химического загрязнения воздуха. Меры предупреждения химических загрязнений воздух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cs="Times New Roman" w:ascii="Times New Roman" w:hAnsi="Times New Roman"/>
          <w:i/>
          <w:iCs/>
          <w:sz w:val="28"/>
          <w:szCs w:val="28"/>
          <w:lang w:eastAsia="ru-RU"/>
        </w:rPr>
        <w:t>Задач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Экология» в устной форме</w:t>
      </w:r>
    </w:p>
    <w:p>
      <w:pPr>
        <w:pStyle w:val="Subtitle"/>
        <w:rPr>
          <w:sz w:val="28"/>
          <w:szCs w:val="28"/>
        </w:rPr>
      </w:pPr>
      <w:r>
        <w:rPr>
          <w:sz w:val="28"/>
          <w:szCs w:val="28"/>
        </w:rPr>
        <w:t>в 2010 – 2011 учебном году</w:t>
      </w:r>
    </w:p>
    <w:p>
      <w:pPr>
        <w:pStyle w:val="Subtitle"/>
        <w:rPr>
          <w:sz w:val="28"/>
          <w:szCs w:val="28"/>
        </w:rPr>
      </w:pPr>
      <w:r>
        <w:rPr>
          <w:sz w:val="28"/>
          <w:szCs w:val="28"/>
        </w:rPr>
      </w:r>
    </w:p>
    <w:p>
      <w:pPr>
        <w:pStyle w:val="Subtitle"/>
        <w:rPr>
          <w:sz w:val="28"/>
          <w:szCs w:val="28"/>
        </w:rPr>
      </w:pPr>
      <w:r>
        <w:rPr>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опросы составлены с учётом того, что один и тот же курс экологии может изучаться как в 9, так и в 10 и 11 классах, в зависимости от выбора образовательного учреждения. В основном упор сделан на блок общей экологии, с изучения которой и начинается изучение курса экологии вне зависимости от выбора учебника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логия как наука. Что изучает экология. Причины популярности и актуальности экологии в наши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характеристику горных эко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илет № 2 </w:t>
      </w:r>
    </w:p>
    <w:p>
      <w:pPr>
        <w:pStyle w:val="Normal"/>
        <w:spacing w:lineRule="auto" w:line="240" w:before="0" w:after="0"/>
        <w:jc w:val="both"/>
        <w:rPr/>
      </w:pPr>
      <w:r>
        <w:rPr>
          <w:rFonts w:cs="Times New Roman" w:ascii="Times New Roman" w:hAnsi="Times New Roman"/>
          <w:sz w:val="28"/>
          <w:szCs w:val="28"/>
        </w:rPr>
        <w:t xml:space="preserve">1. Экологические «законы» Барри Коммонера. Приведите примеры проявления «законов» для естественных экосистем, городских экосистем и агроэкосистем. </w:t>
      </w:r>
    </w:p>
    <w:p>
      <w:pPr>
        <w:pStyle w:val="Normal"/>
        <w:spacing w:lineRule="auto" w:line="240" w:before="0" w:after="0"/>
        <w:jc w:val="both"/>
        <w:rPr/>
      </w:pPr>
      <w:r>
        <w:rPr>
          <w:rFonts w:cs="Times New Roman" w:ascii="Times New Roman" w:hAnsi="Times New Roman"/>
          <w:sz w:val="28"/>
          <w:szCs w:val="28"/>
        </w:rPr>
        <w:t>2. Почва – важная составляющая часть биосферы. Загрязнения поч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3</w:t>
      </w:r>
    </w:p>
    <w:p>
      <w:pPr>
        <w:pStyle w:val="Normal"/>
        <w:spacing w:lineRule="auto" w:line="240" w:before="0" w:after="0"/>
        <w:jc w:val="both"/>
        <w:rPr/>
      </w:pPr>
      <w:r>
        <w:rPr>
          <w:rFonts w:cs="Times New Roman" w:ascii="Times New Roman" w:hAnsi="Times New Roman"/>
          <w:sz w:val="28"/>
          <w:szCs w:val="28"/>
        </w:rPr>
        <w:t>1. Определение и общая характеристика экосистемы. Типы экосистем. Взаимосвязь и отличие понятий «экосистема» и «биогеоце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тмосфера – внешняя оболочка биосферы. Загрязнение атмосф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 экосистемы. Пищевые цепи и сети.</w:t>
      </w:r>
    </w:p>
    <w:p>
      <w:pPr>
        <w:pStyle w:val="Normal"/>
        <w:spacing w:lineRule="auto" w:line="240" w:before="0" w:after="0"/>
        <w:jc w:val="both"/>
        <w:rPr/>
      </w:pPr>
      <w:r>
        <w:rPr>
          <w:rFonts w:cs="Times New Roman" w:ascii="Times New Roman" w:hAnsi="Times New Roman"/>
          <w:sz w:val="28"/>
          <w:szCs w:val="28"/>
        </w:rPr>
        <w:t>2. Вода – основа жизненных процессов в биосфере. Загрязнение природных в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логические пирамиды, типы пирам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такое «популяция». Как регулируется плотность попу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логическое равновесие в экосистемах. Экологические сукцессии.</w:t>
      </w:r>
    </w:p>
    <w:p>
      <w:pPr>
        <w:pStyle w:val="Normal"/>
        <w:spacing w:lineRule="auto" w:line="240" w:before="0" w:after="0"/>
        <w:jc w:val="both"/>
        <w:rPr/>
      </w:pPr>
      <w:r>
        <w:rPr>
          <w:rFonts w:cs="Times New Roman" w:ascii="Times New Roman" w:hAnsi="Times New Roman"/>
          <w:sz w:val="28"/>
          <w:szCs w:val="28"/>
        </w:rPr>
        <w:t xml:space="preserve">2. Среда обитания. Основные среды обит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ельскохозяйственные экосистемы (агроэкосистемы). Севообор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ивые организмы как среда об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кологическая ниша. Фундаментальная и реализованная экологическая ни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етите причины, негативные последствия и пути предотвращения загрязнения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ологическая продуктивность экосистемы. Приведите примеры соотношения запаса биомассы и биологической продуктивности для некоторых эк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етите причины, негативные последствия и пути решения проблемы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характеристика городских экосистем. Промышленное загрязнение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температуру как экологический фактор (для растений и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лёная революция». Роль «зелёных революций» в развитии агр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тропологическое воздействие на биосфе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льскохозяйственные загрязнения экосистем и  их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ипы связей и взаимоотношений между организм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логические факторы, их классификация. Основные закономерности действия экологическ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пресноводных экосистем и их рациональное исполь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логия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рана экосистем. Типы особо охраняемых природных террито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осфера – глобальная экосистема Земли. Изменения в биосфере, в результате действ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характеристику болотных эк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характеристику лесных экосистем. Принципы рационального использования лесных экосистем.</w:t>
      </w:r>
    </w:p>
    <w:p>
      <w:pPr>
        <w:pStyle w:val="Normal"/>
        <w:spacing w:lineRule="auto" w:line="240" w:before="0" w:after="0"/>
        <w:jc w:val="both"/>
        <w:rPr/>
      </w:pPr>
      <w:r>
        <w:rPr>
          <w:rFonts w:cs="Times New Roman" w:ascii="Times New Roman" w:hAnsi="Times New Roman"/>
          <w:sz w:val="28"/>
          <w:szCs w:val="28"/>
        </w:rPr>
        <w:t>2. Осветите причины, негативные последствия и пути предотвращения кислотных дож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айте характеристику степных эко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характеристику основных биосферных циклов веществ ( воды, азота, углерода, кисло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характеристику луговых эко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ологические проблемы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характеристику экосистемы тун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спективы развития энергетики. Нетрадиционные формы энергетики: использование солнечной энергии, энергии ветра, энергии приливов и отливов, энергии геотермаль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йте характеристику экосистемы пустынь.</w:t>
      </w:r>
    </w:p>
    <w:p>
      <w:pPr>
        <w:pStyle w:val="Normal"/>
        <w:spacing w:lineRule="auto" w:line="240" w:before="0" w:after="0"/>
        <w:jc w:val="both"/>
        <w:rPr/>
      </w:pPr>
      <w:r>
        <w:rPr>
          <w:rFonts w:cs="Times New Roman" w:ascii="Times New Roman" w:hAnsi="Times New Roman"/>
          <w:sz w:val="28"/>
          <w:szCs w:val="28"/>
        </w:rPr>
        <w:t>2. Охрана природы и рациональное природопользование. Что такое «Крас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Миркин Б.М., Наумова Л.Г. Экология России: 9-11класс. – М.: Устойчивый мир,   1999.- 272 с.</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риксунов Е.А., Пасечник В.В., Сидорин А.П. Экология: 9 класс. -  М.: Дрофа,1995 – 240с.</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Чернова Н.М., Константинов В.М., Галушин В.М.: Экология. 9 класс: учебник для общеобразовательных учреждений. – М.: Дрофа, 2008.- 304 с.</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верев А.Т. Экология: Учебник для 7-9 классов общеобразовательных школ.- М.: Оникс, 2007 г. – 256 с.</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лбовский Е.Ю. Экология для любознательных или о чем не узнаешь на уроке. – Ярославль: Академия развития: Академия холдинг, 2003. – 256с.</w:t>
      </w:r>
    </w:p>
    <w:p>
      <w:pPr>
        <w:pStyle w:val="Normal"/>
        <w:numPr>
          <w:ilvl w:val="0"/>
          <w:numId w:val="12"/>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лесников С.И. Экология: экзаменационные ответы. Серия «Сдаем экзамен». – Ростов н/Д: «Феникс», 2003. – 384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Электронные пособия:</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Экология. Общий курс. Центр ТСТО УГТУ (УПИ), 1998. Издательство мультимедиа «Образ», 1998.</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Электронные уроки и тесты: Функции и среда обитания животных организмов. ЗАО «Просвещение-МЕДИА», 2005.</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Электронные уроки и тесты: Организация жизни. ЗАО «Просвещение-МЕДИА», 2005.</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Электронные уроки и тесты: Растительный мир. ЗАО «Просвещение-МЕДИА», 2005.</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Электронные уроки и тесты: Жизнедеятельность животных. ЗАО «Просвещение-МЕДИА», 2005.</w:t>
      </w:r>
    </w:p>
    <w:p>
      <w:pPr>
        <w:pStyle w:val="Normal"/>
        <w:numPr>
          <w:ilvl w:val="0"/>
          <w:numId w:val="7"/>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елёный пакет» (Региональный экологический центр для Центральной и Восточной Европы, Центр «Эко-согласие»: К.Минджов, Р.Аткинсон, М.Милова, С.Гранинг). Санкт-Петербург, 2005 г.</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sz w:val="28"/>
          <w:szCs w:val="28"/>
        </w:rPr>
      </w:pPr>
      <w:r>
        <w:rPr>
          <w:sz w:val="28"/>
          <w:szCs w:val="28"/>
        </w:rPr>
        <w:t>Костромской области по предмету «Искусство» в устной форме</w:t>
      </w:r>
    </w:p>
    <w:p>
      <w:pPr>
        <w:pStyle w:val="Subtitle"/>
        <w:rPr/>
      </w:pPr>
      <w:r>
        <w:rPr>
          <w:sz w:val="28"/>
          <w:szCs w:val="28"/>
        </w:rPr>
        <w:t>в 2010 – 2011 учебн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color w:val="231F20"/>
          <w:sz w:val="28"/>
          <w:szCs w:val="28"/>
          <w:lang w:eastAsia="ru-RU"/>
        </w:rPr>
        <w:t xml:space="preserve">Комплект примерных билетов по искусству подготовлен с учетом государственного образовательного стандарта основного общего образования и </w:t>
      </w:r>
      <w:r>
        <w:rPr>
          <w:rFonts w:eastAsia="Times New Roman" w:cs="Times New Roman" w:ascii="Times New Roman" w:hAnsi="Times New Roman"/>
          <w:sz w:val="28"/>
          <w:szCs w:val="28"/>
          <w:lang w:eastAsia="ru-RU"/>
        </w:rPr>
        <w:t>Положения о государственной (итоговой) аттестации выпускников 9 и 11 классов общеобразовательных учреждений Российской Федерации, утвержденного  приказом Министерства образования и науки Российской Федерации от 03.12.99 № 1075 (с изменениями от 16 марта 2001 г., 25 июня 2002 г., 21 января 2003 г.).</w:t>
      </w:r>
    </w:p>
    <w:p>
      <w:pPr>
        <w:pStyle w:val="Normal"/>
        <w:autoSpaceDE w:val="false"/>
        <w:spacing w:lineRule="auto" w:line="240" w:before="0" w:after="0"/>
        <w:ind w:firstLine="709"/>
        <w:jc w:val="both"/>
        <w:rPr/>
      </w:pPr>
      <w:r>
        <w:rPr>
          <w:rFonts w:eastAsia="Times New Roman" w:cs="Times New Roman" w:ascii="Times New Roman" w:hAnsi="Times New Roman"/>
          <w:color w:val="231F20"/>
          <w:sz w:val="28"/>
          <w:szCs w:val="28"/>
          <w:lang w:eastAsia="ru-RU"/>
        </w:rPr>
        <w:t>Представленный в комплекте экзаменационный материал разработан в логике изучения предметов «Изобразительное искусство» и «Музыка», изучаемых учащимися в начальной и основной школе (1–7 класс) и интегрированного курса «Искусство» в основной школе (8–9 класс).</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Экзамен в предлагаемой традиционной форме проводится по выбору учащихся. </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мерные билеты в данном комплекте направлены на выявление потенциала для гармоничного, интеллектуально-творческого, духовного и общего художественного развития школьников в многообраз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Первые вопросы </w:t>
      </w:r>
      <w:r>
        <w:rPr>
          <w:rFonts w:eastAsia="Times New Roman" w:cs="Times New Roman" w:ascii="Times New Roman" w:hAnsi="Times New Roman"/>
          <w:color w:val="231F20"/>
          <w:sz w:val="28"/>
          <w:szCs w:val="28"/>
          <w:lang w:eastAsia="ru-RU"/>
        </w:rPr>
        <w:t xml:space="preserve">в традиционной форме воспроизводят важнейшие тематические единицы курса «Изобразительное искусство». </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ни направлены на проверку теоретических знаний основ разных видов визуально-пространственных искусств, таких как живопись, графика, скульптура, дизайн, архитектура и декоративно-прикладное искусство, что одновременно предполагает проверку умений логично раскрывать разные стороны искусства: типологическую, ценностно-ориентационную, языковую и иных умений, предусмотренных требованиями к уровню подготовки выпускников.</w:t>
      </w:r>
    </w:p>
    <w:p>
      <w:pPr>
        <w:pStyle w:val="Normal"/>
        <w:autoSpaceDE w:val="false"/>
        <w:spacing w:lineRule="auto" w:line="24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i/>
          <w:iCs/>
          <w:color w:val="231F2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color w:val="231F20"/>
          <w:sz w:val="28"/>
          <w:szCs w:val="28"/>
          <w:lang w:eastAsia="ru-RU"/>
        </w:rPr>
        <w:t xml:space="preserve">Вторые вопросы </w:t>
      </w:r>
      <w:r>
        <w:rPr>
          <w:rFonts w:eastAsia="Times New Roman" w:cs="Times New Roman" w:ascii="Times New Roman" w:hAnsi="Times New Roman"/>
          <w:color w:val="231F20"/>
          <w:sz w:val="28"/>
          <w:szCs w:val="28"/>
          <w:lang w:eastAsia="ru-RU"/>
        </w:rPr>
        <w:t xml:space="preserve">в традиционной форме воспроизводят важнейшие тематические единицы курса «Музыка». Они направлены на проверку теоретических знаний о музыке как о виде искусства во всем многообразии ее стилей форм и жанров, на понимание интонационно-образной природы музыкального искусства и средств художественной выразительности. </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На подготовку выпускника к ответу целесообразно отвести примерно 30–40 минут. Объем проверяемых знаний и умений должен быть соразмерен с объемом их раскрытия в учебно-методических комплексах по искусству, рекомендованных школам на год итоговой аттестации. При этом требования к выпускникам основной школы не должны подниматься по аналогичным вопросам на уровень требований к выпускникам полной средней школы.</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ценка ответа ученика на экзамене выводится как среднее арифметическое из оценок, определяемых отдельно по каждому из двух вопросов.</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Рекомендации к оцениванию ответа</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Владение знанием на теоретическом уровне предполагает:</w:t>
      </w:r>
    </w:p>
    <w:p>
      <w:pPr>
        <w:pStyle w:val="Normal"/>
        <w:numPr>
          <w:ilvl w:val="0"/>
          <w:numId w:val="16"/>
        </w:numPr>
        <w:tabs>
          <w:tab w:val="clear" w:pos="708"/>
          <w:tab w:val="left" w:pos="426"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нание определений основных понятий курса, их существенных признаков, умение рассуждать, выдвигать предположения, обосновывать собственную точку зрения о художественных явлениях, опираясь на многообразный опыт духовного наследия человечества в разных видах искусства;</w:t>
      </w:r>
    </w:p>
    <w:p>
      <w:pPr>
        <w:pStyle w:val="Normal"/>
        <w:numPr>
          <w:ilvl w:val="0"/>
          <w:numId w:val="16"/>
        </w:numPr>
        <w:tabs>
          <w:tab w:val="clear" w:pos="708"/>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нание единых закономерностей развития жизни и искусства во взаимосвязи с историей отечественной и зарубежной художественной культуры;</w:t>
      </w:r>
    </w:p>
    <w:p>
      <w:pPr>
        <w:pStyle w:val="Normal"/>
        <w:numPr>
          <w:ilvl w:val="0"/>
          <w:numId w:val="16"/>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нимание роли искусства в становлении духовного мира человека, культурно-историческом развитии современного социума, художественных ценностей, эстетических идеалов произведений разных видов искусства;</w:t>
      </w:r>
    </w:p>
    <w:p>
      <w:pPr>
        <w:pStyle w:val="Normal"/>
        <w:numPr>
          <w:ilvl w:val="0"/>
          <w:numId w:val="16"/>
        </w:numPr>
        <w:tabs>
          <w:tab w:val="clear" w:pos="708"/>
          <w:tab w:val="left" w:pos="426" w:leader="none"/>
          <w:tab w:val="left" w:pos="540"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именение ключевых знаний и художественных умений в области различных видов традиционного и современного искусства;</w:t>
      </w:r>
    </w:p>
    <w:p>
      <w:pPr>
        <w:pStyle w:val="Normal"/>
        <w:numPr>
          <w:ilvl w:val="0"/>
          <w:numId w:val="16"/>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е раскрывать теоретические положения, используя знания о выдающихся произведениях и деятелях отечественного и зарубежного искусства;</w:t>
      </w:r>
    </w:p>
    <w:p>
      <w:pPr>
        <w:pStyle w:val="Normal"/>
        <w:numPr>
          <w:ilvl w:val="0"/>
          <w:numId w:val="16"/>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е логически стройно излагать в соответствии с вопросом билета соответствующие факты, идеи, делать выводы.</w:t>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курса «Искусство»:</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5» </w:t>
      </w:r>
      <w:r>
        <w:rPr>
          <w:rFonts w:eastAsia="Times New Roman" w:cs="Times New Roman" w:ascii="Times New Roman" w:hAnsi="Times New Roman"/>
          <w:color w:val="231F20"/>
          <w:sz w:val="28"/>
          <w:szCs w:val="28"/>
          <w:lang w:eastAsia="ru-RU"/>
        </w:rPr>
        <w:t>выставляется при условии, если учащийся полно и правильно изложил теоретический вопрос, привел примеры, опираясь на многообразный опыт художественно-творческой деятельности человечества в разных видах искусства, правильно раскрыл те или иные положения, сделал обоснованный вывод.</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4» </w:t>
      </w:r>
      <w:r>
        <w:rPr>
          <w:rFonts w:eastAsia="Times New Roman" w:cs="Times New Roman" w:ascii="Times New Roman" w:hAnsi="Times New Roman"/>
          <w:color w:val="231F20"/>
          <w:sz w:val="28"/>
          <w:szCs w:val="28"/>
          <w:lang w:eastAsia="ru-RU"/>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художественных явлений искусства, специфики выразительных средств отдельных его видов. Примеры, приведенные учеником, воспроизводили материал курса по искусству. На заданные экзаменаторами уточняющие вопросы ответил правильно.</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lang w:eastAsia="ru-RU"/>
        </w:rPr>
        <w:t xml:space="preserve">Отметка «3» </w:t>
      </w:r>
      <w:r>
        <w:rPr>
          <w:rFonts w:eastAsia="Times New Roman" w:cs="Times New Roman" w:ascii="Times New Roman" w:hAnsi="Times New Roman"/>
          <w:color w:val="231F20"/>
          <w:sz w:val="28"/>
          <w:szCs w:val="28"/>
          <w:lang w:eastAsia="ru-RU"/>
        </w:rPr>
        <w:t>выставляется при условии, если учащийся смог с помощью дополнительных вопросов воспроизвести основные положения темы по искусству, но не сумел привести соответствующие примеры  художественно-творческой деятельности наследия человечества.</w:t>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t xml:space="preserve">Отметка «2» </w:t>
      </w:r>
      <w:r>
        <w:rPr>
          <w:rFonts w:eastAsia="Times New Roman" w:cs="Times New Roman" w:ascii="Times New Roman" w:hAnsi="Times New Roman"/>
          <w:color w:val="231F20"/>
          <w:sz w:val="28"/>
          <w:szCs w:val="28"/>
          <w:lang w:eastAsia="ru-RU"/>
        </w:rPr>
        <w:t xml:space="preserve">выставляется при условии, если учащийся не раскрыл теоретический вопрос, на заданные экзаменаторами вопросы не смог дать удовлетворительный ответ, не смог привести примеры из области различных видов традиционного или современного искусства. </w:t>
      </w:r>
    </w:p>
    <w:p>
      <w:pPr>
        <w:pStyle w:val="Normal"/>
        <w:autoSpaceDE w:val="false"/>
        <w:spacing w:lineRule="auto" w:line="240" w:before="0" w:after="0"/>
        <w:ind w:firstLine="709"/>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Предложенные выше рекомендации по оцениванию ответов на отдельные вопросы не носят исчерпывающего характера и не описывают все возможные случаи, а могут быть лишь общим ориентиром.</w:t>
      </w:r>
    </w:p>
    <w:p>
      <w:pPr>
        <w:pStyle w:val="Normal"/>
        <w:autoSpaceDE w:val="false"/>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Общая отметка по ответу ученика на экзамене по искусству  выводится как среднее арифметическое из отметок, определяемых отдельно по каждому из двух вопросов билета.</w:t>
      </w:r>
    </w:p>
    <w:p>
      <w:pPr>
        <w:pStyle w:val="Normal"/>
        <w:spacing w:lineRule="auto" w:line="240" w:before="0" w:after="0"/>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Назвать виды изобразительного искусства. Дать характеристику художественных средств выразительности каждого вида искусства. Привести примеры на основе русского искусства или зарубежного  искусства разных эпох. Перечислить жанры живописи, привести примеры на основе искусства разных эпох.</w:t>
      </w:r>
    </w:p>
    <w:p>
      <w:pPr>
        <w:pStyle w:val="Normal"/>
        <w:spacing w:lineRule="auto" w:line="240" w:before="0" w:after="0"/>
        <w:jc w:val="both"/>
        <w:rPr/>
      </w:pPr>
      <w:r>
        <w:rPr>
          <w:rFonts w:eastAsia="Times New Roman" w:cs="Times New Roman" w:ascii="Times New Roman" w:hAnsi="Times New Roman"/>
          <w:sz w:val="28"/>
          <w:szCs w:val="28"/>
          <w:lang w:eastAsia="ru-RU"/>
        </w:rPr>
        <w:t>2. Богатырская тема в музыке и живописи (А.П. Бородин «Богатырская симфония», кантата С.С. Прокофьева «Александр Невский», картина В.М. Васнецова «Богатыри»).</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2</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браз художественной культуры Древнего Египта. Отражение идеи вечной жизни в культуре Древнего Египта. Дать характеристику архитектуры, скульптуры, росписи храмов и гробниц, декоративно-прикладного искусства.</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Джаз (возникновение, развитие, виды).</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3</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 xml:space="preserve">1. Образ художественной культуры Древней Греции. Идеалы прекрасного и их отражение в ансамбле афинского Акрополя. Храм Парфенон – как образец древнегреческой архитектуры. Три ордера в архитектуре древних греков. </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Реализм и народность в творчестве М.П. Мусоргского и художников И. Репина и В. Перова (песня Варлаама из оперы «Борис Годунов», «Сиротка», картины: «Протодьякон», «Тройка»).</w:t>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4</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 xml:space="preserve">1. Идеалы в скульптуре Древней Греции. Мирон «Дискобол», Фидий «Афина-дева в Парфеноне», Александр «Афродита Милосская», «Ника Самофранкийская». </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М.И. Глинка – основоположник русской национальной классической музыки. Оперы: «Жизнь за царя», «Руслан и Людмила».</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5</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браз художественной культуры Древнего Рима. Особенности римской архитектуры (акведуки, термы, форум, амфитеатр, Колизей, триумфальные арки). Пантеон – отражение идеи славы и величия Древнего Рима. Особенности древнеримской скульптуры. Римский реалистический портрет.</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Романтизм в музыке (Ф. Шуберт, Р. Шуман, Ф. Шопен, А. Скрябин).</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6</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браз художественной культуры средневековья. Отличительные черты романского стиля Средневековья и готики. Готический собор как образ мира (Собор Парижской Богоматери, Кёльнский собор). Охарактеризовать базилику готики. Дать характеристику скульптуры средневековой Западной Европы.</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В чем сила и красота музыки И.С. Баха?</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7</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Эстетика Высокого Возрождения в итальянском изобразительном искусстве (Леонардо да Винчи, Рафаэль Санти, Микеланджело Буонаротти).</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Жизнь и творчество польского композитора Ф. Шопена. Малые формы инструментального творчества: мазурки, вальсы.</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8</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Новые средства художественной выразительности в произведениях импрессионистов (Эдуард Мане, Клод Моне, Камиль Писсаро).</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Образы природы в музыке и живописи (П.И. Чайковский «Времена года», М. Мусоргский «Рассвет на Москва-реке», картины Левитана, Шишкина, Васильева).</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9</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собая роль пейзажа в русской реалистической живописи И.И. Левитана («Март», «Золотая осень», «Владимирка», «У омута»…), И. Шишкина («Утро в сосновом лесу», «Рожь»), А. Куинджи («Лунная ночь над Днепром», «Берёзовая роща»). Дать характеристику пейзажному жанру.</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2. </w:t>
      </w:r>
      <w:r>
        <w:rPr>
          <w:rFonts w:eastAsia="Times New Roman" w:cs="Times New Roman" w:ascii="Times New Roman" w:hAnsi="Times New Roman"/>
          <w:sz w:val="28"/>
          <w:szCs w:val="28"/>
          <w:lang w:eastAsia="ru-RU"/>
        </w:rPr>
        <w:t>Героическая тема в музыке Л. Бетховена.</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0</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Передвижники. Социальная тематика в творчестве передвижников (И.Е. Репин «Бурлаки на Волге», В. Перов «Тройка»).</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Современность музыки И.С. Баха</w:t>
      </w:r>
      <w:r>
        <w:rPr>
          <w:rFonts w:eastAsia="Times New Roman" w:cs="Times New Roman" w:ascii="Times New Roman" w:hAnsi="Times New Roman"/>
          <w:color w:val="231F20"/>
          <w:sz w:val="28"/>
          <w:szCs w:val="28"/>
          <w:lang w:eastAsia="ru-RU"/>
        </w:rPr>
        <w:t>.</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1</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Древнерусское искусство. Конструктивные элементы русской деревянной и каменной храмовой постройки (Кижи, храм Покрова на Нерли). Характеристика древнерусской живописи.</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Народная песня, ее особенности и жанровые разновидности.</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12</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собенности портретного жанра в произведениях русских художников (К. Коровин, В. Серов, Б. Кустодиев, В. Борисов-Мусатов).</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Венская классическая школа: И. Гайдн, В. Моцарт, Л. Бетховен. Сонатно-симфонический стиль.</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3</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Особенности жанра натюрморта в произведениях русских художников (К. Коровин, И. Машков, П. Кончаловский, Н. Сапунов).</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Народная песня и ее использование в творчестве русских композиторов: М.И. Глинки, П.И. Чайковского, А.К. Лядова, Р.К. Щедрина.</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4</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 xml:space="preserve">1. Художники К. Малевич, В. Кандинский как представители абстрактного искусства. Концепция искусства. Отказ от изображения реальных предметов, стремление к созданию с помощью отвлечённых элементов художественной формы. </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Оперы на сказочные сюжеты в творчестве русского композитора Н.А. Римского-Корсакова.</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15</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Живопись «постимпрессионизма» (Винсент Ван Гог «Подсолнухи», «Автопортрет», «Красные виноградники»).</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Музыкальная драматургия (увертюра-фантазия П.И. Чайковского «Ромео и Джульетта»).</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16</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Тема сказки в произведениях русских художников В. Васнецова («Богатыри», «Алёнушка», «Иван-царевич на сером волке») и М. Врубеля («Царевна-лебедь»).</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В чем сила и красота музыки В.А. Моцарта?</w:t>
      </w:r>
    </w:p>
    <w:p>
      <w:pPr>
        <w:pStyle w:val="Normal"/>
        <w:spacing w:lineRule="auto" w:line="240" w:before="0" w:after="0"/>
        <w:ind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17</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Историческая живопись В. Сурикова. Главное действующее лицо произведений Сурикова – народ («Утро стрелецкой казни», «Боярыня Морозова», «Меньшиков в Берёзове»).</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Современность музыки П.И. Чайковского</w:t>
      </w:r>
      <w:r>
        <w:rPr>
          <w:rFonts w:eastAsia="Times New Roman" w:cs="Times New Roman" w:ascii="Times New Roman" w:hAnsi="Times New Roman"/>
          <w:color w:val="231F2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18</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Творчество А. Рублёва – одна из вершин русского и мирового искусства. Глубокое поэтическое и философское содержание «Троицы», совершенство её художественной формы.</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Образ Богородицы в искусстве. Музыка Каччини, Шуберта, Бах-Гуно. Мадонны Рафаэля, Леонардо да Винчи.</w:t>
      </w:r>
    </w:p>
    <w:p>
      <w:pPr>
        <w:pStyle w:val="Normal"/>
        <w:spacing w:lineRule="auto" w:line="24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jc w:val="both"/>
        <w:rPr/>
      </w:pPr>
      <w:r>
        <w:rPr>
          <w:rFonts w:eastAsia="Times New Roman" w:cs="Times New Roman" w:ascii="Times New Roman" w:hAnsi="Times New Roman"/>
          <w:b/>
          <w:i/>
          <w:color w:val="231F20"/>
          <w:sz w:val="28"/>
          <w:szCs w:val="28"/>
          <w:lang w:eastAsia="ru-RU"/>
        </w:rPr>
        <w:t>Билет № 19</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Искусство Северного возрождения. Творчество П. Брейгеля-старшего («Слепые», «Охотники на снегу», «Падение Икара»), А. Дюрера («Меланхолия», «Автопортрет»), И. Босха («Воз сена», «Корабль дураков», «Сад наслаждений»), Ян Ван Эйка («Семейство Арнольфини», «Мадонна канцлера Роллена»).</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Мой любимый исполнитель или направление в му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t>Билет № 20</w:t>
      </w:r>
    </w:p>
    <w:p>
      <w:pPr>
        <w:pStyle w:val="Normal"/>
        <w:spacing w:lineRule="auto" w:line="240" w:before="0" w:after="0"/>
        <w:jc w:val="both"/>
        <w:rPr/>
      </w:pPr>
      <w:r>
        <w:rPr>
          <w:rFonts w:eastAsia="Times New Roman" w:cs="Times New Roman" w:ascii="Times New Roman" w:hAnsi="Times New Roman"/>
          <w:color w:val="231F20"/>
          <w:sz w:val="28"/>
          <w:szCs w:val="28"/>
          <w:lang w:eastAsia="ru-RU"/>
        </w:rPr>
        <w:t>1. Раннее Возрождение в Италии. Творчество Мазаччо («Чудо со статером», «Изгнание из рая»), Джотто («Бегство в Египет», «Взятие Христа под стражу»), Сандро Боттичелли («Весна», «Рождение Венеры»).</w:t>
      </w:r>
    </w:p>
    <w:p>
      <w:pPr>
        <w:pStyle w:val="Normal"/>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2.</w:t>
      </w:r>
      <w:r>
        <w:rPr>
          <w:rFonts w:eastAsia="Times New Roman" w:cs="Times New Roman" w:ascii="Times New Roman" w:hAnsi="Times New Roman"/>
          <w:sz w:val="28"/>
          <w:szCs w:val="28"/>
          <w:lang w:eastAsia="ru-RU"/>
        </w:rPr>
        <w:t xml:space="preserve"> В чем сила и красота музыки И. Штрауса?</w:t>
      </w:r>
      <w:r>
        <w:br w:type="page"/>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выпускников 9 классов общеобразовательных учреждений</w:t>
      </w:r>
    </w:p>
    <w:p>
      <w:pPr>
        <w:pStyle w:val="Subtitle"/>
        <w:rPr/>
      </w:pPr>
      <w:r>
        <w:rPr>
          <w:sz w:val="28"/>
          <w:szCs w:val="28"/>
        </w:rPr>
        <w:t>Костромской области по предмету «Черчение» в устной форме</w:t>
      </w:r>
    </w:p>
    <w:p>
      <w:pPr>
        <w:pStyle w:val="Subtitle"/>
        <w:rPr/>
      </w:pPr>
      <w:r>
        <w:rPr>
          <w:sz w:val="28"/>
          <w:szCs w:val="28"/>
        </w:rPr>
        <w:t>в 2010 – 2011 учебн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w:t>
      </w:r>
    </w:p>
    <w:p>
      <w:pPr>
        <w:pStyle w:val="Style1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очный и рабочий чертежи, их сходство и отличие.</w:t>
      </w:r>
    </w:p>
    <w:p>
      <w:pPr>
        <w:pStyle w:val="Style1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нанесения размеров на чертежах.</w:t>
      </w:r>
    </w:p>
    <w:p>
      <w:pPr>
        <w:pStyle w:val="Style12"/>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w:t>
      </w:r>
    </w:p>
    <w:p>
      <w:pPr>
        <w:pStyle w:val="Style1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ъемные и неразъемные соединения деталей. Виды разъемных соединений, особенности их оформления на чертеже.</w:t>
      </w:r>
    </w:p>
    <w:p>
      <w:pPr>
        <w:pStyle w:val="Style1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ямоугольное проецирование на три взаимноперпендикулярные плоскости проекций.</w:t>
      </w:r>
    </w:p>
    <w:p>
      <w:pPr>
        <w:pStyle w:val="Style1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3</w:t>
      </w:r>
    </w:p>
    <w:p>
      <w:pPr>
        <w:pStyle w:val="Style12"/>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овые соединения деталей.</w:t>
      </w:r>
    </w:p>
    <w:p>
      <w:pPr>
        <w:pStyle w:val="Style12"/>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деления окружностей на 3, 5, 12 частей.</w:t>
      </w:r>
    </w:p>
    <w:p>
      <w:pPr>
        <w:pStyle w:val="Style12"/>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4</w:t>
      </w:r>
    </w:p>
    <w:p>
      <w:pPr>
        <w:pStyle w:val="Normal"/>
        <w:numPr>
          <w:ilvl w:val="0"/>
          <w:numId w:val="10"/>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Деталирование. Порядок деталирования.</w:t>
      </w:r>
    </w:p>
    <w:p>
      <w:pPr>
        <w:pStyle w:val="Normal"/>
        <w:numPr>
          <w:ilvl w:val="0"/>
          <w:numId w:val="10"/>
        </w:numPr>
        <w:tabs>
          <w:tab w:val="clear" w:pos="708"/>
          <w:tab w:val="left" w:pos="284"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rPr>
        <w:t>Правила оформления чертежей (ФГОС, формат, рамка, основная надпись).</w:t>
      </w:r>
    </w:p>
    <w:p>
      <w:pPr>
        <w:pStyle w:val="Normal"/>
        <w:numPr>
          <w:ilvl w:val="0"/>
          <w:numId w:val="10"/>
        </w:numPr>
        <w:tabs>
          <w:tab w:val="clear" w:pos="708"/>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5</w:t>
      </w:r>
    </w:p>
    <w:p>
      <w:pPr>
        <w:pStyle w:val="Style1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ые случаи разрезов.</w:t>
      </w:r>
    </w:p>
    <w:p>
      <w:pPr>
        <w:pStyle w:val="Style1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геометрических форм.</w:t>
      </w:r>
    </w:p>
    <w:p>
      <w:pPr>
        <w:pStyle w:val="Style1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6</w:t>
      </w:r>
    </w:p>
    <w:p>
      <w:pPr>
        <w:pStyle w:val="Style12"/>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езы (вырезы) в аксонометрических проекциях. </w:t>
      </w:r>
    </w:p>
    <w:p>
      <w:pPr>
        <w:pStyle w:val="Style12"/>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асштабы в машиностроительных чертежах.</w:t>
      </w:r>
    </w:p>
    <w:p>
      <w:pPr>
        <w:pStyle w:val="Style12"/>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 двум видам выполнить вид слева, построить необходимые разрезы.</w:t>
      </w:r>
      <w:r>
        <w:rPr>
          <w:rFonts w:cs="Times New Roman" w:ascii="Times New Roman" w:hAnsi="Times New Roman"/>
          <w:b/>
          <w:sz w:val="28"/>
          <w:szCs w:val="28"/>
        </w:rPr>
        <w:t xml:space="preserve"> </w:t>
      </w:r>
      <w:r>
        <w:rPr>
          <w:rFonts w:cs="Times New Roman" w:ascii="Times New Roman" w:hAnsi="Times New Roman"/>
          <w:sz w:val="28"/>
          <w:szCs w:val="28"/>
        </w:rPr>
        <w:t>Выполнить технический рисунок дет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7</w:t>
      </w:r>
    </w:p>
    <w:p>
      <w:pPr>
        <w:pStyle w:val="Style12"/>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резов и сечений. Различие между разрезом и сечением.</w:t>
      </w:r>
    </w:p>
    <w:p>
      <w:pPr>
        <w:pStyle w:val="Style12"/>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ок чтения чертежей деталей.</w:t>
      </w:r>
    </w:p>
    <w:p>
      <w:pPr>
        <w:pStyle w:val="Style12"/>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8</w:t>
      </w:r>
    </w:p>
    <w:p>
      <w:pPr>
        <w:pStyle w:val="Style12"/>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езы: назначение, получение, классификация.</w:t>
      </w:r>
    </w:p>
    <w:p>
      <w:pPr>
        <w:pStyle w:val="Style12"/>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яжение тупого, прямого, острого углов.</w:t>
      </w:r>
    </w:p>
    <w:p>
      <w:pPr>
        <w:pStyle w:val="Style12"/>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9</w:t>
      </w:r>
    </w:p>
    <w:p>
      <w:pPr>
        <w:pStyle w:val="Style1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чения: назначение, получение, классификация.</w:t>
      </w:r>
    </w:p>
    <w:p>
      <w:pPr>
        <w:pStyle w:val="Style1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яжение окружности с прямой дугой заданного радиуса.</w:t>
      </w:r>
    </w:p>
    <w:p>
      <w:pPr>
        <w:pStyle w:val="Style12"/>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0</w:t>
      </w:r>
    </w:p>
    <w:p>
      <w:pPr>
        <w:pStyle w:val="Style12"/>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несенные сечения. Обозначения вынесенных сечений.</w:t>
      </w:r>
    </w:p>
    <w:p>
      <w:pPr>
        <w:pStyle w:val="Style12"/>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ции вершин, рёбер, граней.</w:t>
      </w:r>
    </w:p>
    <w:p>
      <w:pPr>
        <w:pStyle w:val="Style12"/>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1</w:t>
      </w:r>
    </w:p>
    <w:p>
      <w:pPr>
        <w:pStyle w:val="Style12"/>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жение и обозначение разрезов на чертеже.</w:t>
      </w:r>
    </w:p>
    <w:p>
      <w:pPr>
        <w:pStyle w:val="Style12"/>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ление окружности на 5 равных частей.</w:t>
      </w:r>
    </w:p>
    <w:p>
      <w:pPr>
        <w:pStyle w:val="Style12"/>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2</w:t>
      </w:r>
    </w:p>
    <w:p>
      <w:pPr>
        <w:pStyle w:val="Style12"/>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ронтальный разрез.</w:t>
      </w:r>
    </w:p>
    <w:p>
      <w:pPr>
        <w:pStyle w:val="Style12"/>
        <w:numPr>
          <w:ilvl w:val="0"/>
          <w:numId w:val="2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Выбор изображений (выбор главного вида, определение необходимого и достаточного количества изображений).</w:t>
      </w:r>
    </w:p>
    <w:p>
      <w:pPr>
        <w:pStyle w:val="Style12"/>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3</w:t>
      </w:r>
    </w:p>
    <w:p>
      <w:pPr>
        <w:pStyle w:val="Style12"/>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изонтальный разрез.</w:t>
      </w:r>
    </w:p>
    <w:p>
      <w:pPr>
        <w:pStyle w:val="Style12"/>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чертежа и соответствующие им проекции. Местный вид.</w:t>
      </w:r>
    </w:p>
    <w:p>
      <w:pPr>
        <w:pStyle w:val="Style12"/>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4</w:t>
      </w:r>
    </w:p>
    <w:p>
      <w:pPr>
        <w:pStyle w:val="Style12"/>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фильный разрез.</w:t>
      </w:r>
    </w:p>
    <w:p>
      <w:pPr>
        <w:pStyle w:val="Style12"/>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рядок чтения сборочного чертежа.</w:t>
      </w:r>
    </w:p>
    <w:p>
      <w:pPr>
        <w:pStyle w:val="Style12"/>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5</w:t>
      </w:r>
    </w:p>
    <w:p>
      <w:pPr>
        <w:pStyle w:val="Style12"/>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жение и обозначение резьбы на чертежах.</w:t>
      </w:r>
    </w:p>
    <w:p>
      <w:pPr>
        <w:pStyle w:val="Style12"/>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ы линий чертежа как основные элементы графического языка.</w:t>
      </w:r>
    </w:p>
    <w:p>
      <w:pPr>
        <w:pStyle w:val="Style12"/>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6</w:t>
      </w:r>
    </w:p>
    <w:p>
      <w:pPr>
        <w:pStyle w:val="Style12"/>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единение части вида с частью разреза.</w:t>
      </w:r>
    </w:p>
    <w:p>
      <w:pPr>
        <w:pStyle w:val="Style12"/>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цирование. Центральное и параллельное.</w:t>
      </w:r>
    </w:p>
    <w:p>
      <w:pPr>
        <w:pStyle w:val="Style12"/>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7</w:t>
      </w:r>
    </w:p>
    <w:p>
      <w:pPr>
        <w:pStyle w:val="Style12"/>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единение половины вида с половиной разреза.</w:t>
      </w:r>
    </w:p>
    <w:p>
      <w:pPr>
        <w:pStyle w:val="Style12"/>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овала.</w:t>
      </w:r>
    </w:p>
    <w:p>
      <w:pPr>
        <w:pStyle w:val="Style12"/>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8</w:t>
      </w:r>
    </w:p>
    <w:p>
      <w:pPr>
        <w:pStyle w:val="Style12"/>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тный разрез.</w:t>
      </w:r>
    </w:p>
    <w:p>
      <w:pPr>
        <w:pStyle w:val="Style12"/>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сонометрические проекции.</w:t>
      </w:r>
    </w:p>
    <w:p>
      <w:pPr>
        <w:pStyle w:val="Style12"/>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19</w:t>
      </w:r>
    </w:p>
    <w:p>
      <w:pPr>
        <w:pStyle w:val="Style1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жения на строительных чертежах.</w:t>
      </w:r>
    </w:p>
    <w:p>
      <w:pPr>
        <w:pStyle w:val="Style1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ий рисунок.</w:t>
      </w:r>
    </w:p>
    <w:p>
      <w:pPr>
        <w:pStyle w:val="Style1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илет № 20</w:t>
      </w:r>
    </w:p>
    <w:p>
      <w:pPr>
        <w:pStyle w:val="Style12"/>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ры на строительных чертежах.</w:t>
      </w:r>
    </w:p>
    <w:p>
      <w:pPr>
        <w:pStyle w:val="Style12"/>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скиз. Порядок выполнения эскиза.</w:t>
      </w:r>
    </w:p>
    <w:p>
      <w:pPr>
        <w:pStyle w:val="Style12"/>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двум видам выполнить вид слева, построить необходимые разрезы. Выполнить технический рисунок детали.</w:t>
      </w:r>
    </w:p>
    <w:p>
      <w:pPr>
        <w:pStyle w:val="Style12"/>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8"/>
      <w:footerReference w:type="first" r:id="rId9"/>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609"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Style10">
    <w:name w:val="Основной шрифт абзаца"/>
    <w:qFormat/>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5">
    <w:name w:val=" Знак Знак5"/>
    <w:basedOn w:val="Style10"/>
    <w:qFormat/>
    <w:rPr>
      <w:rFonts w:ascii="Times New Roman" w:hAnsi="Times New Roman" w:eastAsia="Times New Roman" w:cs="Times New Roman"/>
      <w:b/>
      <w:sz w:val="26"/>
    </w:rPr>
  </w:style>
  <w:style w:type="character" w:styleId="8">
    <w:name w:val=" Знак Знак8"/>
    <w:basedOn w:val="Style10"/>
    <w:qFormat/>
    <w:rPr>
      <w:rFonts w:ascii="Times New Roman" w:hAnsi="Times New Roman" w:eastAsia="Times New Roman" w:cs="Times New Roman"/>
      <w:b/>
    </w:rPr>
  </w:style>
  <w:style w:type="character" w:styleId="6">
    <w:name w:val=" Знак Знак6"/>
    <w:basedOn w:val="Style10"/>
    <w:qFormat/>
    <w:rPr>
      <w:rFonts w:ascii="Times New Roman" w:hAnsi="Times New Roman" w:eastAsia="Times New Roman" w:cs="Times New Roman"/>
      <w:b/>
      <w:bCs/>
      <w:sz w:val="22"/>
      <w:szCs w:val="22"/>
    </w:rPr>
  </w:style>
  <w:style w:type="character" w:styleId="2">
    <w:name w:val=" Знак Знак2"/>
    <w:basedOn w:val="Style10"/>
    <w:qFormat/>
    <w:rPr>
      <w:rFonts w:ascii="Courier" w:hAnsi="Courier" w:eastAsia="Times New Roman" w:cs="Courier"/>
      <w:i/>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sz w:val="26"/>
      <w:szCs w:val="26"/>
    </w:rPr>
  </w:style>
  <w:style w:type="character" w:styleId="1">
    <w:name w:val=" Знак Знак1"/>
    <w:basedOn w:val="Style10"/>
    <w:qFormat/>
    <w:rPr>
      <w:sz w:val="22"/>
      <w:szCs w:val="22"/>
    </w:rPr>
  </w:style>
  <w:style w:type="character" w:styleId="Trb121">
    <w:name w:val="trb121"/>
    <w:basedOn w:val="Style10"/>
    <w:qFormat/>
    <w:rPr>
      <w:rFonts w:ascii="Arial" w:hAnsi="Arial" w:cs="Arial"/>
      <w:b/>
      <w:bCs/>
      <w:strike w:val="false"/>
      <w:dstrike w:val="false"/>
      <w:color w:val="663333"/>
      <w:sz w:val="18"/>
      <w:szCs w:val="18"/>
      <w:u w:val="none"/>
    </w:rPr>
  </w:style>
  <w:style w:type="character" w:styleId="Style11">
    <w:name w:val=" Знак Знак"/>
    <w:basedOn w:val="Style10"/>
    <w:qFormat/>
    <w:rPr>
      <w:rFonts w:ascii="Times New Roman" w:hAnsi="Times New Roman" w:eastAsia="Times New Roman" w:cs="Times New Roman"/>
      <w:sz w:val="36"/>
      <w:szCs w:val="36"/>
      <w:lang w:val="en-US"/>
    </w:rPr>
  </w:style>
  <w:style w:type="character" w:styleId="TitleChar">
    <w:name w:val="Title Char"/>
    <w:basedOn w:val="Style10"/>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720"/>
    </w:pPr>
    <w:rPr>
      <w:rFonts w:ascii="Courier" w:hAnsi="Courier" w:eastAsia="Times New Roman" w:cs="Courier"/>
      <w:i/>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Стиль1"/>
    <w:basedOn w:val="Heading2"/>
    <w:qFormat/>
    <w:pPr>
      <w:keepNext w:val="false"/>
      <w:numPr>
        <w:ilvl w:val="0"/>
        <w:numId w:val="0"/>
      </w:numPr>
      <w:spacing w:lineRule="auto" w:line="240" w:before="0" w:after="280"/>
      <w:contextualSpacing/>
      <w:jc w:val="center"/>
      <w:outlineLvl w:val="9"/>
    </w:pPr>
    <w:rPr>
      <w:rFonts w:ascii="Times New Roman" w:hAnsi="Times New Roman" w:eastAsia="Times New Roman" w:cs="Times New Roman"/>
      <w:bCs w:val="false"/>
      <w:i w:val="false"/>
      <w:iCs w:val="false"/>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ebrand.ru/shop/marketing/45.html &#8212; CreateBrand.ru" TargetMode="External"/><Relationship Id="rId4" Type="http://schemas.openxmlformats.org/officeDocument/2006/relationships/hyperlink" Target="http://imagecentre.ru/delo.htm" TargetMode="External"/><Relationship Id="rId5" Type="http://schemas.openxmlformats.org/officeDocument/2006/relationships/hyperlink" Target="http://alkosvoboda.by.ru/imidzh.html" TargetMode="External"/><Relationship Id="rId6" Type="http://schemas.openxmlformats.org/officeDocument/2006/relationships/hyperlink" Target="http://www.kleo.ru/items/fashion/bisnes_ledi.s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2:00Z</dcterms:created>
  <dc:creator>F1</dc:creator>
  <dc:description/>
  <cp:keywords/>
  <dc:language>en-US</dc:language>
  <cp:lastModifiedBy>Пользователь</cp:lastModifiedBy>
  <cp:lastPrinted>2011-03-03T14:30:00Z</cp:lastPrinted>
  <dcterms:modified xsi:type="dcterms:W3CDTF">2011-10-02T16:22:00Z</dcterms:modified>
  <cp:revision>2</cp:revision>
  <dc:subject/>
  <dc:title>БИЛЕТЫ 9 КЛАС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_dlc_DocId">
    <vt:lpwstr>T4CTUPCNHN5M-916029554-2</vt:lpwstr>
  </property>
  <property fmtid="{D5CDD505-2E9C-101B-9397-08002B2CF9AE}" pid="5" name="_dlc_DocIdItemGuid">
    <vt:lpwstr>7345ffd5-3c4b-4ad7-8984-15669af4f487</vt:lpwstr>
  </property>
  <property fmtid="{D5CDD505-2E9C-101B-9397-08002B2CF9AE}" pid="6" name="_dlc_DocIdUrl">
    <vt:lpwstr>http://edu-sps.koiro.local/chuhloma/shoolchuh/_layouts/15/DocIdRedir.aspx?ID=T4CTUPCNHN5M-916029554-2, T4CTUPCNHN5M-916029554-2</vt:lpwstr>
  </property>
  <property fmtid="{D5CDD505-2E9C-101B-9397-08002B2CF9AE}" pid="7" name="display_urn:schemas-microsoft-com:office:office#Author">
    <vt:lpwstr>Елена В. Меньшикова</vt:lpwstr>
  </property>
  <property fmtid="{D5CDD505-2E9C-101B-9397-08002B2CF9AE}" pid="8" name="display_urn:schemas-microsoft-com:office:office#Editor">
    <vt:lpwstr>Елена В. Меньшикова</vt:lpwstr>
  </property>
  <property fmtid="{D5CDD505-2E9C-101B-9397-08002B2CF9AE}" pid="9" name="xd_ProgID">
    <vt:lpwstr/>
  </property>
  <property fmtid="{D5CDD505-2E9C-101B-9397-08002B2CF9AE}" pid="10" name="xd_Signature">
    <vt:lpwstr/>
  </property>
</Properties>
</file>